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09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i napon Wass Albert emlékestre gyűltünk össze, azon szegedi és Szeged környéki polgárok, akik tisztelettel gondolnak a nagy íróra, akik számára az Ő életműve követendő, és tanulságos. </w:t>
      </w:r>
    </w:p>
    <w:p>
      <w:pPr>
        <w:pStyle w:val="Normal"/>
        <w:jc w:val="both"/>
        <w:rPr/>
      </w:pPr>
      <w:r>
        <w:rPr/>
        <w:t xml:space="preserve">Sok mindent el lehet mondani Wass Albertről, úgy gondolom, hogy ma este sokban gazdagodunk majd. </w:t>
      </w:r>
    </w:p>
    <w:p>
      <w:pPr>
        <w:pStyle w:val="Normal"/>
        <w:jc w:val="both"/>
        <w:rPr/>
      </w:pPr>
      <w:r>
        <w:rPr/>
        <w:t xml:space="preserve">Én, Wass Alberttel kapcsolatban egyetlen dolgot szeretnék ma este a jelenlévők szívére helyezni, mégpedig azt, hogy honnan merített e csodálatra méltó ember élete nehézségei közt erőt, a továbblépéshez, az embernek maradáshoz, a tisztességes, becsületes, következetes élethez. </w:t>
      </w:r>
    </w:p>
    <w:p>
      <w:pPr>
        <w:pStyle w:val="Normal"/>
        <w:jc w:val="both"/>
        <w:rPr/>
      </w:pPr>
      <w:r>
        <w:rPr/>
        <w:t xml:space="preserve">Úgy gondolom, hogy erre választ Wass Albert református keresztyén hitvallásában kell keresnünk. </w:t>
      </w:r>
    </w:p>
    <w:p>
      <w:pPr>
        <w:pStyle w:val="Normal"/>
        <w:jc w:val="both"/>
        <w:rPr/>
      </w:pPr>
      <w:r>
        <w:rPr/>
        <w:t xml:space="preserve">A nagypénteki sirató című versében nagyon tisztán elmondja, hogy miben, illetve kiben his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Átokverte, szerencsétlen </w:t>
        <w:br/>
        <w:t xml:space="preserve">nagypéntekes nemzet vagyunk. </w:t>
        <w:br/>
        <w:t xml:space="preserve">Golgotáról Golgotára </w:t>
        <w:br/>
        <w:t xml:space="preserve">hurcoljuk a keresztfákat. </w:t>
        <w:br/>
        <w:t xml:space="preserve">mindég kettőt, soh'se hármat. </w:t>
        <w:br/>
        <w:t xml:space="preserve">Egyet felállítunk jobbról, </w:t>
        <w:br/>
        <w:t xml:space="preserve">egyet felállítunk balról, </w:t>
        <w:br/>
        <w:t xml:space="preserve">s amiként a világ halad: </w:t>
        <w:br/>
        <w:t xml:space="preserve">egyszer jobbról, egyszer balról </w:t>
        <w:br/>
        <w:t xml:space="preserve">fölhúzzuk rá a latrokat. </w:t>
        <w:br/>
        <w:t xml:space="preserve">Kurucokat, labancokat, </w:t>
        <w:br/>
        <w:t xml:space="preserve">közülünk a legjobbakat, </w:t>
        <w:br/>
        <w:t xml:space="preserve">mindég csak a legjobbakat. </w:t>
        <w:br/>
        <w:t xml:space="preserve">Majd, ahogy az idő telik, </w:t>
        <w:br/>
        <w:t xml:space="preserve">mint ki dolgát jól végezte: </w:t>
        <w:br/>
        <w:t xml:space="preserve">Nagypéntektől Nagypéntekig </w:t>
        <w:br/>
        <w:t xml:space="preserve">térdelünk a kereszt alatt </w:t>
        <w:br/>
        <w:t xml:space="preserve">húsvéti csodára lesve. </w:t>
        <w:br/>
        <w:t xml:space="preserve">Egyszer a jobbszélső alatt, </w:t>
        <w:br/>
        <w:t xml:space="preserve">másszor a balszélső alatt, </w:t>
        <w:br/>
        <w:t xml:space="preserve">éppen csak hogy a középső, </w:t>
        <w:br/>
        <w:t xml:space="preserve">az igazi, üres marad. </w:t>
        <w:br/>
        <w:t xml:space="preserve">Nincsen is keresztfánk közbül, </w:t>
        <w:br/>
        <w:t xml:space="preserve">nem térdel ott senki, senki. </w:t>
        <w:br/>
        <w:t xml:space="preserve">A mi magyar Nagypéntekünk </w:t>
        <w:br/>
        <w:t xml:space="preserve">évszázadok sora óta </w:t>
        <w:br/>
        <w:t xml:space="preserve">évszázadok sora óta </w:t>
        <w:br/>
        <w:t xml:space="preserve">ezért nem tud Húsvét lenni. </w:t>
        <w:br/>
        <w:t xml:space="preserve">Így lettünk országút népe, </w:t>
        <w:br/>
        <w:t xml:space="preserve">idegen föld csavargója, </w:t>
        <w:br/>
        <w:t xml:space="preserve">pásztortalan jószág-féle. </w:t>
        <w:br/>
        <w:t xml:space="preserve">Tamással hitetlenkedő, </w:t>
        <w:br/>
        <w:t xml:space="preserve">kakasszóra péterkedő, </w:t>
        <w:br/>
        <w:t xml:space="preserve">júdáscsókkal kereskedő. </w:t>
        <w:br/>
        <w:t xml:space="preserve">Soha-soha békességgel </w:t>
        <w:br/>
        <w:t>Krisztus-Úrban szövetkező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ass Albert megvallotta azt, hogy Jézus Krisztus a számára mit jelent. Megvallotta e versben, de életében is, hogy számára Jézus a megváltó. </w:t>
      </w:r>
    </w:p>
    <w:p>
      <w:pPr>
        <w:pStyle w:val="Normal"/>
        <w:jc w:val="both"/>
        <w:rPr/>
      </w:pPr>
      <w:r>
        <w:rPr/>
        <w:t xml:space="preserve">E tényből, a benne való hitből merített erőt egész életében, ez adott neki sziklaszilárd alapot. </w:t>
      </w:r>
    </w:p>
    <w:p>
      <w:pPr>
        <w:pStyle w:val="Normal"/>
        <w:jc w:val="both"/>
        <w:rPr/>
      </w:pPr>
      <w:r>
        <w:rPr/>
        <w:t xml:space="preserve">Hitvallása utat mutat számunkra is! </w:t>
      </w:r>
    </w:p>
    <w:p>
      <w:pPr>
        <w:pStyle w:val="Normal"/>
        <w:jc w:val="both"/>
        <w:rPr/>
      </w:pPr>
      <w:r>
        <w:rPr/>
        <w:t xml:space="preserve">Sokan a világ állapotára tekintve, a gazdasági válság közepette, gazdasági csodában reménykednek. </w:t>
      </w:r>
    </w:p>
    <w:p>
      <w:pPr>
        <w:pStyle w:val="Normal"/>
        <w:jc w:val="both"/>
        <w:rPr/>
      </w:pPr>
      <w:r>
        <w:rPr/>
        <w:t xml:space="preserve">A magyarság jelen állapotán elszörnyülködve úgy látják, hogy egy politikai változás megold mindent. </w:t>
      </w:r>
    </w:p>
    <w:p>
      <w:pPr>
        <w:pStyle w:val="Normal"/>
        <w:jc w:val="both"/>
        <w:rPr/>
      </w:pPr>
      <w:r>
        <w:rPr/>
        <w:t xml:space="preserve">Sajnos, nem ilyen egyszerű a helyzet, sem a világban, sem országunkban! </w:t>
      </w:r>
    </w:p>
    <w:p>
      <w:pPr>
        <w:pStyle w:val="Normal"/>
        <w:jc w:val="both"/>
        <w:rPr/>
      </w:pPr>
      <w:r>
        <w:rPr/>
        <w:t>Egy lehetséges megoldást vázol azonban Wass Albert, azt, amelyet Ő is követett: hitt Jézusban.  Számára a középső kereszt nem volt üres, így a nagypéntekek után, a fájdalmas veszteségek után mindig a húsvét öröme, az új kezdet lehetősége adatott n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ndoljuk logikusan végig ezt az utat: ha valaki őszintén hisz Jézusban, leborul a középső kereszt előtt, Őt követi, akkor az az ember nem gyilkol, nem gyűlölködik, nem lop, nem hazudik, nem csap be másokat, életében a szeretet útjának megvalósítására törekszik! Ha ezt sok ember megéli, az tényleg valódi, igazi, gyökeres társadalmi, pénzügyi, és erkölcsi változást ho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Május 22-én, a Református Egyház Trianonban szétszakított egyházrészei Debrecenben egyesülnek, Magyar Református Egyház néven. E törekvésünk történelmi jelentőségű, és példaként áll a nemzet előtt. Az egyesülés jelmondata a következő: </w:t>
      </w:r>
      <w:r>
        <w:rPr>
          <w:i/>
        </w:rPr>
        <w:t xml:space="preserve">Krisztus a jövő, együtt követjük! </w:t>
      </w:r>
    </w:p>
    <w:p>
      <w:pPr>
        <w:pStyle w:val="Normal"/>
        <w:jc w:val="both"/>
        <w:rPr/>
      </w:pPr>
      <w:r>
        <w:rPr/>
        <w:t xml:space="preserve">Erre buzdít minket Wass Albert élete és munkássága is: találjuk meg Jézus Krisztust, ahogyan Ő megtalálta, benne találjunk egymásra, és nemzetünk feltámadása meg fog történn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Juhász András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lelkipászto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3:00Z</dcterms:created>
  <dc:creator>andras</dc:creator>
  <dc:description/>
  <cp:keywords/>
  <dc:language>en-US</dc:language>
  <cp:lastModifiedBy>Rita</cp:lastModifiedBy>
  <cp:lastPrinted>2009-04-28T18:37:00Z</cp:lastPrinted>
  <dcterms:modified xsi:type="dcterms:W3CDTF">2009-04-28T16:58:00Z</dcterms:modified>
  <cp:revision>4</cp:revision>
  <dc:subject/>
  <dc:title>A mai napon Wass Albert emlékestre gyűltünk össze, azon szegedi és Szeged környéki polgárok, akik tisztelettel gondolnak a nagy íróra, akinek az Ő életműve követendő, és tanulságos</dc:title>
</cp:coreProperties>
</file>