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 xml:space="preserve">Egy nőtől - miközben jogosítványát újította meg egy önkormányzati hivatalban - egy adatfelvevő hölgy megkérdezte, hogy mi a jelenlegi foglalkozása. A megkérdezett egy ideig tétovázott. Bizonytalan volt, hová is sorolja magát. </w:t>
      </w:r>
    </w:p>
    <w:p>
      <w:pPr>
        <w:pStyle w:val="NormlWeb"/>
        <w:rPr/>
      </w:pPr>
      <w:r>
        <w:rPr/>
        <w:t>"Arra gondolok," magyarázta az adategyeztető, "hogy van-e munkája, vagy csak..?"</w:t>
      </w:r>
    </w:p>
    <w:p>
      <w:pPr>
        <w:pStyle w:val="NormlWeb"/>
        <w:rPr/>
      </w:pPr>
      <w:r>
        <w:rPr/>
        <w:t>"Természetesen van munkám!" csattant fel a nő. "Anya vagyok."</w:t>
      </w:r>
    </w:p>
    <w:p>
      <w:pPr>
        <w:pStyle w:val="NormlWeb"/>
        <w:rPr/>
      </w:pPr>
      <w:r>
        <w:rPr/>
        <w:t>"Nincs 'anya' kategóriánk foglalkozásként. A 'háztartásbeli' fedi le ezt." mondta az adatfelvevő segítőkészen.</w:t>
      </w:r>
    </w:p>
    <w:p>
      <w:pPr>
        <w:pStyle w:val="NormlWeb"/>
        <w:rPr/>
      </w:pPr>
      <w:r>
        <w:rPr/>
        <w:t xml:space="preserve">Már el is felejtettem ezt a történetet, mígnem egyik nap ugyanilyen helyzetben találtam magam a városházán. A hivatalnok nyilvánvalóan egy karrierista nő volt. Magabiztosan, hatékonyan dolgozott, olyan jól csengő címet viselt, mint például "Hivatali kikérdező" vagy "Városi adatfelvevő". </w:t>
      </w:r>
    </w:p>
    <w:p>
      <w:pPr>
        <w:pStyle w:val="NormlWeb"/>
        <w:rPr/>
      </w:pPr>
      <w:r>
        <w:rPr/>
        <w:t>"Mi a foglalkozása?" kérdezte.</w:t>
      </w:r>
    </w:p>
    <w:p>
      <w:pPr>
        <w:pStyle w:val="NormlWeb"/>
        <w:rPr/>
      </w:pPr>
      <w:r>
        <w:rPr/>
        <w:t>Mi késztetett arra, hogy így válaszoljak? Nem tudom. A szavak egyszerűen kibuggyantak belőlem.</w:t>
      </w:r>
    </w:p>
    <w:p>
      <w:pPr>
        <w:pStyle w:val="NormlWeb"/>
        <w:rPr/>
      </w:pPr>
      <w:r>
        <w:rPr/>
        <w:t>"Gyermekfejlődési és emberi kapcsolatok területén dolgozom társkutatóként."</w:t>
      </w:r>
    </w:p>
    <w:p>
      <w:pPr>
        <w:pStyle w:val="NormlWeb"/>
        <w:rPr/>
      </w:pPr>
      <w:r>
        <w:rPr/>
        <w:t>A hivatalnok abbahagyta pillanatnyi munkáját, golyóstolla megállt a levegőben. Felnézett, mint, aki rosszul hallott. Megismételtem a titulust lassan, kihangsúlyozva a leglényegesebb szavakat. Aztán csodálkozva láttam, hogy ezt mind leírta nagy fekete betűkkel a hivatalos kérdőívre.</w:t>
      </w:r>
    </w:p>
    <w:p>
      <w:pPr>
        <w:pStyle w:val="NormlWeb"/>
        <w:rPr/>
      </w:pPr>
      <w:r>
        <w:rPr/>
        <w:t>"Megkérdezhetem," mondta a nő érdeklődve, "egész pontosan mit csinál ezen a területen?"</w:t>
      </w:r>
    </w:p>
    <w:p>
      <w:pPr>
        <w:pStyle w:val="NormlWeb"/>
        <w:rPr/>
      </w:pPr>
      <w:r>
        <w:rPr/>
        <w:t>Hűvösen, az izgalom legkisebb jele nélkül a hangomban, szinte kívülről hallottam, amint így válaszolok:</w:t>
      </w:r>
    </w:p>
    <w:p>
      <w:pPr>
        <w:pStyle w:val="NormlWeb"/>
        <w:rPr/>
      </w:pPr>
      <w:r>
        <w:rPr/>
        <w:t>"Folyamatos kutatási programban veszek részt (melyik anya nem)laboratóriumban és terepen is. (normálisan azt mondtam volna kint és bent). Dolgozom a Felettesemnek (elsőként az Úrnak, aztán egész családomnak), és van már négy kreditem is. (mindegyik lány). Természetesen a munkámhoz tartozó tevékenység igényli a legtöbb figyelmet az ember-szakmákban (melyik anya tagadja?) és gyakran dolgozom 14 órát 1 nap(inkább 24-et). Ebben a munkában jóval több a kihívás, mint más, "átlagos" foglalkozásoknál. A jutalom inkább a megelégedettség, mint pusztán a pénz".</w:t>
      </w:r>
    </w:p>
    <w:p>
      <w:pPr>
        <w:pStyle w:val="NormlWeb"/>
        <w:rPr/>
      </w:pPr>
      <w:r>
        <w:rPr/>
        <w:t xml:space="preserve">Érzékelhetően folyamatosan nőtt az elismerés a hivatalnok hangjában, amint kitöltötte a nyomtatványt. Felállt és személyesen kísért az ajtóig. Miközben hazafelé vezettem, fényes új karrierem lebegett a szemem előtt. Otthon 13, 7 és 3 éves labor-asszisztenseim üdvözöltek. Az emeletről hallottam új (6 hónapos) kísérleti modellünket gyermekfejlesztési programunkból, amint új hangmintáit próbálgatja. Úgy éreztem, ütést mértem a bürokráciára. </w:t>
      </w:r>
    </w:p>
    <w:p>
      <w:pPr>
        <w:pStyle w:val="NormlWeb"/>
        <w:rPr/>
      </w:pPr>
      <w:r>
        <w:rPr/>
        <w:t xml:space="preserve">Hivatalos feljegyzés készült rólam egy, az emberek számára elfogadhatóbb foglalkozásról. </w:t>
      </w:r>
    </w:p>
    <w:p>
      <w:pPr>
        <w:pStyle w:val="NormlWeb"/>
        <w:rPr/>
      </w:pPr>
      <w:r>
        <w:rPr/>
        <w:t>"Egy újabb anya", vagy "Anyaság" már nem hangzik elég jól. Micsoda pompás pálya! Különösen, ha van egy titulus is az ajtón.</w:t>
      </w:r>
    </w:p>
    <w:p>
      <w:pPr>
        <w:pStyle w:val="NormlWeb"/>
        <w:rPr/>
      </w:pPr>
      <w:r>
        <w:rPr/>
        <w:t xml:space="preserve">Netán ez teszi a nagymamákat "haladó" kutatási munkatárssá a gyermekfejlesztési és emberi kapcsolatok területén, a dédnagymamákat pedig a haladó kutatási munkatársak ellenőreivé? </w:t>
      </w:r>
    </w:p>
    <w:p>
      <w:pPr>
        <w:pStyle w:val="NormlWeb"/>
        <w:rPr/>
      </w:pPr>
      <w:r>
        <w:rPr/>
        <w:t>Szerintem igen! Még azt is gondolom, hogy a nagynénik kutatási munkatárs asszisztenssé léphetnének elő!</w:t>
      </w:r>
    </w:p>
    <w:p>
      <w:pPr>
        <w:pStyle w:val="NormlWeb"/>
        <w:rPr/>
      </w:pPr>
      <w:r>
        <w:rPr/>
        <w:t>Kérlek, tudasd ezt a jó hírt a többi anyával, nagymamával, nagynénivel vagy más barátoddal, akiket csak ismersz.</w:t>
      </w:r>
    </w:p>
    <w:p>
      <w:pPr>
        <w:pStyle w:val="NormlWeb"/>
        <w:rPr/>
      </w:pPr>
      <w:r>
        <w:rPr/>
        <w:t xml:space="preserve">Legyen kevesebb gond és több áldás házadon, és kizárólag a b o l d o g s á g lépjen be ajtódon! </w:t>
      </w:r>
    </w:p>
    <w:p>
      <w:pPr>
        <w:pStyle w:val="NormlWeb"/>
        <w:jc w:val="right"/>
        <w:rPr/>
      </w:pPr>
      <w:r>
        <w:rPr/>
        <w:t>Amen</w:t>
      </w:r>
    </w:p>
    <w:p>
      <w:pPr>
        <w:pStyle w:val="NormlWeb"/>
        <w:spacing w:before="280" w:after="280"/>
        <w:jc w:val="both"/>
        <w:rPr/>
      </w:pPr>
      <w:r>
        <w:rPr/>
        <w:t>(ismeretlen szerző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5:38:00Z</dcterms:created>
  <dc:creator>Rita</dc:creator>
  <dc:description/>
  <cp:keywords/>
  <dc:language>en-US</dc:language>
  <cp:lastModifiedBy>Rita</cp:lastModifiedBy>
  <dcterms:modified xsi:type="dcterms:W3CDTF">2007-03-10T18:01:00Z</dcterms:modified>
  <cp:revision>1</cp:revision>
  <dc:subject/>
  <dc:title>Egy nőtől - miközben jogosítványát újította meg egy önkormányzati hivatalban - egy adatfelvevő hölgy megkérdezte, hogy mi a jelenlegi foglalkozása</dc:title>
</cp:coreProperties>
</file>