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sziói munkaterv 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ged-Kálvin téri Református Egyházköz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múlt évek missziói munkatervei a Magyarországi Református Egyház Alkotmányában rögzített hármas felosztásra épültek, azaz gyülekezeti misszió, belmisszió, külmisszió. Azonban az elmúlt évek során többször is felvetődött, hogy a három terület közti határok szinte teljesen elmosódnak. Így, Missziói munkatervünket most azt alátámasztó, az adott területre igei vezetést jelentő bibliai igeversekkel csoportosított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„</w:t>
      </w:r>
      <w:r>
        <w:rPr>
          <w:rFonts w:cs="Times New Roman" w:ascii="Times New Roman" w:hAnsi="Times New Roman"/>
          <w:i/>
          <w:sz w:val="24"/>
          <w:szCs w:val="24"/>
        </w:rPr>
        <w:t>Szüntelen imádkozzatok”</w:t>
      </w:r>
      <w:r>
        <w:rPr>
          <w:rFonts w:cs="Times New Roman" w:ascii="Times New Roman" w:hAnsi="Times New Roman"/>
          <w:sz w:val="24"/>
          <w:szCs w:val="24"/>
        </w:rPr>
        <w:t xml:space="preserve"> (I. Thesszalonika 5:7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tünk szerint minden missziói tevékenységünk alapja, Isten erre indító, erre kötelező szeretetén túl az imádság. Az őszinte, kitartó, hálaadást, dicsőítést és könyörgést egyaránt tartalmazó imádság. Gyülekezetünk </w:t>
      </w:r>
      <w:r>
        <w:rPr>
          <w:rFonts w:cs="Times New Roman" w:ascii="Times New Roman" w:hAnsi="Times New Roman"/>
          <w:b/>
          <w:sz w:val="24"/>
          <w:szCs w:val="24"/>
        </w:rPr>
        <w:t>„imaharcosai”</w:t>
      </w:r>
      <w:r>
        <w:rPr>
          <w:rFonts w:cs="Times New Roman" w:ascii="Times New Roman" w:hAnsi="Times New Roman"/>
          <w:sz w:val="24"/>
          <w:szCs w:val="24"/>
        </w:rPr>
        <w:t xml:space="preserve"> folytatják évekkel ezelőtt megkezdett szolgálatukat, együtt imádkozva. A templomban, és a gyülekezeti termekben elhelyezett imaládák a gyülekezet tagjainak bekapcsolását szolgálják, valamint azt, hogy az imádkozó közösség tagjai jobban ismerjék a gyülekezet tagjainak gondjait, örömeit, és azokat imádságban tudják Isten elé vinni. Az új gyülekezeti tagok miatt elengedhetetlenül szükséges az imaláda lehetőségének alkalmankénti hirdetés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nai Antalné testvérünk hétről-hétre összegyűjti és továbbítja a kéréseket az „imaharcosok” fel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latelt szívvel folytatjuk azt a gyakorlatot, hogy a vasárnapi istentiszteletek előtt, a szolgálatot teljesítő presbiterek és egyházfik-egyházlányok, a lelkésszel együtt imádkoznak. A </w:t>
      </w:r>
      <w:r>
        <w:rPr>
          <w:rFonts w:cs="Times New Roman" w:ascii="Times New Roman" w:hAnsi="Times New Roman"/>
          <w:b/>
          <w:sz w:val="24"/>
          <w:szCs w:val="24"/>
        </w:rPr>
        <w:t>presbiteri templ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olgálat</w:t>
      </w:r>
      <w:r>
        <w:rPr>
          <w:rFonts w:cs="Times New Roman" w:ascii="Times New Roman" w:hAnsi="Times New Roman"/>
          <w:sz w:val="24"/>
          <w:szCs w:val="24"/>
        </w:rPr>
        <w:t xml:space="preserve"> az elmúlt évek gyakorlatának megfelelően folytatásra kerül, kibővítve az együtt imádkozás lehetőségéve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tfő reggelenként, fél 9 órai kezdettel a munkatársak számára </w:t>
      </w:r>
      <w:r>
        <w:rPr>
          <w:rFonts w:cs="Times New Roman" w:ascii="Times New Roman" w:hAnsi="Times New Roman"/>
          <w:b/>
          <w:sz w:val="24"/>
          <w:szCs w:val="24"/>
        </w:rPr>
        <w:t>hét tervező-eligazító megbeszélést</w:t>
      </w:r>
      <w:r>
        <w:rPr>
          <w:rFonts w:cs="Times New Roman" w:ascii="Times New Roman" w:hAnsi="Times New Roman"/>
          <w:sz w:val="24"/>
          <w:szCs w:val="24"/>
        </w:rPr>
        <w:t xml:space="preserve"> tartunk, imaközösséggel. Erre az alkalomra presbitereinket is várju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Nőszövetség</w:t>
      </w:r>
      <w:r>
        <w:rPr>
          <w:rFonts w:cs="Times New Roman" w:ascii="Times New Roman" w:hAnsi="Times New Roman"/>
          <w:sz w:val="24"/>
          <w:szCs w:val="24"/>
        </w:rPr>
        <w:t xml:space="preserve"> folytatja áldozatos szolgálatát gyülekezetünk alkalmainak előkészítésében, egymás látogatásában, csomagok készítésében, idősek felkeresésében, a megkeresztelendő gyermekeknek és felnőtteknek keresztelési kendőcske készítésével, valamint imádkozó hátteret nyújt minden szolgálatunknak. A Nőszövetség vezetését Matosné Bokor Anikó lelkésznő lát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„Mert a keresztről szóló beszéd bolondság ugyan azoknak, akik elvesznek, de nekünk, akik üdvözülünk Istennek ereje”</w:t>
      </w:r>
      <w:r>
        <w:rPr>
          <w:rFonts w:cs="Times New Roman" w:ascii="Times New Roman" w:hAnsi="Times New Roman"/>
          <w:sz w:val="24"/>
          <w:szCs w:val="24"/>
        </w:rPr>
        <w:t xml:space="preserve"> (I. Korinthus 1:18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ház életének legfontosabb eseménye az istentisztelet, amelynek középpontja az igehirdetés. Célunk, hogy ebben az évben is Krisztocentrikus, érthető logikusan felépített igehirdetések hangozzanak el szószékeink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i alkalmaink a következők: vasárnap 8 és 10 órakor, istentisztelet, hétfőn 6 órától gyülekezeti bibliaóra, csütörtökön 6 órától áhítat. A vasárnapi 10 órakor kezdődő istentisztelettel egy időben 3 csoportban gyermekistentiszteletet tartunk, az óvodásoknak óvónőink, beosztás szerint, az alsósoknak Matosné Bokor Anikó és Dancs Imre lelkipásztorok, a felsősöknek Lovász Adrienn és Juhász András lelkészek, és Varga Rita presbiter. Az iskolások azonos tematikát követve haladnak, az érettségi szintjüknek megfelelően mélyülve el a bibliai történetekben. Évente két alkalommal tartunk evangélizációs és egyben gyülekezet építő alkalmakat, tavasszal és ősszel. Fontosnak tartjuk, hogy valósuljon meg „vendégek” meghívása ezen alkalmakra, azaz ne csak a gyülekezet tagjai vegyenek részt az evangélizációkon, hanem kifelé nyitva hívogassunk másokat is. Tavasszal az igehirdetés szolgálatára a Temesi Református Egyházmegye egy lelkipásztorát kérjük fel. Más igei alkalmak a gyülekezeti élet egyéb területén kerülnek megemlí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feladat, hogy a presbitereken kívül önkéntes szolgálattévők fogadják a templomba érkezőket, és a kultuszhely mindig méltó legyen rendeltetéséhez. Az </w:t>
      </w:r>
      <w:r>
        <w:rPr>
          <w:rFonts w:cs="Times New Roman" w:ascii="Times New Roman" w:hAnsi="Times New Roman"/>
          <w:b/>
          <w:sz w:val="24"/>
          <w:szCs w:val="24"/>
        </w:rPr>
        <w:t>önkéntes „egyházfi” szolgálattévők</w:t>
      </w:r>
      <w:r>
        <w:rPr>
          <w:rFonts w:cs="Times New Roman" w:ascii="Times New Roman" w:hAnsi="Times New Roman"/>
          <w:sz w:val="24"/>
          <w:szCs w:val="24"/>
        </w:rPr>
        <w:t xml:space="preserve"> ( Hegedűs-Nagy Edit,  Bihari Klarissza, Dweikné Somodi Éva, Kiss-Hanzsa Eugénia, Szabóné Szombathy Erzsébet, Matos Zoltán, Gyarmati Lajos)  eddigi csoportja két új fővel bővült: BenczőAnnamária, Kovács Rebeka, így a vasárnapok és ünnepek elosztása könnyebbé vált. Szeretnénk évente egy közös ebédet szolgálattevőinkkel, ahol imádságos lelkülettel beszélhetnénk át együtt a szolgálati terül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. októberében indult a </w:t>
      </w:r>
      <w:r>
        <w:rPr>
          <w:rFonts w:cs="Times New Roman" w:ascii="Times New Roman" w:hAnsi="Times New Roman"/>
          <w:b/>
          <w:sz w:val="24"/>
          <w:szCs w:val="24"/>
        </w:rPr>
        <w:t>kisifi</w:t>
      </w:r>
      <w:r>
        <w:rPr>
          <w:rFonts w:cs="Times New Roman" w:ascii="Times New Roman" w:hAnsi="Times New Roman"/>
          <w:sz w:val="24"/>
          <w:szCs w:val="24"/>
        </w:rPr>
        <w:t xml:space="preserve"> a 13 és 18 év közötti fiatalok részére, Lovász Adrienn vezetésével. Az alkalom elsődleges célja az volt, hogy az általános iskolai tanulmányait befejező hittanosaink továbbra is lelki otthont találjanak nálunk. A gyülekezeti Családi Napokon is jelen vannak és segítik a szervezők munkáját. 2014. július 21 és 25. között volt első ifis kirándulásuk Pécsett. 2014. október 11-én a kisifi tagjai részt vettek egy keresztyén ifjúsági napon Ásotthalmon, melyen Lovász Adrienn lelkésznő is bizonyságot tett. A keresztyén ifjúsági napokon való részvételt szeretnék rendszeressé tenni, a kialakult testvéri kapcsolatokat erősítve. 2014. november 15-én együtt ünnepelte fiatal közösségünk 2. születésnapját. Terveik között szerepel egy ifi terem kialakítása, mely biztosítaná számukra az otthonos légkört. Amennyiben gyülekezetünk presbitériuma támogatja ezt a kezdeményezést, elindulnak a munkálkodások, az ifisek önkéntes segítségét is elfoga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.”Tiszta és szeplőtelen kegyesség az Isten és Atya előtt ez: meglátogatni az árvákat és az özvegyeket nyomorúságukban.”</w:t>
      </w:r>
      <w:r>
        <w:rPr>
          <w:rFonts w:cs="Times New Roman" w:ascii="Times New Roman" w:hAnsi="Times New Roman"/>
          <w:sz w:val="24"/>
          <w:szCs w:val="24"/>
        </w:rPr>
        <w:t xml:space="preserve"> (Jakab 1:27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eszttöltés utcai </w:t>
      </w:r>
      <w:r>
        <w:rPr>
          <w:rFonts w:cs="Times New Roman" w:ascii="Times New Roman" w:hAnsi="Times New Roman"/>
          <w:b/>
          <w:sz w:val="24"/>
          <w:szCs w:val="24"/>
        </w:rPr>
        <w:t>Nyugdíjasházban</w:t>
      </w:r>
      <w:r>
        <w:rPr>
          <w:rFonts w:cs="Times New Roman" w:ascii="Times New Roman" w:hAnsi="Times New Roman"/>
          <w:sz w:val="24"/>
          <w:szCs w:val="24"/>
        </w:rPr>
        <w:t xml:space="preserve"> folytatjuk szolgálatunkat, havonkénti istentisztelettel, ahol a Nőszövetség tagjai is szolgálnak, minden hónap második hétfőjén. Az idősek közti szolgálat új szolgálati területe a Gáspár Zoltán utcai idősek klubja, ahol ugyancsak havonkénti rendszerességgel tartunk istentiszteletet 2015. január 19-től kezdődően, a hónapok harmadik hétfőjén. A </w:t>
      </w:r>
      <w:r>
        <w:rPr>
          <w:rFonts w:cs="Times New Roman" w:ascii="Times New Roman" w:hAnsi="Times New Roman"/>
          <w:b/>
          <w:sz w:val="24"/>
          <w:szCs w:val="24"/>
        </w:rPr>
        <w:t>családlátogatások</w:t>
      </w:r>
      <w:r>
        <w:rPr>
          <w:rFonts w:cs="Times New Roman" w:ascii="Times New Roman" w:hAnsi="Times New Roman"/>
          <w:sz w:val="24"/>
          <w:szCs w:val="24"/>
        </w:rPr>
        <w:t xml:space="preserve"> természetesen folytatódnak, lelkészeink fokozottabb részvétel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ön terület a családlátogatásokon belül a </w:t>
      </w:r>
      <w:r>
        <w:rPr>
          <w:rFonts w:cs="Times New Roman" w:ascii="Times New Roman" w:hAnsi="Times New Roman"/>
          <w:b/>
          <w:sz w:val="24"/>
          <w:szCs w:val="24"/>
        </w:rPr>
        <w:t>betegúrvacsora</w:t>
      </w:r>
      <w:r>
        <w:rPr>
          <w:rFonts w:cs="Times New Roman" w:ascii="Times New Roman" w:hAnsi="Times New Roman"/>
          <w:sz w:val="24"/>
          <w:szCs w:val="24"/>
        </w:rPr>
        <w:t xml:space="preserve"> szolgálata, amely szolgálatokba az elmúlt évben presbitereink közül bekapcsolódtak, elkísérve a lelkészt, így a gyülekezet közösségét elvíve olyan otthonokba, ahonnan betegségük miatt a testvérek nem tudtak a közösségben megjelenni. Továbbra is hasznos lenne ennek a gyakorlatnak megélés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gyász lélektanát szem előtt tartva, a temetés utáni második hónapban lelkigondozó családlátogatást vagy </w:t>
      </w:r>
      <w:r>
        <w:rPr>
          <w:rFonts w:cs="Times New Roman" w:ascii="Times New Roman" w:hAnsi="Times New Roman"/>
          <w:b/>
          <w:iCs/>
          <w:sz w:val="24"/>
          <w:szCs w:val="24"/>
        </w:rPr>
        <w:t>lelkészi utógondozást</w:t>
      </w:r>
      <w:r>
        <w:rPr>
          <w:rFonts w:cs="Times New Roman" w:ascii="Times New Roman" w:hAnsi="Times New Roman"/>
          <w:iCs/>
          <w:sz w:val="24"/>
          <w:szCs w:val="24"/>
        </w:rPr>
        <w:t xml:space="preserve"> ajánlottunk a gyászoló családoknak, amelyek közül többen is éltek a lehetőséggel, így a szolgálatot folytat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„ Adjatok nekik ti enni”</w:t>
      </w:r>
      <w:r>
        <w:rPr>
          <w:rFonts w:cs="Times New Roman" w:ascii="Times New Roman" w:hAnsi="Times New Roman"/>
          <w:sz w:val="24"/>
          <w:szCs w:val="24"/>
        </w:rPr>
        <w:t xml:space="preserve"> (Máté 14:16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ülekezetünk diakóniai programja a misszióhoz szervesen illeszkedik. Jakab levelében a 2. részben egyértelmű tanítást találunk arra nézve, hogy a hitből fakadó jócselekedetek nélkül a hit halott, tehát együtt kell járnia a jó cselekvésének (Jakab külön is kiemel példát éhezővel kapcsolatban) a hittel. Másfelől, a jézusi parancs, amit az 5000 ember megvendégelésekor tanítványainak adott, hisszük, hogy ránk is vonatkozik. Péntek délelőttönként folytatjuk a </w:t>
      </w:r>
      <w:r>
        <w:rPr>
          <w:rFonts w:cs="Times New Roman" w:ascii="Times New Roman" w:hAnsi="Times New Roman"/>
          <w:b/>
          <w:sz w:val="24"/>
          <w:szCs w:val="24"/>
        </w:rPr>
        <w:t>hajléktalanok és rászorulók</w:t>
      </w:r>
      <w:r>
        <w:rPr>
          <w:rFonts w:cs="Times New Roman" w:ascii="Times New Roman" w:hAnsi="Times New Roman"/>
          <w:sz w:val="24"/>
          <w:szCs w:val="24"/>
        </w:rPr>
        <w:t xml:space="preserve"> élelmiszerrel való ellátását, amelyre egyre növekvő igény vonatkozik. A rászorulók tavalytól kezdődően az ételen és a jó szón kívül rövid igemagyarázatot tartalmazó lapokat is kapnak. Hisszük, hogy Isten magvetése nem lesz hatástalan. 2015-ban is folytatni kívánjuk a </w:t>
      </w:r>
      <w:r>
        <w:rPr>
          <w:rFonts w:cs="Times New Roman" w:ascii="Times New Roman" w:hAnsi="Times New Roman"/>
          <w:b/>
          <w:sz w:val="24"/>
          <w:szCs w:val="24"/>
        </w:rPr>
        <w:t xml:space="preserve">Nyilas Misi csomagok </w:t>
      </w:r>
      <w:r>
        <w:rPr>
          <w:rFonts w:cs="Times New Roman" w:ascii="Times New Roman" w:hAnsi="Times New Roman"/>
          <w:sz w:val="24"/>
          <w:szCs w:val="24"/>
        </w:rPr>
        <w:t xml:space="preserve">készítését, még több iskolát bevonva e szolgálatba. A gyülekezeten belüli diakónia megélésének fontos eszköze a </w:t>
      </w:r>
      <w:r>
        <w:rPr>
          <w:rFonts w:cs="Times New Roman" w:ascii="Times New Roman" w:hAnsi="Times New Roman"/>
          <w:b/>
          <w:sz w:val="24"/>
          <w:szCs w:val="24"/>
        </w:rPr>
        <w:t>Kék vödör akció</w:t>
      </w:r>
      <w:r>
        <w:rPr>
          <w:rFonts w:cs="Times New Roman" w:ascii="Times New Roman" w:hAnsi="Times New Roman"/>
          <w:sz w:val="24"/>
          <w:szCs w:val="24"/>
        </w:rPr>
        <w:t xml:space="preserve">, amely programot nem csak karácsony környékén kívánunk végezni. A gyülekezeten kívüli szeretetszolgálat fontos megnyilvánulása a használt ruhagyűjtés, amit koordináltan juttatunk el, gyülekezetünk gyűjtési rendje szerint időről-időre a rászorulók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„Engedjétek hozzám jőni a gyermekeket és ne tiltsátok el őket; mert ilyeneké az Istennek országa.”</w:t>
      </w:r>
      <w:r>
        <w:rPr>
          <w:rFonts w:cs="Times New Roman" w:ascii="Times New Roman" w:hAnsi="Times New Roman"/>
          <w:sz w:val="24"/>
          <w:szCs w:val="24"/>
        </w:rPr>
        <w:t xml:space="preserve"> (Márk 10:14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közti missziónak a gyermekistentiszteleteken kívül több fontos eszköze van. Ezek közül kiemelten megerősítésre és továbbgondolásra szorul az iskolákban folyó </w:t>
      </w:r>
      <w:r>
        <w:rPr>
          <w:rFonts w:cs="Times New Roman" w:ascii="Times New Roman" w:hAnsi="Times New Roman"/>
          <w:b/>
          <w:sz w:val="24"/>
          <w:szCs w:val="24"/>
        </w:rPr>
        <w:t>református hit és erkölcstan oktatás</w:t>
      </w:r>
      <w:r>
        <w:rPr>
          <w:rFonts w:cs="Times New Roman" w:ascii="Times New Roman" w:hAnsi="Times New Roman"/>
          <w:sz w:val="24"/>
          <w:szCs w:val="24"/>
        </w:rPr>
        <w:t xml:space="preserve">. A gyülekezet területén található 11 iskolában több mint 30 hittancsoportban folyik hitoktatás, összesen hét munkatárs, lelkészek és vallástanárok szolgálatával. Ezen csoportok tagjainak, akik közül a többségnek nincs gyülekezeti beágyazódottsága  a gyülekezetbe való fokozatos betagolása fontos cél. Ennek jó eszközei a családi napok, ahol a gyermekek szüleikkel, esetleg kis barátaikkal együtt jelenhetnek meg. Tervezünk családi napot farsangi időben, majd húsvétra készülve, gyermeknap alkalmából illetve advent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i napokon túl fontos eszköz ezen gyermekek elérésében a </w:t>
      </w:r>
      <w:r>
        <w:rPr>
          <w:rFonts w:cs="Times New Roman" w:ascii="Times New Roman" w:hAnsi="Times New Roman"/>
          <w:b/>
          <w:sz w:val="24"/>
          <w:szCs w:val="24"/>
        </w:rPr>
        <w:t>nyári hittanos táborunk</w:t>
      </w:r>
      <w:r>
        <w:rPr>
          <w:rFonts w:cs="Times New Roman" w:ascii="Times New Roman" w:hAnsi="Times New Roman"/>
          <w:sz w:val="24"/>
          <w:szCs w:val="24"/>
        </w:rPr>
        <w:t xml:space="preserve">, amely 2015. június 22-26. A nyári táborban a </w:t>
      </w:r>
      <w:r>
        <w:rPr>
          <w:rFonts w:cs="Times New Roman" w:ascii="Times New Roman" w:hAnsi="Times New Roman"/>
          <w:b/>
          <w:sz w:val="24"/>
          <w:szCs w:val="24"/>
        </w:rPr>
        <w:t>gyülekezeti hittanra</w:t>
      </w:r>
      <w:r>
        <w:rPr>
          <w:rFonts w:cs="Times New Roman" w:ascii="Times New Roman" w:hAnsi="Times New Roman"/>
          <w:sz w:val="24"/>
          <w:szCs w:val="24"/>
        </w:rPr>
        <w:t xml:space="preserve"> járó gyermekek is részt vesznek, így barátságokon keresztül tovább erősödik a közös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ülekezeti hittanórák péntekenként, óránként és korcsoportonként megtartásra kerülnek, lelkészeink szolgálat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larisseum Református Óvodában a gyermekek hitbéli nevelését a vallásos foglalkozásokon alapozzuk meg, heti rendszerességgel. Az óvópedagógusok lelki épülésére külön igei alkalmat tartunk, csütörtökön 12 óra 45 perctől az óvodába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ülekezetünk fenntartásában működő Cserkészcsapatunkat az 552. számú Petneházy Dávid Cserkészcsapatot is szeretnénk jobban bevonni a gyülekezet életébe. Felelős: Szilágyi József, Varga  Rita presbiterek. A csapatban jelenleg két kiscserkész, három „kósza”, egy felnőtt, és egy öregcserkész őrs működi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vasszal öt jelöltet küldünk az őrsvezető képzőbe és bízunk benne, hogy szeptemberben a segítségükkel új kiscserkész őrsöket tudunk indíta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reménység szerint egy cserkészünk képviseli hazánkat, egyházközségünket és csapatunkat a Japánba megrendezendő világ dzsemborin. Szeptember elsejével a parancsnoki megbízatást Szilágyi József átadja Altorjay Boldizsárnak. A fenntartó testület és a csapat közötti kapcsolattartás továbbra is elsősorban Szilágyi József feladata le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„Tanítván őket, hogy megtartsák mindazt, amit én parancsoltam néktek!”</w:t>
      </w:r>
      <w:r>
        <w:rPr>
          <w:rFonts w:cs="Times New Roman" w:ascii="Times New Roman" w:hAnsi="Times New Roman"/>
          <w:sz w:val="24"/>
          <w:szCs w:val="24"/>
        </w:rPr>
        <w:t xml:space="preserve"> (Máté 28: 2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ítás ugyancsak fontos feladata a gyülekezeti szolgálatoknak, akár gyermekek tanításáról, akár felnőttekről van szó. Gyermekink konfirmációs felkészítése a megszokott rend szerint Lovász Adrienn lelkésznő feladata, aki pénteken este 6 órakor várja a gyermekeket. Gyermekeink tervezett konfirmációja: pünkösd vasárnap. A felnőtt konfirmandusok képzése tavaly átalakult. Csoportosan foglalkozunk a felnőtt konfirmandusokkal, Juhász András lelkipásztor vezetésével. Az első, még tavaly a felkészülést megkezdő csoport fogadalomtételére februárban kerül s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nak tartjuk, hogy a házasságra készülő fiatal testvérek ne csak a házasságkötés boldog pillanataira készüljenek fel, hanem a házasságra, mint Isten szerint való életközösségre is. A </w:t>
      </w:r>
      <w:r>
        <w:rPr>
          <w:rFonts w:cs="Times New Roman" w:ascii="Times New Roman" w:hAnsi="Times New Roman"/>
          <w:b/>
          <w:sz w:val="24"/>
          <w:szCs w:val="24"/>
        </w:rPr>
        <w:t>jegyesoktatás</w:t>
      </w:r>
      <w:r>
        <w:rPr>
          <w:rFonts w:cs="Times New Roman" w:ascii="Times New Roman" w:hAnsi="Times New Roman"/>
          <w:sz w:val="24"/>
          <w:szCs w:val="24"/>
        </w:rPr>
        <w:t xml:space="preserve"> februártól, júniusig heti rendszerességgel, csoportos formában folytatód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Fiatal Házasok</w:t>
      </w:r>
      <w:r>
        <w:rPr>
          <w:rFonts w:cs="Times New Roman" w:ascii="Times New Roman" w:hAnsi="Times New Roman"/>
          <w:sz w:val="24"/>
          <w:szCs w:val="24"/>
        </w:rPr>
        <w:t xml:space="preserve"> köre  2012-ben alakult Matosné Bokor Anikó vezetésével. A csoportot lelkésznő helyett – akinek házasságát Isten gyermekkel áldotta meg - a 2013.  év második felétől  Nagy Benedek fiatal testvérünk és felesége vezeti, akiknek szakirányú képzéséhez gyülekezetünk anyagilag is hozzáj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ben alakult a TÁMOP pályázatnak köszönhetően új szolgálati területként a </w:t>
      </w:r>
      <w:r>
        <w:rPr>
          <w:rFonts w:cs="Times New Roman" w:ascii="Times New Roman" w:hAnsi="Times New Roman"/>
          <w:b/>
          <w:sz w:val="24"/>
          <w:szCs w:val="24"/>
        </w:rPr>
        <w:t>Baba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ma Kör.</w:t>
      </w:r>
      <w:r>
        <w:rPr>
          <w:rFonts w:cs="Times New Roman" w:ascii="Times New Roman" w:hAnsi="Times New Roman"/>
          <w:sz w:val="24"/>
          <w:szCs w:val="24"/>
        </w:rPr>
        <w:t xml:space="preserve"> Vezetője Szabó-Petrik Andrea és Matosné Bokor Anikó. E kör megerősítésének, megmaradásának fontos eszköze lehet az alkalom plakátolása gyermek-orvosi rendelőkben, a technika vívmányainak jobb kihasználás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cél, hogy e három egymásra épülő rétegcsoport „utánpótlása” biztosított legyen, az előző években valamelyik csoportban résztvevők köz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kezdeményezésként szeretnénk gyülekezetünk fiatalabb nőtagjait is rétegcsoportba betagolni. Már dolgozó, de még nem nyugdíjas testvéreink számos olyan problémával szembesülnek munkahelyen, családban, ahol áldás lehet a másik tapasztalata, és az imádkozó testvér jelenléte. Az új csoport vezetője: Matosné Bokor Anikó lelkésznő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évtől kezdődően még nagyobb hangsúlyt fektetünk a gyermekükkel keresztelőre jelentkező </w:t>
      </w:r>
      <w:r>
        <w:rPr>
          <w:rFonts w:cs="Times New Roman" w:ascii="Times New Roman" w:hAnsi="Times New Roman"/>
          <w:b/>
          <w:sz w:val="24"/>
          <w:szCs w:val="24"/>
        </w:rPr>
        <w:t>szülök, keresztszülők tanítására</w:t>
      </w:r>
      <w:r>
        <w:rPr>
          <w:rFonts w:cs="Times New Roman" w:ascii="Times New Roman" w:hAnsi="Times New Roman"/>
          <w:sz w:val="24"/>
          <w:szCs w:val="24"/>
        </w:rPr>
        <w:t xml:space="preserve"> is. A családokkal, egyéni beosztás alapján a szolgálatot ellátó lelkipásztor találkozik majd, és foglalko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„</w:t>
      </w:r>
      <w:r>
        <w:rPr>
          <w:rFonts w:cs="Times New Roman" w:ascii="Times New Roman" w:hAnsi="Times New Roman"/>
          <w:i/>
          <w:sz w:val="24"/>
          <w:szCs w:val="24"/>
        </w:rPr>
        <w:t>Egymás terhét hordozzátok, úgy töltsétek be a Krisztus törvényét”</w:t>
      </w:r>
      <w:r>
        <w:rPr>
          <w:rFonts w:cs="Times New Roman" w:ascii="Times New Roman" w:hAnsi="Times New Roman"/>
          <w:sz w:val="24"/>
          <w:szCs w:val="24"/>
        </w:rPr>
        <w:t xml:space="preserve"> (Galata 6: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ongrádi Református Egyházmegye gyülekezetei közti szorosabb kapcsolat létrehozásának jó lehetősége a megyén belüli testvérkapcsolatok kiépítése. Egy erősebb, nagyobb gyülekezet áll egy szegényebb, kisebb mellé. Szószékcserés szolgálatok, perselypénzes támogatás és az együttműködés más módozataival. Székkutas gyülekezetével kívánunk </w:t>
      </w:r>
      <w:r>
        <w:rPr>
          <w:rFonts w:cs="Times New Roman" w:ascii="Times New Roman" w:hAnsi="Times New Roman"/>
          <w:b/>
          <w:sz w:val="24"/>
          <w:szCs w:val="24"/>
        </w:rPr>
        <w:t xml:space="preserve">testvérgyülekezeti </w:t>
      </w:r>
      <w:r>
        <w:rPr>
          <w:rFonts w:cs="Times New Roman" w:ascii="Times New Roman" w:hAnsi="Times New Roman"/>
          <w:sz w:val="24"/>
          <w:szCs w:val="24"/>
        </w:rPr>
        <w:t xml:space="preserve">kapcsolatra lép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ább építjük a 2009-ben óvodánk és Délvidék egyetlen Református oktatási intézménye a Bácskossuthfalvai Református Óvoda közt létrejött </w:t>
      </w:r>
      <w:r>
        <w:rPr>
          <w:rFonts w:cs="Times New Roman" w:ascii="Times New Roman" w:hAnsi="Times New Roman"/>
          <w:b/>
          <w:sz w:val="24"/>
          <w:szCs w:val="24"/>
        </w:rPr>
        <w:t>testvérkapcsolatot</w:t>
      </w:r>
      <w:r>
        <w:rPr>
          <w:rFonts w:cs="Times New Roman" w:ascii="Times New Roman" w:hAnsi="Times New Roman"/>
          <w:sz w:val="24"/>
          <w:szCs w:val="24"/>
        </w:rPr>
        <w:t xml:space="preserve">, 2011-ben 120, 2012-ben 227, 2013-ban 282, 2014-ben pedig szintén közel 50 csomagot küldtünk Bácskossuthfalvára, a gyermekeknek, mivel . Terveink szerint részt veszünk a Bácskossuthfalvi Református Óvoda alapításának 10. évfordulója alkalmából rendezett ünnepségen, március 1-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lytatjuk gyülekezetünk </w:t>
      </w:r>
      <w:r>
        <w:rPr>
          <w:rFonts w:cs="Times New Roman" w:ascii="Times New Roman" w:hAnsi="Times New Roman"/>
          <w:b/>
          <w:sz w:val="24"/>
          <w:szCs w:val="24"/>
        </w:rPr>
        <w:t>„autós-misszióját”.</w:t>
      </w:r>
      <w:r>
        <w:rPr>
          <w:rFonts w:cs="Times New Roman" w:ascii="Times New Roman" w:hAnsi="Times New Roman"/>
          <w:sz w:val="24"/>
          <w:szCs w:val="24"/>
        </w:rPr>
        <w:t xml:space="preserve"> Lelkészi hivatalunk koordinálja e missziót, amelynek célja, hogy az istentiszteleti alkalmakra eljussanak olyan testvéreink is, akik eddig megfelelő közlekedési eszköz hiányában nem tudtak eljönni. Tavalytól kezdve néhány fiatal testvér kapcsolódott be a régiek mellé, ám szükséges e kör további bővítése. </w:t>
      </w:r>
    </w:p>
    <w:p>
      <w:pPr>
        <w:pStyle w:val="Normal"/>
        <w:keepNext w:val="true"/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álvinista Kör</w:t>
      </w:r>
      <w:r>
        <w:rPr>
          <w:rFonts w:cs="Times New Roman" w:ascii="Times New Roman" w:hAnsi="Times New Roman"/>
          <w:sz w:val="24"/>
          <w:szCs w:val="24"/>
        </w:rPr>
        <w:t xml:space="preserve">: Pusztai János főgondnokunk koordinálásával ebben az évben is 2 nyilvános előadást szervez a Kör. Az évi első nyilvános előadást március végére </w:t>
      </w:r>
      <w:r>
        <w:rPr>
          <w:rFonts w:cs="Times New Roman" w:ascii="Times New Roman" w:hAnsi="Times New Roman"/>
          <w:i/>
          <w:sz w:val="24"/>
          <w:szCs w:val="24"/>
        </w:rPr>
        <w:t xml:space="preserve">Dr. Molnár János </w:t>
      </w:r>
      <w:r>
        <w:rPr>
          <w:rFonts w:cs="Times New Roman" w:ascii="Times New Roman" w:hAnsi="Times New Roman"/>
          <w:sz w:val="24"/>
          <w:szCs w:val="24"/>
        </w:rPr>
        <w:t xml:space="preserve">lelkész, teológiai docens könyvbemutatójával, az író előadásában, a másodikat október végére, a százéves szegedi repülést leíró könyv ismertetésével tervezik. Bemutatja </w:t>
      </w:r>
      <w:r>
        <w:rPr>
          <w:rFonts w:cs="Times New Roman" w:ascii="Times New Roman" w:hAnsi="Times New Roman"/>
          <w:i/>
          <w:sz w:val="24"/>
          <w:szCs w:val="24"/>
        </w:rPr>
        <w:t>Pusztai János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Dr. Ványai László</w:t>
      </w:r>
      <w:r>
        <w:rPr>
          <w:rFonts w:cs="Times New Roman" w:ascii="Times New Roman" w:hAnsi="Times New Roman"/>
          <w:sz w:val="24"/>
          <w:szCs w:val="24"/>
        </w:rPr>
        <w:t xml:space="preserve"> szerzőpáros.</w:t>
      </w:r>
    </w:p>
    <w:p>
      <w:pPr>
        <w:pStyle w:val="Normal"/>
        <w:keepNext w:val="true"/>
        <w:suppressLineNumber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4-ben megkezdett A “Heidelbergi Káté” utolsó tétele, az 52. úrnapjához 2015. április közepéig jut el a Kör. Ezt követi: A 2015. május 20-án kezdődő, az új – várhatóan egy éves programú  </w:t>
      </w:r>
      <w:r>
        <w:rPr>
          <w:rFonts w:cs="Times New Roman" w:ascii="Times New Roman" w:hAnsi="Times New Roman"/>
          <w:i/>
          <w:sz w:val="24"/>
          <w:szCs w:val="24"/>
        </w:rPr>
        <w:t>Egyháztörténeti mozgalmak és személyiségek</w:t>
      </w:r>
      <w:r>
        <w:rPr>
          <w:rFonts w:cs="Times New Roman" w:ascii="Times New Roman" w:hAnsi="Times New Roman"/>
          <w:sz w:val="24"/>
          <w:szCs w:val="24"/>
        </w:rPr>
        <w:t xml:space="preserve"> c. előadássorozat, melynek előadója </w:t>
      </w:r>
      <w:r>
        <w:rPr>
          <w:rFonts w:cs="Times New Roman" w:ascii="Times New Roman" w:hAnsi="Times New Roman"/>
          <w:i/>
          <w:sz w:val="24"/>
          <w:szCs w:val="24"/>
        </w:rPr>
        <w:t>Dancs Imre</w:t>
      </w:r>
      <w:r>
        <w:rPr>
          <w:rFonts w:cs="Times New Roman" w:ascii="Times New Roman" w:hAnsi="Times New Roman"/>
          <w:sz w:val="24"/>
          <w:szCs w:val="24"/>
        </w:rPr>
        <w:t xml:space="preserve"> segédlelkész úr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okat jelent a Kör áldozatos tevékenysége a gyászt hordozó férfitestvérek számára is, így a Kör egyfajta „lelki-menedékhellyé” is vált az elmúlt éve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09-ben alakult lelki </w:t>
      </w:r>
      <w:r>
        <w:rPr>
          <w:rFonts w:cs="Times New Roman" w:ascii="Times New Roman" w:hAnsi="Times New Roman"/>
          <w:b/>
          <w:sz w:val="24"/>
          <w:szCs w:val="24"/>
        </w:rPr>
        <w:t>önsegítő csoport</w:t>
      </w:r>
      <w:r>
        <w:rPr>
          <w:rFonts w:cs="Times New Roman" w:ascii="Times New Roman" w:hAnsi="Times New Roman"/>
          <w:sz w:val="24"/>
          <w:szCs w:val="24"/>
        </w:rPr>
        <w:t xml:space="preserve"> munkáját Dr. Erdei Katalin klinikai szakpszichológus koordinálja, ebben az évbe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„Lesztek nékem tanúim…a föld végső határáig.”</w:t>
      </w:r>
      <w:r>
        <w:rPr>
          <w:rFonts w:cs="Times New Roman" w:ascii="Times New Roman" w:hAnsi="Times New Roman"/>
          <w:sz w:val="24"/>
          <w:szCs w:val="24"/>
        </w:rPr>
        <w:t xml:space="preserve"> Apostolok cselekedetei 1: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ülekezetünkben vannak egyértelműen külmissziós vonásokat felmutató alkalmak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4. évben továbbra is szeretnénk fenntartani </w:t>
      </w:r>
      <w:r>
        <w:rPr>
          <w:rFonts w:cs="Times New Roman" w:ascii="Times New Roman" w:hAnsi="Times New Roman"/>
          <w:b/>
          <w:sz w:val="24"/>
          <w:szCs w:val="24"/>
        </w:rPr>
        <w:t>diákszállásunk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enei” misszió</w:t>
      </w:r>
      <w:r>
        <w:rPr>
          <w:rFonts w:cs="Times New Roman" w:ascii="Times New Roman" w:hAnsi="Times New Roman"/>
          <w:sz w:val="24"/>
          <w:szCs w:val="24"/>
        </w:rPr>
        <w:t xml:space="preserve">: évente minimum két alkalommal koncertek vagy rövid igehirdetéssel összekötött zenés áhítatok tartását tervezz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órházmisszió:</w:t>
      </w:r>
      <w:r>
        <w:rPr>
          <w:rFonts w:cs="Times New Roman" w:ascii="Times New Roman" w:hAnsi="Times New Roman"/>
          <w:sz w:val="24"/>
          <w:szCs w:val="24"/>
        </w:rPr>
        <w:t xml:space="preserve"> 2010. szeptemberében állt szolgálatba Matosné Bokor Anikó lelkésznő, aki főállású kórházlelkésze Szegednek. Lelkésznő szülési szabadsága alatt a szolgálatot Kun Ildikó helyettes lelkipásztor látja el, illetve a sürgős esetekben gyülekezeti tagjaink látogatása esetén gyülekezetünk lelkipásztorai, végzik a szolgá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örtönmisszió</w:t>
      </w:r>
      <w:r>
        <w:rPr>
          <w:rFonts w:cs="Times New Roman" w:ascii="Times New Roman" w:hAnsi="Times New Roman"/>
          <w:sz w:val="24"/>
          <w:szCs w:val="24"/>
        </w:rPr>
        <w:t xml:space="preserve">: 2010-ben a Börtönmisszióval hagyományosan jó kapcsolatunkat még szorosabbra fontuk. Gyülekezetünk immár 4 alkalommal adott helyet családi istentiszteleteknek, valamint a gyülekezet lelkipásztora szolgált az elítéltek és családtagjaik közös családi hetén, Makón. Ezen alkalmakat változatlan formában kívánjuk folytatni. 2011-ben közös TÁMOP pályázatot adtunk be, amelyet elnyerve 2012-ben már megvalósult egy a szabaduló elítélteket a családba való visszaintegrálódást segítő program, 2013-ban pedig még két alkalom. 2014-ben gyülekezetünkben tartottuk a börtönből szabadultak istentiszteletét, ezen alkalmat szeretnénk rendszeressé t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sszió a rendőrségen</w:t>
      </w:r>
      <w:r>
        <w:rPr>
          <w:rFonts w:cs="Times New Roman" w:ascii="Times New Roman" w:hAnsi="Times New Roman"/>
          <w:sz w:val="24"/>
          <w:szCs w:val="24"/>
        </w:rPr>
        <w:t>: 2010-ben a Csongrádi Rendőrkapitányság és a Csongrádi Református Egyházmegye országosan egyedülálló együttműködési megállapodást kötött. Ezen megállapodás keretein belül a Kálvin tér lelkipásztorai látják el a szegedi rendőri állomány és a röszkei határrendészet határőreinek lelkigondozását, valamint tartanak ügyeletet a rendőrkapitányság imaszobájában, szükség szerint részt vesznek a rendőri állomány képzésében. Ezek a programok idén is folytató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tott templom </w:t>
      </w:r>
      <w:r>
        <w:rPr>
          <w:rFonts w:cs="Times New Roman" w:ascii="Times New Roman" w:hAnsi="Times New Roman"/>
          <w:sz w:val="24"/>
          <w:szCs w:val="24"/>
        </w:rPr>
        <w:t xml:space="preserve">gondolata: A Honvéd téri gyülekezet tagjai közül többen vállalták, hogy nyaranta, a Szabadtéri Játékok ideje alatt, a turisták kedvéért ügyeletet tartanak a templomukban. Érdemes lenne, a más településekről érkező testvérekkel való találkozás, illetve a templom, a gyülekezet megismertetése végett nekünk is meghonosítani ezt a gyakorl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gas tér Fesztivál</w:t>
      </w:r>
      <w:r>
        <w:rPr>
          <w:rFonts w:cs="Times New Roman" w:ascii="Times New Roman" w:hAnsi="Times New Roman"/>
          <w:sz w:val="24"/>
          <w:szCs w:val="24"/>
        </w:rPr>
        <w:t xml:space="preserve">: Újszegedi liget 2015. szeptember 25-27.–on való cselekvő részvétel, óvodánk és rétegcsoportjaink bevonásával egy vonzó egyházkép felmuta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 „Isten országának ezt az evangéliumát pedig hirdetik majd az egész világon, bizonyságul minden népnek!” (Máté 24:1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. novemberétől kezdődően </w:t>
      </w:r>
      <w:r>
        <w:rPr>
          <w:rFonts w:cs="Times New Roman" w:ascii="Times New Roman" w:hAnsi="Times New Roman"/>
          <w:b/>
          <w:sz w:val="24"/>
          <w:szCs w:val="24"/>
        </w:rPr>
        <w:t>honlapun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formatus.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megújult, és Varga Rita presbiter által rendszeresen frissül; e tanévtől Török Gabriella óvodapedagógus frissíti az óvodai részt.  Terveink szerint a modern technika e vívmányát még inkább a misszió szolgálatába kívánjuk állítani. Fontos lenne a hírek minél előbbi megjelenése, ehhez pontosabb, összehangoltabb munka szüksége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sárnapi és ünnepi istentiszteletink </w:t>
      </w:r>
      <w:r>
        <w:rPr>
          <w:rFonts w:cs="Times New Roman" w:ascii="Times New Roman" w:hAnsi="Times New Roman"/>
          <w:b/>
          <w:sz w:val="24"/>
          <w:szCs w:val="24"/>
        </w:rPr>
        <w:t>igehirdetéseinek közlését</w:t>
      </w:r>
      <w:r>
        <w:rPr>
          <w:rFonts w:cs="Times New Roman" w:ascii="Times New Roman" w:hAnsi="Times New Roman"/>
          <w:sz w:val="24"/>
          <w:szCs w:val="24"/>
        </w:rPr>
        <w:t xml:space="preserve"> honlapunkon tovább folytatjuk, amely összhangban van azzal a ténnyel, hogy 2015. az Igehirdetés éve a Tiszántúli Református Egyházkerület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lyi évben gyülekezetünknek </w:t>
      </w:r>
      <w:r>
        <w:rPr>
          <w:rFonts w:cs="Times New Roman" w:ascii="Times New Roman" w:hAnsi="Times New Roman"/>
          <w:b/>
          <w:sz w:val="24"/>
          <w:szCs w:val="24"/>
        </w:rPr>
        <w:t xml:space="preserve">facebook </w:t>
      </w:r>
      <w:r>
        <w:rPr>
          <w:rFonts w:cs="Times New Roman" w:ascii="Times New Roman" w:hAnsi="Times New Roman"/>
          <w:sz w:val="24"/>
          <w:szCs w:val="24"/>
        </w:rPr>
        <w:t xml:space="preserve">oldalt készített Dancs Imre tiszteletes úr, ennek gondozása 2015-ben az ő fela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tatjuk a gyülekezettel kapcsolatba lépő személyek elektronikus elérhetőségének begyűjtését és hozzájárulásukat kérjük, hogy a későbbiekben tájékoztatást nyújthassunk a gyülekezet életéről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-ben megújult gyülekezeti újságunk az </w:t>
      </w:r>
      <w:r>
        <w:rPr>
          <w:rFonts w:cs="Times New Roman" w:ascii="Times New Roman" w:hAnsi="Times New Roman"/>
          <w:b/>
          <w:sz w:val="24"/>
          <w:szCs w:val="24"/>
        </w:rPr>
        <w:t xml:space="preserve">„Üzenet” </w:t>
      </w:r>
      <w:r>
        <w:rPr>
          <w:rFonts w:cs="Times New Roman" w:ascii="Times New Roman" w:hAnsi="Times New Roman"/>
          <w:sz w:val="24"/>
          <w:szCs w:val="24"/>
        </w:rPr>
        <w:t xml:space="preserve">is. Terveink szerint a formájában szebb és tartalmában is gazdagabb lapot is a misszió szolgálatába szeretnénk állítani a tájékoztatáson túl. Szerkeszti: Matos Zoltán presbi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-tól, a történelmi </w:t>
      </w:r>
      <w:r>
        <w:rPr>
          <w:rFonts w:cs="Times New Roman" w:ascii="Times New Roman" w:hAnsi="Times New Roman"/>
          <w:b/>
          <w:sz w:val="24"/>
          <w:szCs w:val="24"/>
        </w:rPr>
        <w:t>Békés-Bánáti Református Egyházmegye</w:t>
      </w:r>
      <w:r>
        <w:rPr>
          <w:rFonts w:cs="Times New Roman" w:ascii="Times New Roman" w:hAnsi="Times New Roman"/>
          <w:sz w:val="24"/>
          <w:szCs w:val="24"/>
        </w:rPr>
        <w:t xml:space="preserve"> gyülekezetei évenkénti rendszerességgel találkoznak, és építik lelki összetartozásukat. Akkor Makón, 2014-ben Temesváron, 2015. november 3-án pedig Békésen találkozunk majd. E találkozón népes gyülekezeti küldöttséggel kívánunk részt venni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ősz folyamán megvalósult a </w:t>
      </w:r>
      <w:r>
        <w:rPr>
          <w:rFonts w:cs="Times New Roman" w:ascii="Times New Roman" w:hAnsi="Times New Roman"/>
          <w:b/>
          <w:sz w:val="24"/>
          <w:szCs w:val="24"/>
        </w:rPr>
        <w:t>gyülekezeti kirándulás</w:t>
      </w:r>
      <w:r>
        <w:rPr>
          <w:rFonts w:cs="Times New Roman" w:ascii="Times New Roman" w:hAnsi="Times New Roman"/>
          <w:sz w:val="24"/>
          <w:szCs w:val="24"/>
        </w:rPr>
        <w:t xml:space="preserve"> Békésre, folytatva a reformáció magyarországi fellegvárainak felkeresését. Idén Kiskunhalasra szerveződik egy napos, és a Felső Tisza vidékére (Szatmár, Bereg) 4 napos kirándulás A kirándulások szervezője: Tóth Imre presbi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-Kálvin téri Református Egyházközség 2015. január 29-én tartott Presbiteri Gyűlésén ………………………… számú határozatával elfogad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ő)gondnok</w:t>
        <w:tab/>
        <w:tab/>
        <w:tab/>
        <w:tab/>
        <w:tab/>
        <w:tab/>
        <w:tab/>
        <w:tab/>
        <w:t>lelkipász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tus.szege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1:00Z</dcterms:created>
  <dc:creator>rita</dc:creator>
  <dc:description/>
  <cp:keywords/>
  <dc:language>en-US</dc:language>
  <cp:lastModifiedBy>rita</cp:lastModifiedBy>
  <cp:lastPrinted>2015-01-23T09:27:00Z</cp:lastPrinted>
  <dcterms:modified xsi:type="dcterms:W3CDTF">2015-01-29T09:11:00Z</dcterms:modified>
  <cp:revision>39</cp:revision>
  <dc:subject/>
  <dc:title/>
</cp:coreProperties>
</file>