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yülekezeti hálaadó nap a Clarisseum Református Óvoda 15 éves fennállásáé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07. szeptember 29-én a Szeged-Kálvin téri Református gyülekezetben hálaadó napot tartottunk, amelyen az Egyházközség fenntartásában működő Clarisseum Református Óvoda 15 éves fennállásáért, és a nyári felújításért adtunk hálát. Az alkalom a templomban kezdődött, hálaadó istentisztelettel. Az istentiszteleten Dr. Bartha Tiborné másodlelkész hirdette az igét, az V. Mózes 8,7/a. alapján: „Emlékezzél az egész útra…” alapján. Igehirdetésében kitért arra, hogy az Óvoda a megalakulását egy szomorú eseménynek köszönhette. Dombrádi Nagy Gyula, a gyülekezet presbitere 1908-ban, lovával az udvarra vágtatott be, amikor kisleánya, Clarissa elészaladt és a ló halálra taposta. Ezután a szülők nem tudtak a hatalmas polgári házban maradni, azt az egyházra hagyták, kikötve azt, hogy a házból soha ne haljon ki a gyermekzsivaj. Az egyházközség elemi iskolát indított a falak közt, majd az 1947-es államosítást követően a város óvodát üzemeltetett az épületben. Ezt az óvodát vette át az Egyházközség 1992-ben. </w:t>
      </w:r>
    </w:p>
    <w:p>
      <w:pPr>
        <w:pStyle w:val="Normal"/>
        <w:jc w:val="both"/>
        <w:rPr/>
      </w:pPr>
      <w:r>
        <w:rPr/>
        <w:t>Ez után Juhász András lelkipásztor ünnepi beszédében rámutatott arra,</w:t>
      </w:r>
      <w:r>
        <w:rPr>
          <w:sz w:val="28"/>
          <w:szCs w:val="28"/>
        </w:rPr>
        <w:t xml:space="preserve"> </w:t>
      </w:r>
      <w:r>
        <w:rPr/>
        <w:t xml:space="preserve">hogy néha az Úristen szélesre tár kapukat, néha pedig bezárja azokat. Amikor a kapuk nyitva vannak, a keresztyén emberek első felelőssége, hogy észrevegyék ezeket az alkalmas időket – amelyeket Isten készített elő, majd pedig tervszerűen, Isten ügyét előremozdítva kezdjenek cselekedni. </w:t>
      </w:r>
    </w:p>
    <w:p>
      <w:pPr>
        <w:pStyle w:val="Normal"/>
        <w:jc w:val="both"/>
        <w:rPr/>
      </w:pPr>
      <w:r>
        <w:rPr/>
        <w:t xml:space="preserve">Egyházközségünk elnöksége, és a presbitérium felismerte ezt az alkalmas időt, amely 1992-ben köszöntött be gyülekezetünk számára. </w:t>
      </w:r>
    </w:p>
    <w:p>
      <w:pPr>
        <w:pStyle w:val="Normal"/>
        <w:jc w:val="both"/>
        <w:rPr/>
      </w:pPr>
      <w:r>
        <w:rPr/>
        <w:t xml:space="preserve">Az Egyházközség cselekedni is mert, mert pontosan látták azt, hogy amit tenni készülnek, az az Isten kedve és akarata szerint való dolog. Így született a Clarisseum Református Óvoda. A hálaadó istentiszteleten megköszöntük az „alapító atyák” Dr. Bartha Tibor és Dr. Veress László áldozatos munkáját. </w:t>
      </w:r>
    </w:p>
    <w:p>
      <w:pPr>
        <w:pStyle w:val="Normal"/>
        <w:jc w:val="both"/>
        <w:rPr/>
      </w:pPr>
      <w:r>
        <w:rPr/>
        <w:t xml:space="preserve">Az alkalom után a résztvevők átvonultak a nyár folyamán szépen felújított óvodába, amely egy multifunkcionális teremmel, új energiatakarékos központi fűtéssel, és burkolt udvarral gazdagodott, a gyülekezet tagjainak, a szülőknek áldozatkész szeretetéből, valamint Szeged város támogatásából. </w:t>
      </w:r>
    </w:p>
    <w:p>
      <w:pPr>
        <w:pStyle w:val="Normal"/>
        <w:jc w:val="both"/>
        <w:rPr/>
      </w:pPr>
      <w:r>
        <w:rPr/>
        <w:t xml:space="preserve">Az óvoda megtekintése után kicsik és nagyok az óvoda „születésnapi tortája” köré gyűltek, amelynek felszeletelése után kezdetét vette a szeretetvendégség. A szeretetvendégség után gyermek-rajzverseny, gitárral kísért közös éneklés, majd az „egészség-délután következett”. Előadást tartott ifj. Dr. Bartha Tibor fogszakorvos, a helyes szájápolásról, majd aki erre igényt tartott, különféle szűrővizsgálatokon vehetett részt, három védőnő gondozásában. </w:t>
      </w:r>
    </w:p>
    <w:p>
      <w:pPr>
        <w:pStyle w:val="Normal"/>
        <w:jc w:val="both"/>
        <w:rPr/>
      </w:pPr>
      <w:r>
        <w:rPr/>
        <w:t xml:space="preserve">Gyermekeink az Istentől kapott csodálatos időt kihasználva az óvoda megújult udvarán játszottak. </w:t>
      </w:r>
    </w:p>
    <w:p>
      <w:pPr>
        <w:pStyle w:val="Normal"/>
        <w:jc w:val="both"/>
        <w:rPr/>
      </w:pPr>
      <w:r>
        <w:rPr/>
        <w:t xml:space="preserve">15 éves múltunkért, jelenünkért egyedül Istené a dicsőség! Reményteljes jövőnket is az Ő kezébe ajánljuk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jc w:val="both"/>
        <w:rPr/>
      </w:pPr>
      <w:r>
        <w:rPr/>
        <w:tab/>
        <w:t>Szabó Zoltán György</w:t>
      </w:r>
    </w:p>
    <w:p>
      <w:pPr>
        <w:pStyle w:val="Normal"/>
        <w:tabs>
          <w:tab w:val="clear" w:pos="708"/>
          <w:tab w:val="center" w:pos="6480" w:leader="none"/>
        </w:tabs>
        <w:jc w:val="both"/>
        <w:rPr/>
      </w:pPr>
      <w:r>
        <w:rPr/>
        <w:tab/>
        <w:t>óvodavezető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7:33:00Z</dcterms:created>
  <dc:creator>andras</dc:creator>
  <dc:description/>
  <cp:keywords/>
  <dc:language>en-US</dc:language>
  <cp:lastModifiedBy>Rita</cp:lastModifiedBy>
  <dcterms:modified xsi:type="dcterms:W3CDTF">2007-10-03T10:47:00Z</dcterms:modified>
  <cp:revision>8</cp:revision>
  <dc:subject/>
  <dc:title>Gyülekezeti hálaadó nap a Clarisseum Református Óvoda 15</dc:title>
</cp:coreProperties>
</file>