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aládi hét Berekfürdőn</w:t>
      </w:r>
    </w:p>
    <w:p>
      <w:pPr>
        <w:pStyle w:val="Normal"/>
        <w:rPr/>
      </w:pPr>
      <w:r>
        <w:rPr/>
      </w:r>
    </w:p>
    <w:p>
      <w:pPr>
        <w:pStyle w:val="Normal"/>
        <w:rPr/>
      </w:pPr>
      <w:r>
        <w:rPr/>
        <w:t xml:space="preserve">A Szeged Kálvin téri gyülekezetünkben hagyománnyá vált, a nyári Családi hét. Berekfürdő igazi otthonunk lett ezen a nyáron is július 21-26 között, amikor hittanos gyermekeinkkel, a szülők, vagy a nagyszülők is együtt tölthettek egy hetet a Megbékélés Házában. </w:t>
      </w:r>
    </w:p>
    <w:p>
      <w:pPr>
        <w:pStyle w:val="Normal"/>
        <w:rPr/>
      </w:pPr>
      <w:r>
        <w:rPr/>
      </w:r>
    </w:p>
    <w:p>
      <w:pPr>
        <w:pStyle w:val="Normal"/>
        <w:rPr/>
      </w:pPr>
      <w:r>
        <w:rPr/>
        <w:t>Nagyon szeretjük ezt a házat! Mindenki azt érzi szívében-lelkében, hogy ott valóban békességet nyer, feltöltődik, és megerősödik. Az idén negyvenen voltunk együtt. Együtt az Isten Igéje körül, együtt az asztalok körül, együtt a játékban, és együtt a medencék kellemesen meleg vizében.</w:t>
      </w:r>
    </w:p>
    <w:p>
      <w:pPr>
        <w:pStyle w:val="Normal"/>
        <w:rPr/>
      </w:pPr>
      <w:r>
        <w:rPr/>
        <w:t>Azok az idősebb nagyapák, és nagymamák, akik most jöttek velünk először, kicsit féltek a nagyon különböző korosztályhoz tartozó gyermekek zsivajától, fegyelmezetlenségétől. Én tudtam, hogy ezek a gyermekek csak kellemes csalódást fognak okozni. Legyen áldott Isten azért, hogy valóban így történt. Kifogtuk a nyár leghűvösebb, esős, nyirkos hetét. Elég sok időt kellett töltenünk a Házban, de mind az idősebbeknek, mint az ott dolgozóknak, mind a velünk egy időben pihenőknek az volt a véleménye, hogy ezek a gyerekek tényleg mások, mint korosztályuknak sok tagja. Szeretik egymást, figyelnek egymásra, fegyelmezi őket a megélt Ige, és örülni tudnak a közös játéknak, az együtt töltött időnek.</w:t>
      </w:r>
    </w:p>
    <w:p>
      <w:pPr>
        <w:pStyle w:val="Normal"/>
        <w:rPr/>
      </w:pPr>
      <w:r>
        <w:rPr/>
        <w:t xml:space="preserve"> </w:t>
      </w:r>
    </w:p>
    <w:p>
      <w:pPr>
        <w:pStyle w:val="Normal"/>
        <w:rPr/>
      </w:pPr>
      <w:r>
        <w:rPr/>
        <w:t>A reggeli és esti áhítatokon „Jézus csodái” címmel állítottam össze sorozatot. Kedvesek voltak ezek az igei alkalmak, ahol minden nap aranymondásokat is tanultunk, és nagyon sokat énekeltünk, most Dr. Veress László gondnokunk, és kántorunk szakavatott vezetésével.</w:t>
      </w:r>
    </w:p>
    <w:p>
      <w:pPr>
        <w:pStyle w:val="Normal"/>
        <w:rPr/>
      </w:pPr>
      <w:r>
        <w:rPr/>
      </w:r>
    </w:p>
    <w:p>
      <w:pPr>
        <w:pStyle w:val="Normal"/>
        <w:rPr/>
      </w:pPr>
      <w:r>
        <w:rPr/>
        <w:t>Évről évre tudatosan olyan hetet választunk ki, amikor a Megbékélés Háza más épületrészében tolókocsis, testi-, szellemi-, ill. halmozottan fogyatékos gyerekek nyaralnak kísérőjükkel, vagy szüleikkel. Fontosnak tartom, hogy az ép egészséges gyermekek megismerjék azt, hogy milyen áldás az épségük, alkalmazkodjanak, és segítsenek beteg társaiknak. Megható látni és tapasztalni, hogy ezt meg is teszik.</w:t>
      </w:r>
    </w:p>
    <w:p>
      <w:pPr>
        <w:pStyle w:val="Normal"/>
        <w:rPr/>
      </w:pPr>
      <w:r>
        <w:rPr/>
      </w:r>
    </w:p>
    <w:p>
      <w:pPr>
        <w:pStyle w:val="Normal"/>
        <w:rPr/>
      </w:pPr>
      <w:r>
        <w:rPr/>
        <w:t>Minden ilyen hetet nagy tábortűzzel, szalonnasütéssel, vidám énekléssel szoktunk zárni. Most ezt is megakadályozta az eső, de az ebédlőben ugyanolyan hangulatos búcsúestét tartottunk, mintha a szabadban lettünk volna.</w:t>
      </w:r>
    </w:p>
    <w:p>
      <w:pPr>
        <w:pStyle w:val="Normal"/>
        <w:rPr/>
      </w:pPr>
      <w:r>
        <w:rPr/>
      </w:r>
    </w:p>
    <w:p>
      <w:pPr>
        <w:pStyle w:val="Normal"/>
        <w:rPr/>
      </w:pPr>
      <w:r>
        <w:rPr/>
        <w:t>A hazaérkezés után mindenkinek egyetlen kérdése volt: „- Ugye jövőre is mehetünk?”</w:t>
      </w:r>
    </w:p>
    <w:p>
      <w:pPr>
        <w:pStyle w:val="Normal"/>
        <w:rPr/>
      </w:pPr>
      <w:r>
        <w:rPr/>
        <w:t>Hiszem, hogy Isten ad még erőt a szervezéshez, és lehetőséget egyházközségünknek, és a Szegedi Clarisseum Alapítványnak ahhoz a komoly anyagi támogatáshoz, amellyel megvalósulhat egy-egy ilyen h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Dr. Bartha Tiborné </w:t>
      </w:r>
    </w:p>
    <w:p>
      <w:pPr>
        <w:pStyle w:val="Normal"/>
        <w:jc w:val="right"/>
        <w:rPr/>
      </w:pPr>
      <w:r>
        <w:rPr/>
        <w:t xml:space="preserve">       </w:t>
      </w:r>
      <w:r>
        <w:rPr/>
        <w:t>lelkipásztor</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18:00Z</dcterms:created>
  <dc:creator>barthatiborne</dc:creator>
  <dc:description/>
  <cp:keywords/>
  <dc:language>en-US</dc:language>
  <cp:lastModifiedBy>barthatiborne</cp:lastModifiedBy>
  <cp:lastPrinted>2008-08-12T10:47:00Z</cp:lastPrinted>
  <dcterms:modified xsi:type="dcterms:W3CDTF">2008-08-12T09:21:00Z</dcterms:modified>
  <cp:revision>7</cp:revision>
  <dc:subject/>
  <dc:title>Családi hét Berekfürdőn</dc:title>
</cp:coreProperties>
</file>