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sz w:val="24"/>
        </w:rPr>
      </w:pPr>
      <w:r>
        <w:rPr>
          <w:sz w:val="24"/>
        </w:rPr>
      </w:r>
    </w:p>
    <w:p>
      <w:pPr>
        <w:pStyle w:val="TextBody"/>
        <w:spacing w:lineRule="exact" w:line="440"/>
        <w:jc w:val="center"/>
        <w:rPr>
          <w:sz w:val="32"/>
          <w:szCs w:val="32"/>
        </w:rPr>
      </w:pPr>
      <w:r>
        <w:rPr>
          <w:sz w:val="32"/>
          <w:szCs w:val="32"/>
        </w:rPr>
        <w:t>A BÖRTÖNBÜNTETÉS, MINT</w:t>
      </w:r>
    </w:p>
    <w:p>
      <w:pPr>
        <w:pStyle w:val="TextBody"/>
        <w:spacing w:lineRule="exact" w:line="440"/>
        <w:jc w:val="center"/>
        <w:rPr>
          <w:sz w:val="32"/>
          <w:szCs w:val="32"/>
        </w:rPr>
      </w:pPr>
      <w:r>
        <w:rPr>
          <w:sz w:val="32"/>
          <w:szCs w:val="32"/>
        </w:rPr>
        <w:t>A TÁRSADALOM ÉLETÉNEK VÉDELME</w:t>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jc w:val="center"/>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t>Készítette: Juhász András</w:t>
      </w:r>
    </w:p>
    <w:p>
      <w:pPr>
        <w:pStyle w:val="TextBody"/>
        <w:spacing w:lineRule="exact" w:line="440"/>
        <w:rPr>
          <w:sz w:val="32"/>
          <w:szCs w:val="32"/>
        </w:rPr>
      </w:pPr>
      <w:r>
        <w:rPr>
          <w:sz w:val="32"/>
          <w:szCs w:val="32"/>
        </w:rPr>
        <w:tab/>
        <w:t xml:space="preserve">         doktorandus</w:t>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rPr>
          <w:sz w:val="32"/>
          <w:szCs w:val="32"/>
        </w:rPr>
      </w:pPr>
      <w:r>
        <w:rPr>
          <w:sz w:val="32"/>
          <w:szCs w:val="32"/>
        </w:rPr>
      </w:r>
    </w:p>
    <w:p>
      <w:pPr>
        <w:pStyle w:val="TextBody"/>
        <w:spacing w:lineRule="exact" w:line="440"/>
        <w:jc w:val="center"/>
        <w:rPr/>
      </w:pPr>
      <w:r>
        <w:rPr/>
        <w:t>Szeged-Kolozsvár 2004.</w:t>
      </w:r>
    </w:p>
    <w:sdt>
      <w:sdtPr>
        <w:docPartObj>
          <w:docPartGallery w:val="Table of Contents"/>
          <w:docPartUnique w:val="true"/>
        </w:docPartObj>
      </w:sdtPr>
      <w:sdtContent>
        <w:p>
          <w:pPr>
            <w:pStyle w:val="Contents1"/>
            <w:tabs>
              <w:tab w:val="clear" w:pos="708"/>
              <w:tab w:val="right" w:pos="8097"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809251">
            <w:r>
              <w:rPr>
                <w:rStyle w:val="IndexLink"/>
                <w:szCs w:val="28"/>
                <w:lang w:val="en-US" w:eastAsia="en-US"/>
              </w:rPr>
              <w:t>1. Bevezeté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52">
            <w:r>
              <w:rPr>
                <w:rStyle w:val="IndexLink"/>
                <w:szCs w:val="28"/>
                <w:lang w:val="en-US" w:eastAsia="en-US"/>
              </w:rPr>
              <w:t xml:space="preserve">2. </w:t>
            </w:r>
            <w:r>
              <w:rPr>
                <w:rStyle w:val="IndexLink"/>
              </w:rPr>
              <w:t>A szabadságvesztéses büntetési forma kialakulása</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53">
            <w:r>
              <w:rPr>
                <w:rStyle w:val="IndexLink"/>
                <w:szCs w:val="28"/>
                <w:lang w:val="en-US" w:eastAsia="en-US"/>
              </w:rPr>
              <w:t>3. A büntetés-végrehajtás általános helyzete Magyarországon</w:t>
            </w:r>
            <w:r>
              <w:rPr>
                <w:rStyle w:val="IndexLink"/>
                <w:lang w:val="en-US" w:eastAsia="en-US"/>
              </w:rPr>
              <w:tab/>
              <w:t>8</w:t>
            </w:r>
          </w:hyperlink>
        </w:p>
        <w:p>
          <w:pPr>
            <w:pStyle w:val="Contents2"/>
            <w:tabs>
              <w:tab w:val="clear" w:pos="708"/>
              <w:tab w:val="right" w:pos="8097" w:leader="dot"/>
            </w:tabs>
            <w:rPr>
              <w:lang w:val="en-US" w:eastAsia="en-US"/>
            </w:rPr>
          </w:pPr>
          <w:hyperlink w:anchor="__RefHeading___Toc66809254">
            <w:r>
              <w:rPr>
                <w:rStyle w:val="IndexLink"/>
                <w:lang w:val="en-US" w:eastAsia="en-US"/>
              </w:rPr>
              <w:t>3.1.  A szabadságvesztés-büntetés végrehajtás célja, feladata</w:t>
              <w:tab/>
              <w:t>8</w:t>
            </w:r>
          </w:hyperlink>
        </w:p>
        <w:p>
          <w:pPr>
            <w:pStyle w:val="Contents2"/>
            <w:tabs>
              <w:tab w:val="clear" w:pos="708"/>
              <w:tab w:val="right" w:pos="8097" w:leader="dot"/>
            </w:tabs>
            <w:rPr>
              <w:lang w:val="en-US" w:eastAsia="en-US"/>
            </w:rPr>
          </w:pPr>
          <w:hyperlink w:anchor="__RefHeading___Toc66809255">
            <w:r>
              <w:rPr>
                <w:rStyle w:val="IndexLink"/>
                <w:lang w:val="en-US" w:eastAsia="en-US"/>
              </w:rPr>
              <w:t>3.2.  A Büntetésvégrehajtás alapelvei</w:t>
              <w:tab/>
              <w:t>9</w:t>
            </w:r>
          </w:hyperlink>
        </w:p>
        <w:p>
          <w:pPr>
            <w:pStyle w:val="Contents2"/>
            <w:tabs>
              <w:tab w:val="clear" w:pos="708"/>
              <w:tab w:val="right" w:pos="8097" w:leader="dot"/>
            </w:tabs>
            <w:rPr>
              <w:lang w:val="en-US" w:eastAsia="en-US"/>
            </w:rPr>
          </w:pPr>
          <w:hyperlink w:anchor="__RefHeading___Toc66809256">
            <w:r>
              <w:rPr>
                <w:rStyle w:val="IndexLink"/>
                <w:lang w:val="en-US" w:eastAsia="en-US"/>
              </w:rPr>
              <w:t>3.3.  A fogvatartottak száma, megoszlása, a végrehajtás rendje</w:t>
              <w:tab/>
              <w:t>11</w:t>
            </w:r>
          </w:hyperlink>
        </w:p>
        <w:p>
          <w:pPr>
            <w:pStyle w:val="Contents2"/>
            <w:tabs>
              <w:tab w:val="clear" w:pos="708"/>
              <w:tab w:val="right" w:pos="8097" w:leader="dot"/>
            </w:tabs>
            <w:rPr>
              <w:lang w:val="en-US" w:eastAsia="en-US"/>
            </w:rPr>
          </w:pPr>
          <w:hyperlink w:anchor="__RefHeading___Toc66809257">
            <w:r>
              <w:rPr>
                <w:rStyle w:val="IndexLink"/>
                <w:lang w:val="en-US" w:eastAsia="en-US"/>
              </w:rPr>
              <w:t>3.4.  Nevelés, foglalkoztatás, gondozás</w:t>
              <w:tab/>
              <w:t>13</w:t>
            </w:r>
          </w:hyperlink>
        </w:p>
        <w:p>
          <w:pPr>
            <w:pStyle w:val="Normal"/>
            <w:rPr>
              <w:lang w:val="en-US" w:eastAsia="en-US"/>
            </w:rPr>
          </w:pPr>
          <w:r>
            <w:rPr>
              <w:lang w:val="en-US" w:eastAsia="en-US"/>
            </w:rPr>
          </w:r>
        </w:p>
        <w:p>
          <w:pPr>
            <w:pStyle w:val="Contents1"/>
            <w:tabs>
              <w:tab w:val="clear" w:pos="708"/>
              <w:tab w:val="right" w:pos="8097" w:leader="dot"/>
            </w:tabs>
            <w:rPr/>
          </w:pPr>
          <w:hyperlink w:anchor="__RefHeading___Toc66809258">
            <w:r>
              <w:rPr>
                <w:rStyle w:val="IndexLink"/>
                <w:szCs w:val="28"/>
                <w:lang w:val="en-US" w:eastAsia="en-US"/>
              </w:rPr>
              <w:t>4. A börtön a Bibliában</w:t>
            </w:r>
            <w:r>
              <w:rPr>
                <w:rStyle w:val="IndexLink"/>
                <w:lang w:val="en-US" w:eastAsia="en-US"/>
              </w:rPr>
              <w:tab/>
              <w:t>21</w:t>
            </w:r>
          </w:hyperlink>
        </w:p>
        <w:p>
          <w:pPr>
            <w:pStyle w:val="Contents2"/>
            <w:tabs>
              <w:tab w:val="clear" w:pos="708"/>
              <w:tab w:val="right" w:pos="8097" w:leader="dot"/>
            </w:tabs>
            <w:rPr>
              <w:lang w:val="en-US" w:eastAsia="en-US"/>
            </w:rPr>
          </w:pPr>
          <w:hyperlink w:anchor="__RefHeading___Toc66809259">
            <w:r>
              <w:rPr>
                <w:rStyle w:val="IndexLink"/>
                <w:lang w:val="en-US" w:eastAsia="en-US"/>
              </w:rPr>
              <w:t>4.1. A börtönbüntetés az Ószövetségben</w:t>
              <w:tab/>
              <w:t>21</w:t>
            </w:r>
          </w:hyperlink>
        </w:p>
        <w:p>
          <w:pPr>
            <w:pStyle w:val="Contents2"/>
            <w:tabs>
              <w:tab w:val="clear" w:pos="708"/>
              <w:tab w:val="right" w:pos="8097" w:leader="dot"/>
            </w:tabs>
            <w:rPr>
              <w:lang w:val="en-US" w:eastAsia="en-US"/>
            </w:rPr>
          </w:pPr>
          <w:hyperlink w:anchor="__RefHeading___Toc66809260">
            <w:r>
              <w:rPr>
                <w:rStyle w:val="IndexLink"/>
                <w:lang w:val="en-US" w:eastAsia="en-US"/>
              </w:rPr>
              <w:t>4.2 Börtönbüntetés az Újszövetségben</w:t>
              <w:tab/>
              <w:t>22</w:t>
            </w:r>
          </w:hyperlink>
        </w:p>
        <w:p>
          <w:pPr>
            <w:pStyle w:val="Contents2"/>
            <w:tabs>
              <w:tab w:val="clear" w:pos="708"/>
              <w:tab w:val="right" w:pos="8097" w:leader="dot"/>
            </w:tabs>
            <w:rPr>
              <w:lang w:val="en-US" w:eastAsia="en-US"/>
            </w:rPr>
          </w:pPr>
          <w:hyperlink w:anchor="__RefHeading___Toc66809261">
            <w:r>
              <w:rPr>
                <w:rStyle w:val="IndexLink"/>
                <w:lang w:val="en-US" w:eastAsia="en-US"/>
              </w:rPr>
              <w:t>4.3. A börtönmisszió bibliai megalapozottsága</w:t>
              <w:tab/>
              <w:t>25</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62">
            <w:r>
              <w:rPr>
                <w:rStyle w:val="IndexLink"/>
                <w:szCs w:val="28"/>
                <w:lang w:val="en-US" w:eastAsia="en-US"/>
              </w:rPr>
              <w:t>5. A Református Börtönmisszió</w:t>
            </w:r>
            <w:r>
              <w:rPr>
                <w:rStyle w:val="IndexLink"/>
                <w:lang w:val="en-US" w:eastAsia="en-US"/>
              </w:rPr>
              <w:tab/>
              <w:t>27</w:t>
            </w:r>
          </w:hyperlink>
        </w:p>
        <w:p>
          <w:pPr>
            <w:pStyle w:val="Contents2"/>
            <w:tabs>
              <w:tab w:val="clear" w:pos="708"/>
              <w:tab w:val="right" w:pos="8097" w:leader="dot"/>
            </w:tabs>
            <w:rPr>
              <w:lang w:val="en-US" w:eastAsia="en-US"/>
            </w:rPr>
          </w:pPr>
          <w:hyperlink w:anchor="__RefHeading___Toc66809263">
            <w:r>
              <w:rPr>
                <w:rStyle w:val="IndexLink"/>
                <w:lang w:val="en-US" w:eastAsia="en-US"/>
              </w:rPr>
              <w:t>5.1. Kapcsolat a büntetés-végrehajtási intézetek személyi állományával</w:t>
              <w:tab/>
              <w:t>31</w:t>
            </w:r>
          </w:hyperlink>
        </w:p>
        <w:p>
          <w:pPr>
            <w:pStyle w:val="Contents2"/>
            <w:tabs>
              <w:tab w:val="clear" w:pos="708"/>
              <w:tab w:val="right" w:pos="8097" w:leader="dot"/>
            </w:tabs>
            <w:rPr>
              <w:lang w:val="en-US" w:eastAsia="en-US"/>
            </w:rPr>
          </w:pPr>
          <w:hyperlink w:anchor="__RefHeading___Toc66809264">
            <w:r>
              <w:rPr>
                <w:rStyle w:val="IndexLink"/>
                <w:lang w:val="en-US" w:eastAsia="en-US"/>
              </w:rPr>
              <w:t>5.2. Az elítéltekkel tartott kapcsolat</w:t>
              <w:tab/>
              <w:t>32</w:t>
            </w:r>
          </w:hyperlink>
        </w:p>
        <w:p>
          <w:pPr>
            <w:pStyle w:val="Contents2"/>
            <w:tabs>
              <w:tab w:val="clear" w:pos="708"/>
              <w:tab w:val="right" w:pos="8097" w:leader="dot"/>
            </w:tabs>
            <w:rPr>
              <w:lang w:val="en-US" w:eastAsia="en-US"/>
            </w:rPr>
          </w:pPr>
          <w:hyperlink w:anchor="__RefHeading___Toc66809265">
            <w:r>
              <w:rPr>
                <w:rStyle w:val="IndexLink"/>
                <w:lang w:val="en-US" w:eastAsia="en-US"/>
              </w:rPr>
              <w:t>5.3. A börtönmisszió problémái</w:t>
              <w:tab/>
              <w:t>32</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66">
            <w:r>
              <w:rPr>
                <w:rStyle w:val="IndexLink"/>
                <w:szCs w:val="28"/>
                <w:lang w:val="en-US" w:eastAsia="en-US"/>
              </w:rPr>
              <w:t>6. A börtönmisszió átalakulása</w:t>
            </w:r>
            <w:r>
              <w:rPr>
                <w:rStyle w:val="IndexLink"/>
                <w:lang w:val="en-US" w:eastAsia="en-US"/>
              </w:rPr>
              <w:tab/>
              <w:t>36</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67">
            <w:r>
              <w:rPr>
                <w:rStyle w:val="IndexLink"/>
                <w:szCs w:val="28"/>
                <w:lang w:val="en-US" w:eastAsia="en-US"/>
              </w:rPr>
              <w:t>7. A Börtönmisszió eredményessége</w:t>
            </w:r>
            <w:r>
              <w:rPr>
                <w:rStyle w:val="IndexLink"/>
                <w:lang w:val="en-US" w:eastAsia="en-US"/>
              </w:rPr>
              <w:tab/>
              <w:t>38</w:t>
            </w:r>
          </w:hyperlink>
        </w:p>
        <w:p>
          <w:pPr>
            <w:pStyle w:val="Normal"/>
            <w:rPr>
              <w:lang w:val="en-US" w:eastAsia="en-US"/>
            </w:rPr>
          </w:pPr>
          <w:r>
            <w:rPr>
              <w:lang w:val="en-US" w:eastAsia="en-US"/>
            </w:rPr>
          </w:r>
        </w:p>
        <w:p>
          <w:pPr>
            <w:pStyle w:val="Contents1"/>
            <w:tabs>
              <w:tab w:val="clear" w:pos="708"/>
              <w:tab w:val="right" w:pos="8097" w:leader="dot"/>
            </w:tabs>
            <w:rPr>
              <w:lang w:val="en-US" w:eastAsia="en-US"/>
            </w:rPr>
          </w:pPr>
          <w:hyperlink w:anchor="__RefHeading___Toc66809268">
            <w:r>
              <w:rPr>
                <w:rStyle w:val="IndexLink"/>
                <w:szCs w:val="28"/>
                <w:lang w:val="en-US" w:eastAsia="en-US"/>
              </w:rPr>
              <w:t>8. Utógondozás</w:t>
            </w:r>
            <w:r>
              <w:rPr>
                <w:rStyle w:val="IndexLink"/>
                <w:lang w:val="en-US" w:eastAsia="en-US"/>
              </w:rPr>
              <w:tab/>
              <w:t>40</w:t>
            </w:r>
          </w:hyperlink>
        </w:p>
        <w:p>
          <w:pPr>
            <w:pStyle w:val="Normal"/>
            <w:rPr>
              <w:lang w:val="en-US" w:eastAsia="en-US"/>
            </w:rPr>
          </w:pPr>
          <w:r>
            <w:rPr>
              <w:lang w:val="en-US" w:eastAsia="en-US"/>
            </w:rPr>
          </w:r>
        </w:p>
        <w:p>
          <w:pPr>
            <w:pStyle w:val="Normal"/>
            <w:rPr/>
          </w:pPr>
          <w:r>
            <w:rPr/>
            <w:t>Mellékletek …………………………………………………………………….......44</w:t>
          </w:r>
        </w:p>
        <w:p>
          <w:pPr>
            <w:pStyle w:val="Normal"/>
            <w:rPr/>
          </w:pPr>
          <w:r>
            <w:rPr/>
          </w:r>
        </w:p>
        <w:p>
          <w:pPr>
            <w:pStyle w:val="Contents1"/>
            <w:tabs>
              <w:tab w:val="clear" w:pos="708"/>
              <w:tab w:val="right" w:pos="8097" w:leader="dot"/>
            </w:tabs>
            <w:rPr>
              <w:lang w:val="en-US" w:eastAsia="en-US"/>
            </w:rPr>
          </w:pPr>
          <w:hyperlink w:anchor="__RefHeading___Toc66809269">
            <w:r>
              <w:rPr>
                <w:rStyle w:val="IndexLink"/>
                <w:szCs w:val="28"/>
                <w:lang w:val="en-US" w:eastAsia="en-US"/>
              </w:rPr>
              <w:t>Felhasznált irodalom:</w:t>
            </w:r>
            <w:r>
              <w:rPr>
                <w:rStyle w:val="IndexLink"/>
                <w:lang w:val="en-US" w:eastAsia="en-US"/>
              </w:rPr>
              <w:tab/>
              <w:t>4</w:t>
            </w:r>
          </w:hyperlink>
          <w:r>
            <w:rPr>
              <w:lang w:val="en-US" w:eastAsia="en-US"/>
            </w:rPr>
            <w:t>6</w:t>
          </w:r>
          <w:r>
            <w:rPr>
              <w:lang w:val="en-US" w:eastAsia="en-US"/>
            </w:rPr>
            <w:fldChar w:fldCharType="end"/>
          </w:r>
        </w:p>
      </w:sdtContent>
    </w:sdt>
    <w:p>
      <w:pPr>
        <w:pStyle w:val="TextBody"/>
        <w:spacing w:lineRule="exact" w:line="440"/>
        <w:jc w:val="left"/>
        <w:rPr>
          <w:sz w:val="24"/>
          <w:lang w:val="en-US" w:eastAsia="en-US"/>
        </w:rPr>
      </w:pPr>
      <w:r>
        <w:rPr>
          <w:sz w:val="24"/>
          <w:lang w:val="en-US" w:eastAsia="en-US"/>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left"/>
        <w:rPr>
          <w:sz w:val="24"/>
        </w:rPr>
      </w:pPr>
      <w:r>
        <w:rPr>
          <w:sz w:val="24"/>
        </w:rPr>
      </w:r>
    </w:p>
    <w:p>
      <w:pPr>
        <w:pStyle w:val="TextBody"/>
        <w:spacing w:lineRule="exact" w:line="440"/>
        <w:jc w:val="center"/>
        <w:rPr>
          <w:sz w:val="24"/>
        </w:rPr>
      </w:pPr>
      <w:r>
        <w:rPr>
          <w:sz w:val="24"/>
        </w:rPr>
      </w:r>
    </w:p>
    <w:p>
      <w:pPr>
        <w:pStyle w:val="TextBody"/>
        <w:spacing w:lineRule="exact" w:line="440"/>
        <w:rPr>
          <w:sz w:val="24"/>
        </w:rPr>
      </w:pPr>
      <w:r>
        <w:rPr>
          <w:sz w:val="24"/>
        </w:rPr>
        <w:t xml:space="preserve">"De Tóderik minderről semmit sem tudott. Ő csak égette a szenet fenn az Urszuban, az Istenszéke oldalában, ahol a források vannak. Ügyelte a földdel fojtott kemencék tüzét, fülét odatapasztotta néha nyirkos földhöz, és hallgatta a börtönbe zárt tűz nyögéseit, és érthetetlen szavakat mormogott. A börtönre gondolt, ahol ugyanígy nyögnek és vergődnek az emberek, lefojtja őket a törvény  és a hatalom, és közben elég bennük az élet, kimarja a lefojtott parázs, fekete szénné marja. Lassan, nagyon lassan." </w:t>
      </w:r>
      <w:r>
        <w:rPr>
          <w:rStyle w:val="FootnoteCharacters"/>
          <w:rStyle w:val="FootnoteAnchor"/>
          <w:sz w:val="24"/>
        </w:rPr>
        <w:footnoteReference w:id="2"/>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TextBody"/>
        <w:spacing w:lineRule="exact" w:line="440"/>
        <w:rPr>
          <w:sz w:val="24"/>
        </w:rPr>
      </w:pPr>
      <w:r>
        <w:rPr>
          <w:sz w:val="24"/>
        </w:rPr>
      </w:r>
    </w:p>
    <w:p>
      <w:pPr>
        <w:pStyle w:val="Normal"/>
        <w:jc w:val="both"/>
        <w:rPr>
          <w:sz w:val="24"/>
        </w:rPr>
      </w:pPr>
      <w:r>
        <w:rPr>
          <w:sz w:val="24"/>
        </w:rPr>
      </w:r>
    </w:p>
    <w:p>
      <w:pPr>
        <w:pStyle w:val="Heading1"/>
        <w:rPr/>
      </w:pPr>
      <w:bookmarkStart w:id="0" w:name="__RefHeading___Toc66809251"/>
      <w:r>
        <w:rPr/>
        <w:t>1. Bevezetés</w:t>
      </w:r>
      <w:bookmarkEnd w:id="0"/>
      <w:r>
        <w:rPr/>
        <w:t xml:space="preserve"> </w:t>
      </w:r>
    </w:p>
    <w:p>
      <w:pPr>
        <w:pStyle w:val="Normal"/>
        <w:spacing w:lineRule="exact" w:line="440"/>
        <w:jc w:val="both"/>
        <w:rPr/>
      </w:pPr>
      <w:r>
        <w:rPr/>
      </w:r>
    </w:p>
    <w:p>
      <w:pPr>
        <w:pStyle w:val="Normal"/>
        <w:spacing w:lineRule="exact" w:line="440"/>
        <w:jc w:val="both"/>
        <w:rPr/>
      </w:pPr>
      <w:r>
        <w:rPr/>
        <w:t xml:space="preserve">1995 júliusában, a Debreceni Református Teológiai Akadémia elvégzése után kerültem Szegedre, a Kálvin téri Gyülekezetbe, mint segédlelkész. A gyülekezet vezető lelkésze- Dr. Bartha Tibor - ekkor már 5 éve állt, a Magyarországi Református Egyház Társadalmi Missziója Börtönmissziójának élén. Hat éve pedig a Szegedi Fegyház és Börtön, ismertebb nevén "Csillag" börtönben végzett lelkészi szolgálatokat, heti rendszerességgel. Az ő jóvoltából láthattam be először a börtönök életébe, ugyanis megérkezésem másnapján már állandó belépőt csináltatott számomra a börtönbeli szolgálatok ellátásához. Így, 1995 júliusa óta, kisebb-nagyobb rendszerességgel- a mai napig végzek börtönben szolgálatokat: igehirdetés, igei programok szervezése, egyházi beszélők, látogatások szervezése, lelkigondozói beszélgetések. </w:t>
      </w:r>
    </w:p>
    <w:p>
      <w:pPr>
        <w:pStyle w:val="Normal"/>
        <w:spacing w:lineRule="exact" w:line="440"/>
        <w:jc w:val="both"/>
        <w:rPr/>
      </w:pPr>
      <w:r>
        <w:rPr/>
        <w:t xml:space="preserve">1996 januárjában utasítást kaptam, hogy a Szeged melletti Nagyfán, ahol egy szigeten fogház és börtön működik, alapítsak börtöngyülekezetet, református vallású elítélteknek. Két éven keresztül voltam e gyülekezetnek lelkipásztora. </w:t>
      </w:r>
    </w:p>
    <w:p>
      <w:pPr>
        <w:pStyle w:val="Normal"/>
        <w:spacing w:lineRule="exact" w:line="440"/>
        <w:jc w:val="both"/>
        <w:rPr/>
      </w:pPr>
      <w:r>
        <w:rPr/>
        <w:t xml:space="preserve">Dr. Bartha Tibor mellett 1995 óta a Börtönmisszió teljes életébe betekintést nyerhettem. Részt vettem ezen idő alatt a börtönökben szolgálatot teljesítő lelkészeink minden csendesnapján, mint résztvevő, és 1999-ben előadással is szolgáltam egy ilyen alkalmon. Alkalmam volt a Börtönmisszió teljes iratállományába bepillantást nyerni, az 1990-es kezdetektől napjainkig. Láthattam a Börtönmisszió átalakulását, átélhettem belülről a politikai nyomásgyakorlás sok finom és kevésbé finom módszerét. Így, mindezen dolgok természetesen dolgozatomban is helyet kapnak, mivel a szekunder irodalmon túl saját tapasztalataim, illetve a börtönmisszió iratállománya is rendelkezésemre áll.  Hiszem ugyanis azt, hogy nem véletlenül lehettem Isten munkatársa, már több mint hét éve az elítéltek közt. </w:t>
      </w:r>
    </w:p>
    <w:p>
      <w:pPr>
        <w:pStyle w:val="Normal"/>
        <w:spacing w:lineRule="exact" w:line="440"/>
        <w:jc w:val="both"/>
        <w:rPr/>
      </w:pPr>
      <w:r>
        <w:rPr/>
        <w:t xml:space="preserve">Dolgozatom a "Börtönbüntetés, mint a társadalom életének védelme" címet viseli. Első olvasásra a cím nagyon egyértelműnek tűnhet. Mindenki számára könnyen belátható ugyanis, hogy a börtön a többségi társadalom egyik önvédelmi reflexe: a bűnelkövetőt egy időre "kivonják a forgalomból", és ezzel a társadalom - legalábbis a börtönbüntetésre ítélt tagjától - egy időre megvédte magát. Ameddig a "falak" mögött van a bűnelkövető, addig nem tehet több kárt. A kérdés ott válik igazán érdekessé, amikor azt tudatosítjuk magunkban - bármennyire nehéz is -, hogy a bűnelkövető is része a társadalomnak. Ő is egy állampolgár, ha most bizonyos jogaiban korlátozva van is. Válaszként az is megfogalmazódhat, hogy a bűnelkövetőt saját magától is megvédik, amíg börtönbüntetését tölti, ám ez mégsem válasz. Érzi ezt a büntetésvégrehajtás rendszere is, és ezért próbál oly sokat megtenni az elítéltekért - legalábbis az életminőség javítása terén. Úgy hiszem, hogy e kérdés miatt van létjogosultsága a keresztyén börtönmissziónak. A társadalomból bűncselekményük miatt kizártak közti szolgálat, tulajdonképpen a társadalom egészének védelmét jelenti, beleértve a szabadságuktól jogerősen megfosztottakat is. </w:t>
      </w:r>
    </w:p>
    <w:p>
      <w:pPr>
        <w:pStyle w:val="Normal"/>
        <w:spacing w:lineRule="exact" w:line="440"/>
        <w:jc w:val="both"/>
        <w:rPr/>
      </w:pPr>
      <w:r>
        <w:rPr/>
      </w:r>
    </w:p>
    <w:p>
      <w:pPr>
        <w:pStyle w:val="Heading1"/>
        <w:rPr/>
      </w:pPr>
      <w:bookmarkStart w:id="1" w:name="__RefHeading___Toc66809252"/>
      <w:r>
        <w:rPr/>
        <w:t xml:space="preserve">2. A </w:t>
      </w:r>
      <w:bookmarkEnd w:id="1"/>
      <w:r>
        <w:rPr/>
        <w:t>szabadságvesztéses büntetési forma kialakulása</w:t>
      </w:r>
    </w:p>
    <w:p>
      <w:pPr>
        <w:pStyle w:val="Normal"/>
        <w:spacing w:lineRule="exact" w:line="440"/>
        <w:ind w:firstLine="284"/>
        <w:jc w:val="both"/>
        <w:rPr>
          <w:b/>
          <w:b/>
        </w:rPr>
      </w:pPr>
      <w:r>
        <w:rPr>
          <w:b/>
        </w:rPr>
      </w:r>
    </w:p>
    <w:p>
      <w:pPr>
        <w:pStyle w:val="Normal"/>
        <w:spacing w:lineRule="exact" w:line="440"/>
        <w:ind w:firstLine="284"/>
        <w:jc w:val="both"/>
        <w:rPr/>
      </w:pPr>
      <w:r>
        <w:rPr/>
        <w:t>A középkori Európában a legkülönfélébb bűnök megtorlásának célpontja a bűnelkövető teste volt. Leggyakoribb büntetési mód a kínhalál volt, annak is a legváltozatosabb fajtái</w:t>
      </w:r>
      <w:r>
        <w:rPr>
          <w:rStyle w:val="FootnoteCharacters"/>
          <w:rStyle w:val="FootnoteAnchor"/>
        </w:rPr>
        <w:footnoteReference w:id="3"/>
      </w:r>
      <w:r>
        <w:rPr/>
        <w:t>. A kínhalál mellett csonkítás, arcon, vállon, a test más látható részén való megjelölés, közszemlére való kitétel szerepelt még a bűnelkövetők megbüntetésének listáján. Börtönöket ekkor még csak az elítélésre vagy az ítélet végrehajtásra várakozó, valamint váltságdíjért fogvatartott rabok számára tartanak fenn. A XVIII. század végén, a XIX. század elején azonban új korszak köszönt be a büntetőbíráskodás történetében. E kort a régi rendeletek megszűnése, a szokások eltörlése jelzi. Európa sok államában megjelennek a „modern” törvénykönyvek, törvénykönyv tervezetek, amelyek átalakítják a büntetőbíráskodást</w:t>
      </w:r>
      <w:r>
        <w:rPr>
          <w:rStyle w:val="FootnoteCharacters"/>
          <w:rStyle w:val="FootnoteAnchor"/>
        </w:rPr>
        <w:footnoteReference w:id="4"/>
      </w:r>
      <w:r>
        <w:rPr/>
        <w:t>. E törvénykönyvek hatására a büntetőbíráskodásból eltűnt a test, mint a törvényes megtorlás fő céltáblája. E kortól kezdődően (bár még vannak kivételek), megszűnik a büntetés látványossága, vásári jellege, és a nyers erőszak alkalmazása fokozatosan a láthatatlan háttérbe szorul. Ha öl is az igazságszolgáltatás, az már nem erejének magasztalása, hanem önmaga egyik eleme, amelyet kénytelen eltűrni, de amelyről nem szívesen ad számot. Fontos érv az igazságszolgáltatás szerkezete e pontjának átalakulásában az is, hogy a színpadiasan megrendezett kivégzések kegyetlensége sokszor a bűnelkövető tettét is felülmúlta, és a nézőket olyan durvasághoz szoktatta, amelytől éppen szerette volna őket elfordítani. Beccaria 1764-ben megjelent művében már így szól erről: „Azt látjuk, hogy a gyilkosságot, amelyet pedig szörnyű bűnként mutatnak be nekünk, hidegvérrel, lelkiismeret-furdalás nélkül követik el.”</w:t>
      </w:r>
      <w:r>
        <w:rPr>
          <w:rStyle w:val="FootnoteCharacters"/>
          <w:rStyle w:val="FootnoteAnchor"/>
        </w:rPr>
        <w:footnoteReference w:id="5"/>
      </w:r>
      <w:r>
        <w:rPr/>
        <w:t>. A büntetés tehát egyre inkább afelé haladt, hogy elhagyva a mindennapos észlelés területét, a büntetőeljárás legrejtettebb része legyen. A büntetés gyakorlata általában szemérmes lett. Nem nyúlnak többé a testhez, vagy a lehető legkevesebbet, s csakis azért, hogy benne valami mást ragadjanak meg, nem magát a testet. Ellenvetésként felhozható, hogy a börtön, az elzárás, a kényszermunka, a deportálás, a kitiltás (valamennyi fontos eleme a modern büntetés-végrehajtásnak), mind-mind a testet célozza meg, közvetlenül. Ám a büntetés és a test viszonya nem azonos azzal, ami a kínvallatásban volt. a test eszköz, vagy közvetítő szerepben találja magát, fellépnek ellene, de csak azért, hogy a bűnelkövetőt megfosszák attól a szabadságtól, amelyet jognak, s egyszersmind jónak is tartanak. Ebben a büntetőeljárásban a testet kényszerítések és megfosztások, kötelességek és tilalmak rendszerébe fogják. A fizikai fájdalom, a test fájdalma már nem eleme a büntetésnek. Erről tanúskodnak a modern kivégzési rituálék, amelyeknek elengedhetetlen szereplője lett az orvos, a pszichiáter, a lelkész, a nevelő. A kivégzési módszerek változásának is tanúi lehetünk e korban. A kivégzés célja az elítélt fizikai megsemmisítése, és nem kínzása</w:t>
      </w:r>
      <w:r>
        <w:rPr>
          <w:rStyle w:val="FootnoteCharacters"/>
          <w:rStyle w:val="FootnoteAnchor"/>
        </w:rPr>
        <w:footnoteReference w:id="6"/>
      </w:r>
      <w:r>
        <w:rPr/>
        <w:t>. A módok közül a „legtökéletesebb” a nyaktiló volt: „a nyaktiló alig érve a testhez, úgy szünteti meg az életet, mint ahogy a börtön megfoszt a szabadságtól, vagy ahogy a pénzbírság megnyirbálja a vagyont. Arra szánják, hogy nem a valóságos, a fájdalomra érzékeny testen alkalmazza a törvényt, hanem egy jogi személyen, aki, sok egyéb jog között, a létezés jogának is birtokosa.”</w:t>
      </w:r>
      <w:r>
        <w:rPr>
          <w:rStyle w:val="FootnoteCharacters"/>
          <w:rStyle w:val="FootnoteAnchor"/>
        </w:rPr>
        <w:footnoteReference w:id="7"/>
      </w:r>
      <w:r>
        <w:rPr/>
        <w:t xml:space="preserve"> A XIX. századra tehát eltűnik a fizikai büntetés nagy látványa, elkövetkezik a józan büntetés kora. A „fájdalmas halál” végleges eltűnése Európában 1830-1848 közötti időszakra tehető. Magyarországon a halálos ítéletek zárt helyen való végrehajtását 1878-tól kezdődően törvény követeli meg, mégpedig kötél által, és igen súlyos bűnök elkövetőire.</w:t>
      </w:r>
      <w:r>
        <w:rPr>
          <w:rStyle w:val="FootnoteCharacters"/>
          <w:rStyle w:val="FootnoteAnchor"/>
        </w:rPr>
        <w:footnoteReference w:id="8"/>
      </w:r>
      <w:r>
        <w:rPr/>
        <w:t xml:space="preserve"> Nagyjából e vázolt korra tehető a börtön, mint törvényes büntetés-végrehajtási mód megjelenése. Igaz, a börtön, mint említettem már, előbb is létezett, ám a jogi apparátuson kívül működött, és korlátozott formában. A börtön tehát megjelenik, mint a szabadságvesztés formája. E korra ugyanis az emberi szabadság is értékké válik, ami az elmúlt századokban nem volt elmondható. Igazságos büntetésnek tűnik a kor embere számára, mivel a szabadság alapvető érték, ami mindenkinek egyformán jár, ahhoz mindenkinek egyforma joga van, és amelyhez, mint azt egy korabeli megfogalmazás írja: „mindenki egyetemesen és állhatatosan ragaszkodik”</w:t>
      </w:r>
      <w:r>
        <w:rPr>
          <w:rStyle w:val="FootnoteCharacters"/>
          <w:rStyle w:val="FootnoteAnchor"/>
        </w:rPr>
        <w:footnoteReference w:id="9"/>
      </w:r>
      <w:r>
        <w:rPr/>
        <w:t>. Elvesztése mindenkinek ugyanazt jelenti, tehát egyenlőbb büntetés, mint a pénzbírság. Mindezen túl, a börtön lehetővé teszi a büntetés mennyiségi kifejezését, a múló idő által. De a börtön jogosságát alapozza meg az a feltételezett vagy megkövetelt szerepe is, hogy a bűnelkövetőt átalakító gépezetként működjön. Bizonyos vélemények szerint a börtön, azzal, hogy bezár, átnevel, engedelmessé tesz, csak ugyanazokat a mechanizmusokat ismétli, ha némileg hangsúlyozottabban is, mint amelyek a társadalomban megtalálhatók: „…nem más tehát, mint egy kicsit szigorúbb kaszárnya, egy kíméletlen iskola, egy nyomasztó üzem, végső soron, minőségileg nem különbözik tőlük.”</w:t>
      </w:r>
      <w:r>
        <w:rPr>
          <w:rStyle w:val="FootnoteCharacters"/>
          <w:rStyle w:val="FootnoteAnchor"/>
        </w:rPr>
        <w:footnoteReference w:id="10"/>
      </w:r>
      <w:r>
        <w:rPr/>
        <w:t xml:space="preserve"> A büntetőfogság a XIX. század elejétől egyaránt tartalmazta a szabadságvesztést, és az egyének technikai átalakítását. E kettős megalapozás, részint a jogi, másrészt a technikai-fegyelmi, olyan színben tüntette, és tünteti fel a börtönt, mint minden büntetés között a legcivilizáltabb formát. De vajon mindez csakugyan így van? Hogy működik ez a szépen hangzó kijelentés a gyakorlatban, Magyarországon.</w:t>
      </w:r>
    </w:p>
    <w:p>
      <w:pPr>
        <w:pStyle w:val="Normal"/>
        <w:spacing w:lineRule="exact" w:line="440"/>
        <w:ind w:firstLine="284"/>
        <w:jc w:val="both"/>
        <w:rPr/>
      </w:pPr>
      <w:r>
        <w:rPr/>
      </w:r>
    </w:p>
    <w:p>
      <w:pPr>
        <w:pStyle w:val="Normal"/>
        <w:spacing w:lineRule="exact" w:line="440"/>
        <w:ind w:firstLine="284"/>
        <w:jc w:val="both"/>
        <w:rPr/>
      </w:pPr>
      <w:r>
        <w:rPr/>
      </w:r>
    </w:p>
    <w:p>
      <w:pPr>
        <w:pStyle w:val="Heading1"/>
        <w:rPr/>
      </w:pPr>
      <w:bookmarkStart w:id="2" w:name="__RefHeading___Toc66809253"/>
      <w:bookmarkEnd w:id="2"/>
      <w:r>
        <w:rPr/>
        <w:t>3. A büntetés-végrehajtás általános helyzete Magyarországon</w:t>
      </w:r>
    </w:p>
    <w:p>
      <w:pPr>
        <w:pStyle w:val="Normal"/>
        <w:spacing w:lineRule="exact" w:line="440"/>
        <w:ind w:firstLine="284"/>
        <w:jc w:val="both"/>
        <w:rPr/>
      </w:pPr>
      <w:r>
        <w:rPr/>
      </w:r>
    </w:p>
    <w:p>
      <w:pPr>
        <w:pStyle w:val="Heading2"/>
        <w:rPr/>
      </w:pPr>
      <w:bookmarkStart w:id="3" w:name="__RefHeading___Toc66809254"/>
      <w:bookmarkEnd w:id="3"/>
      <w:r>
        <w:rPr/>
        <w:t>3.1.  A szabadságvesztés-büntetés végrehajtás célja, feladata</w:t>
      </w:r>
    </w:p>
    <w:p>
      <w:pPr>
        <w:pStyle w:val="Normal"/>
        <w:spacing w:lineRule="exact" w:line="440"/>
        <w:ind w:firstLine="284"/>
        <w:jc w:val="both"/>
        <w:rPr/>
      </w:pPr>
      <w:r>
        <w:rPr/>
      </w:r>
    </w:p>
    <w:p>
      <w:pPr>
        <w:pStyle w:val="Normal"/>
        <w:spacing w:lineRule="exact" w:line="440"/>
        <w:ind w:firstLine="284"/>
        <w:jc w:val="both"/>
        <w:rPr/>
      </w:pPr>
      <w:r>
        <w:rPr/>
        <w:t>Magyarországon 1990 előtt a büntetés-végrehajtás két módon érvényesült: szabadságvesztéses büntetés-végrehajtás, és a halálbüntetés végrehajtása. Hasonlóan az 1878-as állapothoz, a halálos ítéleteket kötél által, zárt helyen hajtották végre, különösen súlyos bűncselekmények elkövetőin. Ez alól csak a II. világháborút követő megtorlások évei jelentettek kivételt, amikor nyilvánosan történtek utcai kivégzések, különösen a Nyilaskeresztes párt tagjai közül.  A halálbüntetést a magyar jogban 1990-ben eltörölték, nem etikai de inkább politikai célzattal.</w:t>
      </w:r>
      <w:r>
        <w:rPr>
          <w:rStyle w:val="FootnoteCharacters"/>
          <w:rStyle w:val="FootnoteAnchor"/>
        </w:rPr>
        <w:footnoteReference w:id="11"/>
      </w:r>
      <w:r>
        <w:rPr/>
        <w:t xml:space="preserve"> A szabadságvesztéses büntetés-végrehajtás céljáról megoszlanak a vélemények, annak értelméről már nem is szólva. Az 1966. évi 21. számú törvényerejű rendelet a szabadságvesztés végrehajtásának céljaként az elítéltek törvénytisztelő állampolgárrá történő átnevelését tűzte ki céljául. Az 1979. évi 11. számú törvényerejű rendelet már realisztikusabb, mellőzi a morális átalakításnak, az átnevelésnek kitűzését, de a törvényi szabályozás központi kérdése továbbra is az elítélt személyiségformálása marad. A szabadságvesztés-büntetés célja a társadalom védelme a bűnelkövetőtől, valamint megelőzés, hogy akár az elkövető, akár valaki más bűncselekményt kövessen el.</w:t>
      </w:r>
      <w:r>
        <w:rPr>
          <w:rStyle w:val="FootnoteCharacters"/>
          <w:rStyle w:val="FootnoteAnchor"/>
        </w:rPr>
        <w:footnoteReference w:id="12"/>
      </w:r>
      <w:r>
        <w:rPr/>
        <w:t xml:space="preserve"> Mindezen túlmenően börtönbüntetésnek elő kell segíteni azt, hogy a bűnelkövető szabadulás után a társadalomba vissza tudjon illeszkedni, illetve tartózkodjon más bűncselekmények elkövetésétől. Összefoglalva tehát a szabadságvesztés-büntetés célja az egyéni prevenció, és a szabadságelvonás során a reszocializáció.</w:t>
      </w:r>
    </w:p>
    <w:p>
      <w:pPr>
        <w:pStyle w:val="Normal"/>
        <w:spacing w:lineRule="exact" w:line="440"/>
        <w:ind w:firstLine="284"/>
        <w:jc w:val="both"/>
        <w:rPr/>
      </w:pPr>
      <w:r>
        <w:rPr/>
        <w:t>A szabadságvesztés- büntetés végrehajtásának feladatáról a bv. kódex a következőképpen rendelkezik: "…fenntartsa az elítélt önbecsülését, fejlessze a felelősségérzetét, és ezzel elősegítse, hogy felkészüljön a szabadulása utáni, a társadalom elvárásának megfelelő önálló életre.</w:t>
      </w:r>
      <w:r>
        <w:rPr>
          <w:rStyle w:val="FootnoteCharacters"/>
          <w:rStyle w:val="FootnoteAnchor"/>
        </w:rPr>
        <w:footnoteReference w:id="13"/>
      </w:r>
      <w:r>
        <w:rPr/>
        <w:t xml:space="preserve"> </w:t>
      </w:r>
    </w:p>
    <w:p>
      <w:pPr>
        <w:pStyle w:val="Normal"/>
        <w:spacing w:lineRule="exact" w:line="440"/>
        <w:ind w:firstLine="284"/>
        <w:jc w:val="both"/>
        <w:rPr/>
      </w:pPr>
      <w:r>
        <w:rPr/>
      </w:r>
    </w:p>
    <w:p>
      <w:pPr>
        <w:pStyle w:val="Normal"/>
        <w:spacing w:lineRule="exact" w:line="440"/>
        <w:ind w:firstLine="284"/>
        <w:jc w:val="both"/>
        <w:rPr/>
      </w:pPr>
      <w:r>
        <w:rPr/>
      </w:r>
    </w:p>
    <w:p>
      <w:pPr>
        <w:pStyle w:val="Heading2"/>
        <w:rPr/>
      </w:pPr>
      <w:bookmarkStart w:id="4" w:name="__RefHeading___Toc66809255"/>
      <w:r>
        <w:rPr/>
        <w:t>3.2.  A Büntetésvégrehajtás alapelvei</w:t>
      </w:r>
      <w:bookmarkEnd w:id="4"/>
      <w:r>
        <w:rPr/>
        <w:t xml:space="preserve"> </w:t>
      </w:r>
    </w:p>
    <w:p>
      <w:pPr>
        <w:pStyle w:val="Normal"/>
        <w:spacing w:lineRule="exact" w:line="440"/>
        <w:ind w:firstLine="284"/>
        <w:jc w:val="both"/>
        <w:rPr>
          <w:b/>
          <w:b/>
        </w:rPr>
      </w:pPr>
      <w:r>
        <w:rPr>
          <w:b/>
        </w:rPr>
      </w:r>
    </w:p>
    <w:p>
      <w:pPr>
        <w:pStyle w:val="TextBodyIndent"/>
        <w:spacing w:lineRule="exact" w:line="440"/>
        <w:rPr>
          <w:sz w:val="24"/>
          <w:szCs w:val="24"/>
        </w:rPr>
      </w:pPr>
      <w:r>
        <w:rPr>
          <w:sz w:val="24"/>
          <w:szCs w:val="24"/>
        </w:rPr>
        <w:t>Az európai börtönszabályok három olyan elvről beszélnek, amelyek több más ország büntetés-végrehajtásában is érvényesülnek.</w:t>
      </w:r>
    </w:p>
    <w:p>
      <w:pPr>
        <w:pStyle w:val="Normal"/>
        <w:numPr>
          <w:ilvl w:val="0"/>
          <w:numId w:val="5"/>
        </w:numPr>
        <w:tabs>
          <w:tab w:val="clear" w:pos="708"/>
          <w:tab w:val="left" w:pos="644" w:leader="none"/>
        </w:tabs>
        <w:spacing w:lineRule="exact" w:line="440"/>
        <w:ind w:left="644" w:hanging="360"/>
        <w:rPr/>
      </w:pPr>
      <w:r>
        <w:rPr/>
        <w:t>A normalitás elve</w:t>
      </w:r>
    </w:p>
    <w:p>
      <w:pPr>
        <w:pStyle w:val="Normal"/>
        <w:numPr>
          <w:ilvl w:val="0"/>
          <w:numId w:val="2"/>
        </w:numPr>
        <w:tabs>
          <w:tab w:val="clear" w:pos="708"/>
          <w:tab w:val="left" w:pos="644" w:leader="none"/>
        </w:tabs>
        <w:spacing w:lineRule="exact" w:line="440"/>
        <w:ind w:left="644" w:hanging="360"/>
        <w:rPr/>
      </w:pPr>
      <w:r>
        <w:rPr/>
        <w:t>A nyitottság elve</w:t>
      </w:r>
    </w:p>
    <w:p>
      <w:pPr>
        <w:pStyle w:val="Normal"/>
        <w:numPr>
          <w:ilvl w:val="0"/>
          <w:numId w:val="2"/>
        </w:numPr>
        <w:tabs>
          <w:tab w:val="clear" w:pos="708"/>
          <w:tab w:val="left" w:pos="644" w:leader="none"/>
        </w:tabs>
        <w:spacing w:lineRule="exact" w:line="440"/>
        <w:ind w:left="644" w:hanging="360"/>
        <w:rPr/>
      </w:pPr>
      <w:r>
        <w:rPr/>
        <w:t>A felelősség és önbecsülés elve</w:t>
        <w:br/>
      </w:r>
    </w:p>
    <w:p>
      <w:pPr>
        <w:pStyle w:val="TextBody"/>
        <w:numPr>
          <w:ilvl w:val="0"/>
          <w:numId w:val="6"/>
        </w:numPr>
        <w:spacing w:lineRule="exact" w:line="440"/>
        <w:rPr>
          <w:sz w:val="24"/>
        </w:rPr>
      </w:pPr>
      <w:r>
        <w:rPr>
          <w:sz w:val="24"/>
        </w:rPr>
        <w:t>A normalitás elve azt mondja ki, hogy lehetőség szerint a büntetés-végrehajtási intézeti életfeltételeket a szabad élet normáihoz próbálják meg igazítani. Természetesen ezen elv a megfelelő biztonság és rend keretei között képzelhető csak el. Ez elv kifejezi azt, hogy a szabadságelvonás már önmagában büntetés, s ezt a büntetést nem kell fokozni. A végrehajtás során ez elítélt ugyan elveszíti személyi szabadságát, de az állampolgári kötelességei és jogai csak annyiban szünetelhetnek, illetve korlátozottak, amennyiben erről az ítélet rendelkezik. Az elítéltet megillető jogok három csoportba sorolhatók:</w:t>
      </w:r>
    </w:p>
    <w:p>
      <w:pPr>
        <w:pStyle w:val="Normal"/>
        <w:spacing w:lineRule="exact" w:line="440"/>
        <w:rPr/>
      </w:pPr>
      <w:r>
        <w:rPr/>
        <w:tab/>
        <w:t xml:space="preserve">- semmilyen indokkal nem sérthető jogok </w:t>
        <w:br/>
        <w:tab/>
        <w:t>- a törvényben előírtak szerint módosuló vagy szünetelő jogok</w:t>
        <w:br/>
        <w:tab/>
        <w:t>- a változatlanul maradó jogok.</w:t>
      </w:r>
    </w:p>
    <w:p>
      <w:pPr>
        <w:pStyle w:val="Normal"/>
        <w:tabs>
          <w:tab w:val="clear" w:pos="708"/>
          <w:tab w:val="left" w:pos="644" w:leader="none"/>
        </w:tabs>
        <w:spacing w:lineRule="exact" w:line="440"/>
        <w:jc w:val="both"/>
        <w:rPr/>
      </w:pPr>
      <w:r>
        <w:rPr/>
        <w:t>Ezen alapelv szerint az elítélteknek a lakóhelyükhöz legközelebbi, valamint nyitott intézetben kell elhelyezni.</w:t>
      </w:r>
      <w:r>
        <w:rPr>
          <w:rStyle w:val="FootnoteCharacters"/>
          <w:rStyle w:val="FootnoteAnchor"/>
        </w:rPr>
        <w:footnoteReference w:id="14"/>
      </w:r>
    </w:p>
    <w:p>
      <w:pPr>
        <w:pStyle w:val="Normal"/>
        <w:tabs>
          <w:tab w:val="clear" w:pos="708"/>
          <w:tab w:val="left" w:pos="644" w:leader="none"/>
        </w:tabs>
        <w:spacing w:lineRule="exact" w:line="440"/>
        <w:jc w:val="both"/>
        <w:rPr/>
      </w:pPr>
      <w:r>
        <w:rPr/>
      </w:r>
    </w:p>
    <w:p>
      <w:pPr>
        <w:pStyle w:val="Normal"/>
        <w:numPr>
          <w:ilvl w:val="0"/>
          <w:numId w:val="3"/>
        </w:numPr>
        <w:spacing w:lineRule="exact" w:line="440"/>
        <w:jc w:val="both"/>
        <w:rPr>
          <w:b/>
          <w:b/>
        </w:rPr>
      </w:pPr>
      <w:r>
        <w:rPr/>
        <w:t>A nyitottság elve azt mondja ki, hogy a szabadságelvonással együttjáró káros következményeket, illetve a személyiség negatív fejlődését előidéző mellékhatásokat ellensúlyozni kell. Ennek értelmében külön kell választani az első bűntényes és a visszaeső bűnözőket. De más káros mellékhatásokat is, mint például az izoláció, anyagi és egészségügyi hátrányok, prizonizáció ellensúlyozni kell. Mindezzel szorosan összefügg a külvilág felé nyitás, amely történhet az intézeten kívül és belül egyaránt. Az intézeten belüli lehetőségek közé tartozik, a levelezés, látogatók fogadása, csomagküldés, sajtótermék-könyvrendelés, rádió, televízió és nyilvános telefonkészülék használata. Az intézeten kívüli nyitás körébe sorolható a külső munka, a kimaradás vagy a rövid eltávozás. „A modern börtönnek – bármennyire magasak is a falai – szoros kapcsolatban kell állnia a környezetével, és ezt a kapcsolatot a lehetőségek határáig nyitottá kell tenni.”</w:t>
      </w:r>
      <w:r>
        <w:rPr>
          <w:rStyle w:val="FootnoteCharacters"/>
          <w:rStyle w:val="FootnoteAnchor"/>
        </w:rPr>
        <w:footnoteReference w:id="15"/>
      </w:r>
      <w:r>
        <w:rPr/>
        <w:t xml:space="preserve"> </w:t>
      </w:r>
    </w:p>
    <w:p>
      <w:pPr>
        <w:pStyle w:val="Normal"/>
        <w:numPr>
          <w:ilvl w:val="0"/>
          <w:numId w:val="3"/>
        </w:numPr>
        <w:spacing w:lineRule="exact" w:line="440" w:before="360" w:after="0"/>
        <w:jc w:val="both"/>
        <w:rPr>
          <w:b/>
          <w:b/>
        </w:rPr>
      </w:pPr>
      <w:r>
        <w:rPr/>
        <w:t>A felelősség és önbecsülés elve minden elítéltre kell hogy vonatkozzon, és nem csupán az elbocsátás előtti időszakban. Ezen elvvel összhangban az elítéltnek segítséget kell adni ahhoz, hogy önmagán segíthessen. Fejleszteni kell az elítéltek önbecsülését és önállóságát, valamint felelősségérzetét. A felelősségérzetet realizáló formák közé tartozik a fokozatos rendszer érvényesítése, melynek értelmében ez elítéltnek egyre nagyobb szabadságot biztosítanak a szabadulás közeledtével. Ugyancsak ide sorolható az enyhébb végrehajtási szabályok alkalmazása. Az önbecsülés fejlesztésének kategóriájába tartozik többek között az elítéltek oktatása, a szabadulók munkerő-piaci értékének javítása, kulturális valamint szabadidős tevékenységük megszervezése.</w:t>
      </w:r>
    </w:p>
    <w:p>
      <w:pPr>
        <w:pStyle w:val="Normal"/>
        <w:spacing w:lineRule="exact" w:line="440" w:before="360" w:after="0"/>
        <w:jc w:val="both"/>
        <w:rPr>
          <w:b/>
          <w:b/>
        </w:rPr>
      </w:pPr>
      <w:r>
        <w:rPr>
          <w:b/>
        </w:rPr>
      </w:r>
    </w:p>
    <w:p>
      <w:pPr>
        <w:pStyle w:val="Heading2"/>
        <w:rPr/>
      </w:pPr>
      <w:bookmarkStart w:id="5" w:name="__RefHeading___Toc66809256"/>
      <w:bookmarkEnd w:id="5"/>
      <w:r>
        <w:rPr/>
        <w:t>3.3.  A fogvatartottak száma, megoszlása, a végrehajtás rendje</w:t>
      </w:r>
    </w:p>
    <w:p>
      <w:pPr>
        <w:pStyle w:val="Normal"/>
        <w:spacing w:lineRule="exact" w:line="440"/>
        <w:ind w:firstLine="284"/>
        <w:jc w:val="both"/>
        <w:rPr>
          <w:b/>
          <w:b/>
        </w:rPr>
      </w:pPr>
      <w:r>
        <w:rPr>
          <w:b/>
        </w:rPr>
      </w:r>
    </w:p>
    <w:p>
      <w:pPr>
        <w:pStyle w:val="Normal"/>
        <w:spacing w:lineRule="exact" w:line="440"/>
        <w:ind w:firstLine="284"/>
        <w:jc w:val="both"/>
        <w:rPr>
          <w:b/>
          <w:b/>
        </w:rPr>
      </w:pPr>
      <w:r>
        <w:rPr>
          <w:b/>
        </w:rPr>
      </w:r>
    </w:p>
    <w:p>
      <w:pPr>
        <w:pStyle w:val="Normal"/>
        <w:spacing w:lineRule="exact" w:line="440"/>
        <w:ind w:firstLine="284"/>
        <w:jc w:val="both"/>
        <w:rPr/>
      </w:pPr>
      <w:r>
        <w:rPr/>
        <w:t>A fogvatartott megjelölés gyűjtőfogalom, amely magában foglalja a bíróság által jogerősen szabadságelvonással járó büntetésre, vagy intézkedésre elítélt személyeket, továbbá azokat is, akikkel szemben a bíróság ugyan nem hozott jogerős ítéletet, de akiket eljárási kényszerintézkedésként előzetes letartóztatásba helyeztek. Ugyancsak a fogvatartott kategóriába tartoznak az idegenrendészeti őrizetben lévő személyek, valamint azok, akik a szabálysértési hatóság által kiszabott bírságot nem fizették ki, és ezért a hatóság ezt elzárásra változtatta meg. A hazai fogvatartottak számát erőteljes ingadozás jellemezte az elmúlt évtizedekben (1. számú táblázat)</w:t>
      </w:r>
      <w:r>
        <w:rPr>
          <w:rStyle w:val="FootnoteCharacters"/>
          <w:rStyle w:val="FootnoteAnchor"/>
        </w:rPr>
        <w:footnoteReference w:id="16"/>
      </w:r>
      <w:r>
        <w:rPr/>
        <w:t>. Az 1978-79-es büntetőjogi kodifikációt követően jelentős növekedés  következett be a fogvatartottak számában, majd  a rendszerváltáskor kibocsátott közkegyelmi és büntetőjogi változások következtében jelentős csökkenés történt, miután 1990. júniusában közel háromezer elítélt szabadult amnesztiával.</w:t>
      </w:r>
      <w:r>
        <w:rPr>
          <w:rStyle w:val="FootnoteCharacters"/>
          <w:rStyle w:val="FootnoteAnchor"/>
        </w:rPr>
        <w:footnoteReference w:id="17"/>
      </w:r>
      <w:r>
        <w:rPr/>
        <w:t xml:space="preserve"> Az fogvatartottak száma az 1996. évben volt a legmagasabb: 24.812 fő, míg a legalacsonyabb 1990-ben, 12.319 fő. Az 1992-1993-as viszonylag magasabb létszámadatok a növekvő bűnözéssel hozhatók összefüggésbe, ám a ’90-es évek második felének létszámadatait tekintve arra lehet következtetni, hogy a fogvatartottak száma állandósul, kb 12-13.000 fős évi szinten. ( 1996-óta nem született ilyen átfogó felmérés). Elgondolkodtató a nők viszonylag alacsony aránya az elítéltek körén belül: százalékos arányuk 1987-ben volt a legmagasabb: 8,76%, míg a legalacsonyabb 1990-ben, 4,56% (2. számú táblázat)</w:t>
      </w:r>
      <w:r>
        <w:rPr>
          <w:rStyle w:val="FootnoteCharacters"/>
          <w:rStyle w:val="FootnoteAnchor"/>
        </w:rPr>
        <w:footnoteReference w:id="18"/>
      </w:r>
      <w:r>
        <w:rPr/>
        <w:t>. A fiatalkorú elítéltek száma is viszonylagosan alacsony, ingadozása az összes elítéltek számán belül 3,06 és 7,08% között mozog (3. számú táblázat)</w:t>
      </w:r>
      <w:r>
        <w:rPr>
          <w:rStyle w:val="FootnoteCharacters"/>
          <w:rStyle w:val="FootnoteAnchor"/>
        </w:rPr>
        <w:footnoteReference w:id="19"/>
      </w:r>
      <w:r>
        <w:rPr/>
        <w:t xml:space="preserve">. </w:t>
      </w:r>
    </w:p>
    <w:p>
      <w:pPr>
        <w:pStyle w:val="Normal"/>
        <w:spacing w:lineRule="exact" w:line="440"/>
        <w:ind w:firstLine="284"/>
        <w:jc w:val="both"/>
        <w:rPr/>
      </w:pPr>
      <w:r>
        <w:rPr/>
      </w:r>
    </w:p>
    <w:p>
      <w:pPr>
        <w:pStyle w:val="Normal"/>
        <w:spacing w:lineRule="exact" w:line="440"/>
        <w:ind w:firstLine="284"/>
        <w:jc w:val="both"/>
        <w:rPr/>
      </w:pPr>
      <w:r>
        <w:rPr/>
        <w:t xml:space="preserve">A büntetés-végrehajtást Magyarországon 1950 óta az egységes szabadságvesztés, és a differenciált végrehajtás jellemzi. Az elítéltek osztályozását illetően több szempont ismert. Vannak az elítéltek klasszifikációjának kötelező normái, ezek az úgynevezett elkülönítési normák. E szerint el kell különíteni a  nőket a férfiaktól, a fiatalkorúakat a felnőttektől, a betegeket az egészségesektől, ezen belül a fertőző betegeket a nem fertőzőektől. az osztályozásnak ezen szempontjai nem igényelnek különösebb indoklást. Az elítéltek azonban megkülönböztethetőek egymástól az elkövetett bűncselekmény jellege, a büntetés mértéke, és előéletük szerint is. A magyar törvényhozás 1966 óta képviseli azt az álláspontot, hogy a bíróság a szabadságvesztés büntetés kimondásával egyidejűleg rendelkezzék arról is, hogy a szabadságvesztést milyen fokozaton hajtsák végre. 1978 óta a szabadságvesztéses büntetést három végrehajtási fokozatban hajtják végre: </w:t>
      </w:r>
    </w:p>
    <w:p>
      <w:pPr>
        <w:pStyle w:val="Normal"/>
        <w:spacing w:lineRule="exact" w:line="440"/>
        <w:ind w:firstLine="284"/>
        <w:jc w:val="both"/>
        <w:rPr/>
      </w:pPr>
      <w:r>
        <w:rPr/>
        <w:t>-fogház</w:t>
      </w:r>
    </w:p>
    <w:p>
      <w:pPr>
        <w:pStyle w:val="Normal"/>
        <w:spacing w:lineRule="exact" w:line="440"/>
        <w:ind w:firstLine="284"/>
        <w:jc w:val="both"/>
        <w:rPr/>
      </w:pPr>
      <w:r>
        <w:rPr/>
        <w:t>-börtön</w:t>
      </w:r>
    </w:p>
    <w:p>
      <w:pPr>
        <w:pStyle w:val="Normal"/>
        <w:spacing w:lineRule="exact" w:line="440"/>
        <w:ind w:firstLine="284"/>
        <w:jc w:val="both"/>
        <w:rPr/>
      </w:pPr>
      <w:r>
        <w:rPr/>
        <w:t xml:space="preserve">-fegyház </w:t>
      </w:r>
    </w:p>
    <w:p>
      <w:pPr>
        <w:pStyle w:val="Normal"/>
        <w:spacing w:lineRule="exact" w:line="440"/>
        <w:ind w:firstLine="284"/>
        <w:jc w:val="both"/>
        <w:rPr/>
      </w:pPr>
      <w:r>
        <w:rPr/>
        <w:t>A három végrehajtási fokozat közül a legszigorúbb a fegyház, ahol a többszörösen visszaeső illetve az igen súlyos bűncselekményt elkövetőket tartják fogva. A fegyházban az elítélt részleteiben is meghatározott, állandó irányítás és ellenőrzés alatt áll. A börtönben a szándékos bűncselekmény miatt viszonylag hosszabb tartamú büntetésre elítélteket tartják fogva, meghatározott irányítás és ellenőrzés alatt. A három fokozat közül a legenyhébb a fogház, ahol szándékos bűncselekmény miatt viszonylag rövidebb szabadságvesztésre ítélteket, illetve gondatlan bűncselekmények miatt elítélteket tartanak fogva, részben meghatározott rend szerint, ahol az elítélt szabadidejét – természetesen az adott lehetőségeken belül – saját belátása szerint használja fel. Az elítélt a munkájával szerzett keresményének egy részét saját szükségleteire fordíthatja. A felhasználható összeget illetően azonban az egyes végrehajtási fokozatok között különbség van. Minél enyhébb a fokozat, annál magasabb összeget fordíthat az elítélt vásárlásra. A fokozatok közötti különbséget jelzik a differenciáltan adható fenyítések és jutalmak is. Az elítélteknek az öntevékeny szervezetekben való részvétele is a fokozatok szerint differenciált. Egy elítélt egynapi fogvatartása az 1997-98-as felmérések szerint 2500-3500 forintba kerül, függően a fogvatartási fokozattól, amely jelentős terheket ró az adófizető állampolgárokra</w:t>
      </w:r>
      <w:r>
        <w:rPr>
          <w:rStyle w:val="FootnoteCharacters"/>
          <w:rStyle w:val="FootnoteAnchor"/>
        </w:rPr>
        <w:footnoteReference w:id="20"/>
      </w:r>
      <w:r>
        <w:rPr/>
        <w:t>.</w:t>
      </w:r>
    </w:p>
    <w:p>
      <w:pPr>
        <w:pStyle w:val="Normal"/>
        <w:spacing w:lineRule="exact" w:line="440"/>
        <w:ind w:firstLine="284"/>
        <w:jc w:val="both"/>
        <w:rPr/>
      </w:pPr>
      <w:r>
        <w:rPr/>
      </w:r>
    </w:p>
    <w:p>
      <w:pPr>
        <w:pStyle w:val="Normal"/>
        <w:spacing w:lineRule="exact" w:line="440"/>
        <w:ind w:firstLine="284"/>
        <w:jc w:val="both"/>
        <w:rPr/>
      </w:pPr>
      <w:r>
        <w:rPr/>
      </w:r>
    </w:p>
    <w:p>
      <w:pPr>
        <w:pStyle w:val="Heading2"/>
        <w:rPr/>
      </w:pPr>
      <w:bookmarkStart w:id="6" w:name="__RefHeading___Toc66809257"/>
      <w:bookmarkEnd w:id="6"/>
      <w:r>
        <w:rPr/>
        <w:t>3.4.  Nevelés, foglalkoztatás, gondozás</w:t>
      </w:r>
    </w:p>
    <w:p>
      <w:pPr>
        <w:pStyle w:val="Normal"/>
        <w:spacing w:lineRule="exact" w:line="440"/>
        <w:ind w:firstLine="284"/>
        <w:jc w:val="both"/>
        <w:rPr>
          <w:b/>
          <w:b/>
        </w:rPr>
      </w:pPr>
      <w:r>
        <w:rPr>
          <w:b/>
        </w:rPr>
      </w:r>
    </w:p>
    <w:p>
      <w:pPr>
        <w:pStyle w:val="Normal"/>
        <w:spacing w:lineRule="exact" w:line="440"/>
        <w:ind w:firstLine="284"/>
        <w:jc w:val="both"/>
        <w:rPr/>
      </w:pPr>
      <w:r>
        <w:rPr/>
        <w:t>A szabadságnak, a jogoknak és javaknak elvonása az elítélttől a büntetés elengedhetetlen velejárója, mert e nélkül nem rendelkezne visszatartó hatással. A szabadságvesztés végrehajtásának korszerű felfogása azonban nem elégedhet meg a szabadságelvonással járó hátrányok, a büntetéssel szükségszerűen  együttjáró „rossz” elrettentő motiváló hatásának egyoldalú érvényesítésével, ugyanis az elítéltnek kiutat kell kínálni korábbi életvitele megváltoztatásához, segítséget nyújtani számára a   szabadulása utáni beilleszkedéshez.</w:t>
      </w:r>
    </w:p>
    <w:p>
      <w:pPr>
        <w:pStyle w:val="Normal"/>
        <w:spacing w:lineRule="exact" w:line="440"/>
        <w:ind w:firstLine="284"/>
        <w:jc w:val="both"/>
        <w:rPr/>
      </w:pPr>
      <w:r>
        <w:rPr/>
        <w:t>A bv. kódex az elítéltek nevelése címszó alatt alapelvi jelentőséggel határozza meg a szabadságvesztés végrehajtásának feladatát, amely arra irányul, hogy „fenntartsa az elítélt önbecsülését, fejlessze a felelősségérzetét és ezzel elősegítse, hogy   felkészüljön a szabadulás utáni, a társadalom elvárásának megfelelő önálló életre.”</w:t>
      </w:r>
    </w:p>
    <w:p>
      <w:pPr>
        <w:pStyle w:val="Normal"/>
        <w:spacing w:lineRule="exact" w:line="440"/>
        <w:ind w:firstLine="284"/>
        <w:jc w:val="both"/>
        <w:rPr/>
      </w:pPr>
      <w:r>
        <w:rPr/>
        <w:t>Az elítéltek nevelésének időrendbeli első szakasza a befogadás utáni megismerésük. Ennek során a nevelőnek minél alaposabb ismereteket kell szereznie az elítélt személyiségéről, életútjáról, bűncselekményéről, szociális körülményeiről, kapcsolatairól, iskolai s szakmai előképzettségéről , munkaképességéről, valamint a büntetés tartama alatti és utáni elképzeléseiről.  Ezeket a tennivalókat az úgynevezett felkészítő részlegben látják el. Ide kell helyezni egy, legfeljebb két hónapra azt az elítéltet, akit először ítéltek végrehajtandó szabadságvesztésre, és szabadulásáig előreláthatóan hosszabb – legalább egy és – büntetést tölt.</w:t>
      </w:r>
    </w:p>
    <w:p>
      <w:pPr>
        <w:pStyle w:val="Normal"/>
        <w:spacing w:lineRule="exact" w:line="440"/>
        <w:ind w:firstLine="284"/>
        <w:jc w:val="both"/>
        <w:rPr/>
      </w:pPr>
      <w:r>
        <w:rPr/>
        <w:t>Az itt folytatott megismerés alapozza meg az elítélttel együtt kialakítandó nevelési program összeállítását, iskoláztatási, munkáltatási forma kialakítását és egyéb a bánásmódot érintő fontosabb teendőket, és a törődéssel a nevelő megalapozhatja az elítélt bizalmát, együttműködési készségét.</w:t>
      </w:r>
    </w:p>
    <w:p>
      <w:pPr>
        <w:pStyle w:val="Normal"/>
        <w:spacing w:lineRule="exact" w:line="440"/>
        <w:ind w:firstLine="284"/>
        <w:jc w:val="both"/>
        <w:rPr/>
      </w:pPr>
      <w:r>
        <w:rPr/>
      </w:r>
    </w:p>
    <w:p>
      <w:pPr>
        <w:pStyle w:val="Normal"/>
        <w:spacing w:lineRule="exact" w:line="440"/>
        <w:ind w:firstLine="284"/>
        <w:jc w:val="both"/>
        <w:rPr/>
      </w:pPr>
      <w:r>
        <w:rPr/>
        <w:t>A nemzetközi és hazai börtönügy egyik levitatottabb kérdése a rabmunka. A ’ 90- es évek elején a börtönügy társadalmi környezetében bekövetkezett változások- piacgazdaság térnyerése, európai jogrendszerrel való harmonizációs törekvés – sürgetővé tették az elítélt-munkáltatás szabályozását. A módosított bv. kódex szerint a munkáltatás törvényi célja, hogy „elősegítse az elítélt testi és szellemi erejének fenntartását, lehetőséget adjon a szakmai gyakorlottság megszerzésére és fejlesztésére, ezáltal megkönnyítve, hogy a szabadulása után a társadalomba beilleszkedjék.”</w:t>
      </w:r>
      <w:r>
        <w:rPr>
          <w:rStyle w:val="FootnoteCharacters"/>
          <w:rStyle w:val="FootnoteAnchor"/>
        </w:rPr>
        <w:footnoteReference w:id="21"/>
      </w:r>
      <w:r>
        <w:rPr/>
        <w:t xml:space="preserve"> A rosszul szervezett börtönben gyakori az elítélt testi-lelki sorvadása, szellemi eltompulása, önbecsülésének megrokkanása. Ebben a helyzetben a rendszeres munka és munkakörnyezet segíthet a börtönártalmak ellensúlyozásában, és a munka eredményességéből fakadó sikerélmények, valamint elismerések alkalmasak helyreállítani önbizalmát, fokozni emberi méltóságérzetét. </w:t>
      </w:r>
    </w:p>
    <w:p>
      <w:pPr>
        <w:pStyle w:val="Normal"/>
        <w:spacing w:lineRule="exact" w:line="440"/>
        <w:ind w:firstLine="284"/>
        <w:jc w:val="both"/>
        <w:rPr/>
      </w:pPr>
      <w:r>
        <w:rPr/>
        <w:t>Az elítéltek munkavégzésének bonyolult és ellentmondásos természetét jelzi, hogy nem csupán a fentiekben taglalt reszocializációs oldala létezik, hanem mint szervezett keretekben végzett emberi munka, gazdasági szempontból is értékelhető. Ugyanakkor az is kimutatható, hogy a nyereségességre törekvő munkáltatás a gyakorlatban sokszor nem szolgálja kellőképpen az elítéltek szabadulás utáni beilleszkedését, illetve ahol az elítéltek munkatapasztalatokkal való gazdagítására helyezik a hangsúlyt, ott a foglalkoztatás erősen ráfizetéses. A nemzetközi szakirodalom egységes abban, hogy kizárólag üzleti alapon nem szervezhető meg az elítéltek munkáltatása.</w:t>
      </w:r>
    </w:p>
    <w:p>
      <w:pPr>
        <w:pStyle w:val="Normal"/>
        <w:spacing w:lineRule="exact" w:line="440"/>
        <w:ind w:firstLine="284"/>
        <w:jc w:val="both"/>
        <w:rPr/>
      </w:pPr>
      <w:r>
        <w:rPr/>
        <w:t>A szabadságvesztésüket töltő elítéltek munkavégzése – egybehangzóan a nemzetközi szabályokkal – kötelező, ez viszont felveti azt a kérdést, hogy a munkakötelezettség nem vezethet-e az emberi és állampolgári jogokat sértő kényszermunkához? Ezen aggályok kiküszöbölésére azonban garanciális jellegű szabályok vannak beépítve jogrendszerünkbe: ilyen például az elítéltek munkához való jogát elismerő rendelkezések mely szerint „az elítéltet társadalmilag hasznos munkával kell foglalkoztatni”, valamint az, hogy a bv. jog az elítéltek munkavégzésének legfontosabb kérdéseit a magyar munkajoggal összhangban szabályozza.</w:t>
      </w:r>
    </w:p>
    <w:p>
      <w:pPr>
        <w:pStyle w:val="Normal"/>
        <w:spacing w:lineRule="exact" w:line="440"/>
        <w:ind w:firstLine="284"/>
        <w:jc w:val="both"/>
        <w:rPr/>
      </w:pPr>
      <w:r>
        <w:rPr/>
        <w:t>Ez utóbbi jogszabálynak megfelelően a munkához való jog, mint alkotmányos alapjog az elítéltet is megilleti a BV. törvény szerint, azonban azt csak mint korlátozottan érvényesíthető alkotmányos alapjogként deklarálta: „Az elítélt munkához való joga átmenetileg, a munkába állását akadályozó ok fennállásáig szünetel” Ezen korlátozás okaként az a körülmény jelölhető meg, mely szerint a büntetés végrehajtás nem garantálhat minden elítélt számára folyamatos munkavégzést.</w:t>
      </w:r>
    </w:p>
    <w:p>
      <w:pPr>
        <w:pStyle w:val="Normal"/>
        <w:spacing w:lineRule="exact" w:line="440"/>
        <w:ind w:firstLine="284"/>
        <w:jc w:val="both"/>
        <w:rPr/>
      </w:pPr>
      <w:r>
        <w:rPr/>
        <w:t>Viszont a büntetés-végrehajtás keretében folyó munkavégzés sem súlyában sem jellegében nem hordozhatja a  társadalmi rosszallás jegyeit.</w:t>
      </w:r>
    </w:p>
    <w:p>
      <w:pPr>
        <w:pStyle w:val="Normal"/>
        <w:spacing w:lineRule="exact" w:line="440"/>
        <w:ind w:firstLine="284"/>
        <w:jc w:val="both"/>
        <w:rPr/>
      </w:pPr>
      <w:r>
        <w:rPr/>
        <w:t xml:space="preserve"> </w:t>
      </w:r>
      <w:r>
        <w:rPr/>
        <w:t>Az elítélt által végzendő munkákat a befogadó intézet határozza meg. A munka kijelölésénél figyelemmel kell lenni az elítélt testi szellemi képességeire, szakmai képzettségére és érdeklődésére, de figyelemmel kell lenni a biztonsági szempontokra is (különös tekintettel a BV-s munkáltató és más gazdálkodó szervezet között létrejött szerződés alapján „külső” munkahelyen dolgozó elítéltekre).</w:t>
      </w:r>
    </w:p>
    <w:p>
      <w:pPr>
        <w:pStyle w:val="Normal"/>
        <w:spacing w:lineRule="exact" w:line="440"/>
        <w:ind w:firstLine="284"/>
        <w:jc w:val="both"/>
        <w:rPr/>
      </w:pPr>
      <w:r>
        <w:rPr/>
        <w:t>Az elítélt munkaideje megegyezik a munkajogi rendelkezésekben megállapított munkaidővel. Az iskolai tanulmányokat folytató elítélt számára lehetővé kell tenni, hogy az oktatásban részt vehessen, valamint részére naponta 1 óra munkaidő-kedvezmény jár. Az általános és középfokú iskolai képzésben résztvevők számára vizsgára való felkészüléshez 5 nap munkavégzés alóli felmentés jár.</w:t>
      </w:r>
    </w:p>
    <w:p>
      <w:pPr>
        <w:pStyle w:val="Normal"/>
        <w:spacing w:lineRule="exact" w:line="440"/>
        <w:ind w:firstLine="284"/>
        <w:jc w:val="both"/>
        <w:rPr/>
      </w:pPr>
      <w:r>
        <w:rPr/>
        <w:t>Új intézmény 1993 óta az elítéltek által rendszeresen végzett munka után járó fizetett szabadság, melynek mértéke megegyezik a Munka Törvénykönyve által meghatározott alapszabadsággal, azaz évenként 20 nap.</w:t>
      </w:r>
    </w:p>
    <w:p>
      <w:pPr>
        <w:pStyle w:val="Normal"/>
        <w:spacing w:lineRule="exact" w:line="440"/>
        <w:ind w:firstLine="284"/>
        <w:jc w:val="both"/>
        <w:rPr/>
      </w:pPr>
      <w:r>
        <w:rPr/>
        <w:t>A BV. kódex elvi éllel emeli ki, hogy „az elítélt jogosult a munka mennyiségének és minőségének megfelelő jövedelemre”. Ez azért különbözik a szabad munkavállalókra vonatkozó szabályozástól, mert míg a szabad állampolgárnak gondoskodnia kell saját maga és családja eltartásáról, addig az elítélt eltartását az állam fedezi. Másfelől az elítéltmunka pótlólagos ráfordításai (pl.: alacsonyabb képzettség, kisebb hatékonyság) miatt sem indokolt a szabad munkavállalók bérszínvonalának automatikus átvétele. Ezért a jelenlegi szabályok a minimáldíj mértékét a legalacsonyabb munkabér egyharmadában állapítják meg. Mindezek mellett az elítélteknek mindenféle munkáért jár kompenzáció.</w:t>
      </w:r>
      <w:r>
        <w:rPr>
          <w:rStyle w:val="FootnoteCharacters"/>
          <w:rStyle w:val="FootnoteAnchor"/>
        </w:rPr>
        <w:footnoteReference w:id="22"/>
      </w:r>
    </w:p>
    <w:p>
      <w:pPr>
        <w:pStyle w:val="Normal"/>
        <w:spacing w:lineRule="exact" w:line="440"/>
        <w:ind w:firstLine="284"/>
        <w:jc w:val="both"/>
        <w:rPr/>
      </w:pPr>
      <w:r>
        <w:rPr/>
        <w:t>Létezik a magyar büntetés-végrehajtásban a munkavégzésnek egy különleges formája is, az ún. terápiás foglalkoztatás, amely a megváltozott munkaképességű elítélt egészségi állapotához igazodó tevékenység</w:t>
      </w:r>
      <w:r>
        <w:rPr>
          <w:rStyle w:val="FootnoteCharacters"/>
          <w:rStyle w:val="FootnoteAnchor"/>
        </w:rPr>
        <w:footnoteReference w:id="23"/>
      </w:r>
      <w:r>
        <w:rPr/>
        <w:t>.</w:t>
      </w:r>
    </w:p>
    <w:p>
      <w:pPr>
        <w:pStyle w:val="Normal"/>
        <w:spacing w:lineRule="exact" w:line="440"/>
        <w:ind w:firstLine="284"/>
        <w:jc w:val="both"/>
        <w:rPr/>
      </w:pPr>
      <w:r>
        <w:rPr/>
      </w:r>
    </w:p>
    <w:p>
      <w:pPr>
        <w:pStyle w:val="Normal"/>
        <w:spacing w:lineRule="exact" w:line="440"/>
        <w:ind w:firstLine="284"/>
        <w:jc w:val="both"/>
        <w:rPr/>
      </w:pPr>
      <w:r>
        <w:rPr/>
        <w:t>Az elítéltek foglalkoztatásának növekvő súlyú területe az oktatás és a képzés. A nemzetközi ajánlásokkal összhangban a hatályos szabályozás már nem teszi kötelezővé (mint korábban a 40. életévüket be nem töltött elítéltek számára) az általános iskola elvégzését, ez a tankötelezettség az elítéltekre is csak a 16. életévük betöltéséig terjedhet. E változással jelentősen csökkent az általános iskolai oktatásban résztvevő elítéltek száma, emellett csökkent az analfabéták alacsony iskolai végzettségűek oktatásban aló részvétele. Csekélynek mondható az elítéltek érdeklődése a középiskolai tanulmányok folytatására, a felsőoktatásban részvételnek pedig jelenleg nincs gyakorlata</w:t>
      </w:r>
      <w:r>
        <w:rPr>
          <w:rStyle w:val="FootnoteCharacters"/>
          <w:rStyle w:val="FootnoteAnchor"/>
        </w:rPr>
        <w:footnoteReference w:id="24"/>
      </w:r>
      <w:r>
        <w:rPr/>
        <w:t>.</w:t>
      </w:r>
    </w:p>
    <w:p>
      <w:pPr>
        <w:pStyle w:val="Normal"/>
        <w:spacing w:lineRule="exact" w:line="440"/>
        <w:ind w:firstLine="284"/>
        <w:jc w:val="both"/>
        <w:rPr/>
      </w:pPr>
      <w:r>
        <w:rPr/>
        <w:t>A motiváció erősítését célozza, az alapfokú oktatási rendszerben az 1995/96-os tanévben bevezetésre került ösztöndíjrendszer valamint a bv. kódex 1995-ös módosítása, mely szerint: „ha az elítélt munkavégzés helyett tanulmányokat folytat, ennek idejére jogszabályban meghatározott mértékű pénzbeli térítésre jogosult”</w:t>
      </w:r>
      <w:r>
        <w:rPr>
          <w:rStyle w:val="FootnoteCharacters"/>
          <w:rStyle w:val="FootnoteAnchor"/>
        </w:rPr>
        <w:footnoteReference w:id="25"/>
      </w:r>
      <w:r>
        <w:rPr/>
        <w:t>. A finanszírozást tovább bővíti a legújabb szabályozás, mely lehetővé teszi az egyházi, illetve alapítványi támogatású iskola szervezését és működtetését a bv. intézetekben. Lehetőség nyílt arra az utóbbi időkben, hogy meghatározott biztonsági feltételek megléte esetén az elítélt a BV. intézetből kijárva folytassa tanulmányait, ugyanakkor a fokozott veszélyességet hordozó elítélt csak magántanulóként vehet részt szervezett iskolai oktatásban.</w:t>
      </w:r>
    </w:p>
    <w:p>
      <w:pPr>
        <w:pStyle w:val="Normal"/>
        <w:spacing w:lineRule="exact" w:line="440"/>
        <w:ind w:firstLine="284"/>
        <w:jc w:val="both"/>
        <w:rPr/>
      </w:pPr>
      <w:r>
        <w:rPr/>
        <w:t>Összességében elmondható, hogy a ’90-es években kialakult hazai gyakorlatunkban főképpen a rövid tartamú munkaerőpiaci képzések terjedtek el, melyek rövid idő alatt, intenzíven elsajátítható elméleti és gyakorlati ismereteket közvetítenek és államilag elismert végzettséget adnak.</w:t>
      </w:r>
    </w:p>
    <w:p>
      <w:pPr>
        <w:pStyle w:val="Normal"/>
        <w:spacing w:lineRule="exact" w:line="440"/>
        <w:ind w:firstLine="284"/>
        <w:jc w:val="both"/>
        <w:rPr/>
      </w:pPr>
      <w:r>
        <w:rPr/>
        <w:t>A fejlettebb európai államokban a ’70-es évek közepétől az elítéltek egyoldalúan pszihológiai-pedagógiai alapú kezelésétől való elfordulást követő időszakban a társadalomba visszailleszkedést elősegítő szociális nevelés koncepciója került előtérbe. Ennek okaként az a felismerés szolgált, hogy a többségében hátrányos helyzetű rétegekből kikerült elítéltek társadalomba visszavezetéséhez, személyiségük és az őket körülvevő szociális közeg együttes figyelembevételére van szükség. A visszailleszkedésre való felkészítésnek két fő területe van: egyik az elítélt igényeinek megfelelő képzés, másik a speciális gyakorlati felkészítés a visszailleszkedés megkönnyítése érdekében.</w:t>
      </w:r>
    </w:p>
    <w:p>
      <w:pPr>
        <w:pStyle w:val="Normal"/>
        <w:spacing w:lineRule="exact" w:line="440"/>
        <w:ind w:firstLine="284"/>
        <w:jc w:val="both"/>
        <w:rPr/>
      </w:pPr>
      <w:r>
        <w:rPr/>
        <w:t>A börtönügynek a falakon belüli börtönéletet ”normalizáló”, a szabad élet viszonyaihoz közelítő törekvése az önellátás, az önálló döntési helyzetek, a fokozottabb felelősségvállalás lehetőségeinek szélesítése. Ennek egyik módszere a bizonyos feladatoknak az elítéltek, vagy elítéltszervezetek számára való átadása, másik területe a személyes kapcsolatrendszerük fenntartásának támogatása, mely elsősorban a családi kapcsolatok megőrzésére, ápolására irányul. A személyes kapcsolattartás a ’70-es években kialakult szemlélet szerint egyfajta kedvezmény, melyet ki kell érdemelni, és mely igazodik az elítélt bűncselekményéhez, a kiszabott büntetése tartamához, és végrehajtási fokozatához.</w:t>
      </w:r>
    </w:p>
    <w:p>
      <w:pPr>
        <w:pStyle w:val="Normal"/>
        <w:spacing w:lineRule="exact" w:line="440"/>
        <w:ind w:firstLine="284"/>
        <w:jc w:val="both"/>
        <w:rPr/>
      </w:pPr>
      <w:r>
        <w:rPr/>
      </w:r>
    </w:p>
    <w:p>
      <w:pPr>
        <w:pStyle w:val="Normal"/>
        <w:spacing w:lineRule="exact" w:line="440"/>
        <w:ind w:firstLine="284"/>
        <w:jc w:val="both"/>
        <w:rPr/>
      </w:pPr>
      <w:r>
        <w:rPr/>
        <w:t>A kapcsolattartás BV. kódexben szabályozott formái: a levelezés, a telefonhasználat, látogatás, csomagküldés, rendkívüli eltávozás és a büntetés félbeszakítás.</w:t>
      </w:r>
    </w:p>
    <w:p>
      <w:pPr>
        <w:pStyle w:val="Normal"/>
        <w:spacing w:lineRule="exact" w:line="440"/>
        <w:ind w:firstLine="284"/>
        <w:jc w:val="both"/>
        <w:rPr/>
      </w:pPr>
      <w:r>
        <w:rPr/>
        <w:t>A törvény az elítélt jogaként lehetővé teszi a hozzátartozókkal való korlátozás nélküli levélváltást, míg a hozzátartozókon kívüli személyekkel e jogát a BV. intézet engedélyével gyakorolhatja. A levelek gyakorisága és terjedelme nem korlátozott, de ellenőrizhető azok tartalma a bűncselekmények, a BV. intézet rendjének biztonságának és a közbiztonságot sértő cselekmények megakadályozása céljából, az ellenőrzés alóli három kivétel: ha a levél címzettje hatóság, nemzetközi szervezet, vagy az elítélt védője.</w:t>
      </w:r>
    </w:p>
    <w:p>
      <w:pPr>
        <w:pStyle w:val="Normal"/>
        <w:spacing w:lineRule="exact" w:line="440"/>
        <w:ind w:firstLine="284"/>
        <w:jc w:val="both"/>
        <w:rPr/>
      </w:pPr>
      <w:r>
        <w:rPr/>
        <w:t>A kapcsolattartás 1993-tól a telefon használatával egészült ki, melyre a levelezés szabályai vonatkoznak értelemszerű eltérésekkel, és intézetenként változó szabályokkal. Jelenleg intézetenként több, kártyás telefonkészülék áll az elítéltek rendelkezésére.</w:t>
      </w:r>
    </w:p>
    <w:p>
      <w:pPr>
        <w:pStyle w:val="Normal"/>
        <w:spacing w:lineRule="exact" w:line="440"/>
        <w:ind w:firstLine="284"/>
        <w:jc w:val="both"/>
        <w:rPr/>
      </w:pPr>
      <w:r>
        <w:rPr/>
        <w:t>A BV. kódex szerint minden elítélt legalább havonként jogosult látogató fogadására. A látogatók körét az intézet engedélyezi. Általános szabályként elsősorban a hozzátartozók látogathatják az elítélteket, különösen indokolt esetben egy másik BV. intézetben büntetését töltő hozzátartozóval is létrejöhet találkozás az intézetek parancsnokainak engedélyével. Egyszerre két felnőtt és két 14 éven aluli gyermeket fogadhat az elítélt, viszont kizárják a látogatásból azokat a személyeket, akiket az ügyész, vagy a bíróság a büntetőeljárás eredményessége érdekében eltiltott, vagy a látogatás rendjét zavarja, megsérti, és cselekményét figyelmeztetés ellenére sem hagyja abba. A látogatás asztal mellett ülve történik, és az elítélt a látogatója által hozott előzetesen ellenőrzött élelmiszert elfogyaszthatja.</w:t>
      </w:r>
    </w:p>
    <w:p>
      <w:pPr>
        <w:pStyle w:val="Normal"/>
        <w:spacing w:lineRule="exact" w:line="440"/>
        <w:ind w:firstLine="284"/>
        <w:jc w:val="both"/>
        <w:rPr/>
      </w:pPr>
      <w:r>
        <w:rPr/>
        <w:t>Az elítélt legalább havonként küldhet</w:t>
      </w:r>
      <w:r>
        <w:rPr>
          <w:rStyle w:val="FootnoteCharacters"/>
          <w:rStyle w:val="FootnoteAnchor"/>
        </w:rPr>
        <w:footnoteReference w:id="26"/>
      </w:r>
      <w:r>
        <w:rPr/>
        <w:t xml:space="preserve"> és kaphat csomagot, mely élelmiszer-csomag esetén 5 kg-nál több nem lehet. A csomag tartalmát a BV. intézet alkalmazottja az elítélt jelenlétében ellenőrzi, a tiltott tárgyakat letétbe helyezik, illetve a feladónak visszaküldik, vagy megsemmisítik. </w:t>
      </w:r>
    </w:p>
    <w:p>
      <w:pPr>
        <w:pStyle w:val="TextBodyIndent"/>
        <w:spacing w:lineRule="exact" w:line="440"/>
        <w:rPr/>
      </w:pPr>
      <w:r>
        <w:rPr>
          <w:sz w:val="24"/>
          <w:szCs w:val="24"/>
        </w:rPr>
        <w:t>A BV. kódex 1993-as módosítása bevezette a rendkívüli eltávozás intézményét, mely szerint: „ az elítélt felügyelettel vagy anélkül meglátogathatja a súlyos beteg hozzátartozóját, részt vehet hozzátartozója temetésén.” Az eltávozás engedélyezéséről, a felügyelet elrendeléséről a bv. intézet parancsnoka dönt, igazolás benyújtása után. A rendkívüli eltávozás engedélyezése esetén az intézeten kívül eltöltött idő a szabadságvesztésbe beszámít, eltérően a büntetés félbeszakításának intézményétől.</w:t>
      </w:r>
    </w:p>
    <w:p>
      <w:pPr>
        <w:pStyle w:val="Normal"/>
        <w:spacing w:lineRule="exact" w:line="440"/>
        <w:ind w:firstLine="284"/>
        <w:jc w:val="both"/>
        <w:rPr/>
      </w:pPr>
      <w:r>
        <w:rPr/>
        <w:t>A büntetés-félbeszakításának lehetőségét „közérdekből, illetőleg az elítélt személyi, családi körülményei, egészségi állapota miatt biztosítja”. A törvény tételesen nem határozza meg, mikor engedélyezhető de a kialakult gyakorlat azt mutatja, hogy erre főként hozzátartozók súlyos betegsége, az elítélt betegsége, vagy más olyan családi körülmény kialakulása esetén kerülhet sor, mely méltánytalanul súlyos hátrányt jelent az elítélt, vagy családja számára. A BV. intézet parancsnoka egy évben 10 napig terjedő időtartamban, az országos parancsnok egy évben 10 naptól 3 hónapig, 5 évet meghaladó szabadságvesztés esetén 30 napig terjedő időtartamra, az igazságügy miniszter ennél hosszabb időtartamra engedélyezheti a büntetés félbeszakítását. Ezen intézményhez fűződő gyakorlat azt mutatja, az évek óta tapasztalt 90-92 %-os visszatérési arány elegendő garancia arra, hogy a kockázatvállalás kívánatos szinten van. A büntetés-élbeszakítását gyakorló elítéltek közül ugyanakkor csak néhányan követnek el szabálysértést, illetve újabb bűncselekményt.</w:t>
      </w:r>
    </w:p>
    <w:p>
      <w:pPr>
        <w:pStyle w:val="Normal"/>
        <w:spacing w:lineRule="exact" w:line="440"/>
        <w:ind w:firstLine="284"/>
        <w:jc w:val="both"/>
        <w:rPr/>
      </w:pPr>
      <w:r>
        <w:rPr/>
        <w:t xml:space="preserve">A büntetés-végrehajtás egyik speciális területét alkotja a fiatalkorú elítéltek különleges kezelése, gondozása. A fiatalkorúak felnőttekétől eltérő büntetőjogi megítélését életkori sajátosságaik indokolják, ugyanis még lezárulatlan jellembeli, biológiai, szociális fejlődésük, ezért kialakulóban lévő személyiségük szükségessé teszi a büntetés nevelő jellegét a represszív elemekkel szemben. A nemzetközi dokumentumokkal összhangban a BTK. 1995-ös módosítása kimondja például hogy a szabadságvesztés büntetés fiatalkorúakra csak végső esetben alkalmazható, elsősorban szabadságvesztéssel nem járó büntetéseket és intézkedéseket kell alkalmazni. A BV. kódex kimondja: „a fiatalkorúak szabadságvesztését külön büntetés-végrehajtási intézetben kell végrehajtani”, illetve „különös gondot kell fordítani a fiatalkorú nevelésére, oktatására, személyiségének fejlesztésére és testi fejlődésére.” Ennek megfelelően a fiatalkorú elítéltek között személyiségüknek megfelelően nevelési csoportokat alakítanak ki a fiatalkorú egészségügyi, pszichológiai, munkaalkalmassági vizsgálatát követő nevelési program kialakítása után. </w:t>
      </w:r>
    </w:p>
    <w:p>
      <w:pPr>
        <w:pStyle w:val="Normal"/>
        <w:spacing w:lineRule="exact" w:line="440"/>
        <w:ind w:firstLine="284"/>
        <w:jc w:val="both"/>
        <w:rPr/>
      </w:pPr>
      <w:r>
        <w:rPr/>
      </w:r>
    </w:p>
    <w:p>
      <w:pPr>
        <w:pStyle w:val="Normal"/>
        <w:spacing w:lineRule="exact" w:line="440"/>
        <w:ind w:firstLine="284"/>
        <w:jc w:val="both"/>
        <w:rPr/>
      </w:pPr>
      <w:r>
        <w:rPr/>
        <w:t>Fontos joga az elítélteknek a lelkiismereti és vallásszabadság, amely mintegy 50 éves kényszerszünet után a 90-es évek elején újjáéledt. Először e kérdést egy 1990-ben életbe lépett IM rendelet szabályozta, amely többek közt kimondta, hogy az elítéltnek joga van a szabad vallásgyakorlatra, és azt a börtönök nem csupán eltűrni, de lehetőségeik szerint segíteni is kötelesek. A börtönökben a jelentkezőket nem korlátozhatják, sőt segíteni kötelesek az egyházak szociális, valamint gondozói tevékenységét. Minden elítélt megvásárolhatja, és magánál tarthatja a vallásgyakorláshoz szükséges könyveket, valamint az intézet rendjét nem befolyásoló tárgyakat. A börtön személyzete az egyéni lelkigondozást nem ellenőrizheti, és nem kérhet az egyház szolgáitól felvilágosítást a hozzájuk eljutott információkról. Az intézetben működtetető egyházi kezelésű könyvtár is. A vallásgyakorlás helyéről az intézet, tárgyi kellékeiről az egyházak gondoskodnak. „Az egyházak közreműködése a bűncselekményt elkövetett, a társadalom perifériájára szorult személyek reszocializálásában többirányú, rendkívül értékes és nélkülözhetetlen támogatást jelent.”</w:t>
      </w:r>
      <w:r>
        <w:rPr>
          <w:rStyle w:val="FootnoteCharacters"/>
          <w:rStyle w:val="FootnoteAnchor"/>
        </w:rPr>
        <w:footnoteReference w:id="27"/>
      </w:r>
    </w:p>
    <w:p>
      <w:pPr>
        <w:pStyle w:val="Normal"/>
        <w:spacing w:lineRule="exact" w:line="440"/>
        <w:ind w:firstLine="284"/>
        <w:jc w:val="both"/>
        <w:rPr/>
      </w:pPr>
      <w:r>
        <w:rPr/>
      </w:r>
    </w:p>
    <w:p>
      <w:pPr>
        <w:pStyle w:val="Normal"/>
        <w:spacing w:lineRule="exact" w:line="440"/>
        <w:ind w:firstLine="284"/>
        <w:jc w:val="both"/>
        <w:rPr/>
      </w:pPr>
      <w:r>
        <w:rPr/>
      </w:r>
    </w:p>
    <w:p>
      <w:pPr>
        <w:pStyle w:val="Normal"/>
        <w:spacing w:lineRule="exact" w:line="440"/>
        <w:ind w:firstLine="284"/>
        <w:jc w:val="both"/>
        <w:rPr/>
      </w:pPr>
      <w:r>
        <w:rPr/>
      </w:r>
    </w:p>
    <w:p>
      <w:pPr>
        <w:pStyle w:val="Normal"/>
        <w:spacing w:lineRule="exact" w:line="440"/>
        <w:ind w:firstLine="284"/>
        <w:jc w:val="both"/>
        <w:rPr/>
      </w:pPr>
      <w:r>
        <w:rPr/>
      </w:r>
    </w:p>
    <w:p>
      <w:pPr>
        <w:pStyle w:val="Normal"/>
        <w:spacing w:lineRule="exact" w:line="440"/>
        <w:ind w:firstLine="284"/>
        <w:jc w:val="both"/>
        <w:rPr/>
      </w:pPr>
      <w:r>
        <w:rPr/>
      </w:r>
    </w:p>
    <w:p>
      <w:pPr>
        <w:pStyle w:val="Heading1"/>
        <w:rPr/>
      </w:pPr>
      <w:bookmarkStart w:id="7" w:name="__RefHeading___Toc66809258"/>
      <w:bookmarkEnd w:id="7"/>
      <w:r>
        <w:rPr/>
        <w:t>4. A börtön a Bibliában</w:t>
      </w:r>
    </w:p>
    <w:p>
      <w:pPr>
        <w:pStyle w:val="Normal"/>
        <w:rPr/>
      </w:pPr>
      <w:r>
        <w:rPr/>
      </w:r>
    </w:p>
    <w:p>
      <w:pPr>
        <w:pStyle w:val="Heading2"/>
        <w:rPr/>
      </w:pPr>
      <w:bookmarkStart w:id="8" w:name="__RefHeading___Toc66809259"/>
      <w:bookmarkEnd w:id="8"/>
      <w:r>
        <w:rPr/>
        <w:t>4.1. A börtönbüntetés az Ószövetségben</w:t>
      </w:r>
    </w:p>
    <w:p>
      <w:pPr>
        <w:pStyle w:val="Normal"/>
        <w:rPr/>
      </w:pPr>
      <w:r>
        <w:rPr/>
      </w:r>
    </w:p>
    <w:p>
      <w:pPr>
        <w:pStyle w:val="Normal"/>
        <w:spacing w:lineRule="exact" w:line="440"/>
        <w:jc w:val="both"/>
        <w:rPr/>
      </w:pPr>
      <w:r>
        <w:rPr/>
        <w:t xml:space="preserve">A börtön, mint büntetési forma nem szerepel sem a mózesi törvényekben, sem a babiloni törvényekben. Használták azonban a vádlottak fogságban tartására, a tárgyalásig Leviticus 24,12.: </w:t>
      </w:r>
      <w:r>
        <w:rPr>
          <w:i/>
          <w:iCs/>
        </w:rPr>
        <w:t>"És őrizetbe vették azt, amíg útmutatást nem kaptak az Úrtól"</w:t>
      </w:r>
      <w:r>
        <w:rPr/>
        <w:t xml:space="preserve">, illetve Numeri 15, 34. Mindkét igehely arra mutat rá, hogy a börtön, sőt talán inkább őrizetbevétel a vizsgálat lefolytatásának időtartamára állt rendelkezésre, olyan bűnelkövetők esetében, akiket rajtakaptak bűncselekmény elkövetése közben. A gyanúsítottakat is őrizetbe vehették, és börtönbe zárhatták. Így történt ez Mikejáhu prófétával, az I. Királyok 22, 27. szerint, valamint Jeremiás prófétával, a Jeremiás 37, 15-18 versei szerint. Ez utóbbi leírásból az is kiderül, hogy nem volt Jeruzsálemben külön börtön, hanem a kancellár házába vitték Jeremiás prófétát. A börtön kinézetéről is pontos képet kaphatunk: egy föld alatti üregbe vetették a prófétát. Jeremiás könyvének 38. része pedig arról számol be, hogy ezután Jeremiást egy kiszáradt ciszternába vetették. Akiket ilyen kiszáradt ciszternákba vetettek, azokat gyakorlatilag halálra ítélték, és csak az arra járók jóindulatában bízhatott az ily módon elítélt ember. </w:t>
      </w:r>
    </w:p>
    <w:p>
      <w:pPr>
        <w:pStyle w:val="Normal"/>
        <w:spacing w:lineRule="exact" w:line="440"/>
        <w:jc w:val="both"/>
        <w:rPr/>
      </w:pPr>
      <w:r>
        <w:rPr/>
      </w:r>
    </w:p>
    <w:p>
      <w:pPr>
        <w:pStyle w:val="Normal"/>
        <w:spacing w:lineRule="exact" w:line="440"/>
        <w:jc w:val="both"/>
        <w:rPr/>
      </w:pPr>
      <w:r>
        <w:rPr/>
        <w:t xml:space="preserve">Bíróság által hozott ítélet eredményeként is előfordulnak börtönbüntetések Izraelben, azonban  csak a fogság kora után, ahogy arra az Ezsdrás 7, 26. utal: </w:t>
      </w:r>
      <w:r>
        <w:rPr>
          <w:i/>
          <w:iCs/>
        </w:rPr>
        <w:t>"Mindazokra akik nem teljesítik Istenednek törvényét és a király törvényét, pontosan szabják ki az ítéletet: vagy halált, vagy száműzetést, vagy pénzbüntetést, vagy börtönt!"</w:t>
      </w:r>
      <w:r>
        <w:rPr/>
        <w:t xml:space="preserve"> Látható az igeversből az, hogy miért szabhattak ki börtönbüntetést: Isten vagy a király törvényének megszegéséért. </w:t>
      </w:r>
    </w:p>
    <w:p>
      <w:pPr>
        <w:pStyle w:val="Normal"/>
        <w:spacing w:lineRule="exact" w:line="440"/>
        <w:jc w:val="both"/>
        <w:rPr/>
      </w:pPr>
      <w:r>
        <w:rPr/>
      </w:r>
    </w:p>
    <w:p>
      <w:pPr>
        <w:pStyle w:val="Normal"/>
        <w:spacing w:lineRule="exact" w:line="440"/>
        <w:jc w:val="both"/>
        <w:rPr/>
      </w:pPr>
      <w:r>
        <w:rPr/>
        <w:t xml:space="preserve">A Biblia beszámol még börtönbüntetésről, Józseffel kapcsolatban, akit Egyiptomban börtönöztek be (Genezis 39, 20-41, 14.). A leírásból arra lehet következtetni, hogy Egyiptomban használták e büntetési módot. József a fáraó börtönének felügyelője lett, ami azt jelenti, hogy kiépített börtönrendszerrel rendelkezhetett Egyiptom. Az Izrael körül élő többi nép is rendelkezett börtönökkel. Jó példa erre a filiszteusok népe, akikkel kapcsolatban a Biblia Sámson bebörtönzését említi meg (Bírák könyve 16,21.). Hósea, Izrael királya asszír börtönbe került (II. Királyok 17,4.), míg Cidkijjá király babiloni börtönben halt meg. Cidkijjánál "mellékbüntetésként" megvakítást és bilincset is leír a Szentírás. (Jeremiás 52:11.) Ugyancsak babiloni börtönbe került Jójákin is, ám az ő sorsa másként alakult: fogságának 37. évében rehabilitálták, kiengedték rabságából, és a királyi udvarban élt halála napjáig, amely gyakorlatilag nem jelentett mást, mint túszi létformát. (Jeremiás 52: 31). </w:t>
      </w:r>
    </w:p>
    <w:p>
      <w:pPr>
        <w:pStyle w:val="Normal"/>
        <w:spacing w:lineRule="exact" w:line="440"/>
        <w:jc w:val="both"/>
        <w:rPr/>
      </w:pPr>
      <w:r>
        <w:rPr/>
      </w:r>
    </w:p>
    <w:p>
      <w:pPr>
        <w:pStyle w:val="Heading2"/>
        <w:rPr/>
      </w:pPr>
      <w:bookmarkStart w:id="9" w:name="__RefHeading___Toc66809260"/>
      <w:bookmarkEnd w:id="9"/>
      <w:r>
        <w:rPr/>
        <w:t>4.2 Börtönbüntetés az Újszövetségben</w:t>
      </w:r>
    </w:p>
    <w:p>
      <w:pPr>
        <w:pStyle w:val="Normal"/>
        <w:spacing w:lineRule="exact" w:line="440"/>
        <w:jc w:val="both"/>
        <w:rPr>
          <w:b/>
          <w:b/>
          <w:bCs/>
        </w:rPr>
      </w:pPr>
      <w:r>
        <w:rPr>
          <w:b/>
          <w:bCs/>
        </w:rPr>
      </w:r>
    </w:p>
    <w:p>
      <w:pPr>
        <w:pStyle w:val="Normal"/>
        <w:spacing w:lineRule="exact" w:line="440"/>
        <w:jc w:val="both"/>
        <w:rPr/>
      </w:pPr>
      <w:r>
        <w:rPr/>
        <w:t xml:space="preserve">Ahhoz, hogy az újszövetségi kort vizsgálni tudjuk a börtönbüntetés kérdésének tekintetében, meg kell ismerkednünk a császárkori Róma büntetési rendszerének főbb irányvonalaival. A büntetés célja a megtorlás, az elégtétel, és a nevelés együttesen. Erre épül a későbbiekben, a XIX. században az európai büntetőjog is. A császári jog kétféle büntetést tart számon: a főbenjáró és a nem főbenjáró büntetést. "Főbenjáró büntetések: </w:t>
      </w:r>
    </w:p>
    <w:p>
      <w:pPr>
        <w:pStyle w:val="Normal"/>
        <w:spacing w:lineRule="exact" w:line="440"/>
        <w:jc w:val="both"/>
        <w:rPr/>
      </w:pPr>
      <w:r>
        <w:rPr/>
        <w:t xml:space="preserve">- halálbüntetés, </w:t>
      </w:r>
    </w:p>
    <w:p>
      <w:pPr>
        <w:pStyle w:val="Normal"/>
        <w:spacing w:lineRule="exact" w:line="440"/>
        <w:jc w:val="both"/>
        <w:rPr/>
      </w:pPr>
      <w:r>
        <w:rPr/>
        <w:t xml:space="preserve">- rabszolgaság (bányamunka), </w:t>
      </w:r>
    </w:p>
    <w:p>
      <w:pPr>
        <w:pStyle w:val="Normal"/>
        <w:spacing w:lineRule="exact" w:line="440"/>
        <w:jc w:val="both"/>
        <w:rPr/>
      </w:pPr>
      <w:r>
        <w:rPr/>
        <w:t>- szigetre való száműzés a polgári státus elvesztésével</w:t>
      </w:r>
    </w:p>
    <w:p>
      <w:pPr>
        <w:pStyle w:val="Normal"/>
        <w:spacing w:lineRule="exact" w:line="440"/>
        <w:jc w:val="both"/>
        <w:rPr/>
      </w:pPr>
      <w:r>
        <w:rPr/>
        <w:t>Nem főbenjáró büntetések:</w:t>
      </w:r>
    </w:p>
    <w:p>
      <w:pPr>
        <w:pStyle w:val="Normal"/>
        <w:spacing w:lineRule="exact" w:line="440"/>
        <w:jc w:val="both"/>
        <w:rPr/>
      </w:pPr>
      <w:r>
        <w:rPr/>
        <w:t>- száműzetés,</w:t>
      </w:r>
    </w:p>
    <w:p>
      <w:pPr>
        <w:pStyle w:val="Normal"/>
        <w:spacing w:lineRule="exact" w:line="440"/>
        <w:jc w:val="both"/>
        <w:rPr/>
      </w:pPr>
      <w:r>
        <w:rPr/>
        <w:t>- pénzbüntetés,</w:t>
      </w:r>
    </w:p>
    <w:p>
      <w:pPr>
        <w:pStyle w:val="Normal"/>
        <w:spacing w:lineRule="exact" w:line="440"/>
        <w:jc w:val="both"/>
        <w:rPr/>
      </w:pPr>
      <w:r>
        <w:rPr/>
        <w:t>- vagyonelkobzás,</w:t>
      </w:r>
    </w:p>
    <w:p>
      <w:pPr>
        <w:pStyle w:val="Normal"/>
        <w:spacing w:lineRule="exact" w:line="440"/>
        <w:jc w:val="both"/>
        <w:rPr/>
      </w:pPr>
      <w:r>
        <w:rPr/>
        <w:t>- testi fenyítés,</w:t>
      </w:r>
    </w:p>
    <w:p>
      <w:pPr>
        <w:pStyle w:val="Normal"/>
        <w:spacing w:lineRule="exact" w:line="440"/>
        <w:jc w:val="both"/>
        <w:rPr/>
      </w:pPr>
      <w:r>
        <w:rPr/>
        <w:t>- infamia (becstelenség)</w:t>
      </w:r>
    </w:p>
    <w:p>
      <w:pPr>
        <w:pStyle w:val="Normal"/>
        <w:spacing w:lineRule="exact" w:line="440"/>
        <w:jc w:val="both"/>
        <w:rPr/>
      </w:pPr>
      <w:r>
        <w:rPr/>
        <w:t>- tisztségtől való megfosztás,</w:t>
      </w:r>
    </w:p>
    <w:p>
      <w:pPr>
        <w:pStyle w:val="Normal"/>
        <w:spacing w:lineRule="exact" w:line="440"/>
        <w:jc w:val="both"/>
        <w:rPr/>
      </w:pPr>
      <w:r>
        <w:rPr/>
        <w:t>- tevékenységtől való eltiltás,</w:t>
      </w:r>
    </w:p>
    <w:p>
      <w:pPr>
        <w:pStyle w:val="Normal"/>
        <w:spacing w:lineRule="exact" w:line="440"/>
        <w:jc w:val="both"/>
        <w:rPr/>
      </w:pPr>
      <w:r>
        <w:rPr/>
        <w:t>- közmunka"</w:t>
      </w:r>
      <w:r>
        <w:rPr>
          <w:rStyle w:val="FootnoteCharacters"/>
          <w:rStyle w:val="FootnoteAnchor"/>
        </w:rPr>
        <w:footnoteReference w:id="28"/>
      </w:r>
    </w:p>
    <w:p>
      <w:pPr>
        <w:pStyle w:val="Normal"/>
        <w:spacing w:lineRule="exact" w:line="440"/>
        <w:jc w:val="both"/>
        <w:rPr/>
      </w:pPr>
      <w:r>
        <w:rPr/>
        <w:t xml:space="preserve">János apostol Patmosz szigetére történt száműzetését valószínűleg a nem capitalis büntetések csoportjába tartozó száműzetésként azonosíthatjuk. (Jelenések könyve 1;9.). </w:t>
      </w:r>
    </w:p>
    <w:p>
      <w:pPr>
        <w:pStyle w:val="Normal"/>
        <w:spacing w:lineRule="exact" w:line="440"/>
        <w:jc w:val="both"/>
        <w:rPr/>
      </w:pPr>
      <w:r>
        <w:rPr/>
        <w:t>Mindezen felsorolásból kitűnik, hogy a börtön, mint büntetési forma hiányzik a császári jogalkotásból. Hogyan értelmezzük ennek fényében az Újszövetség börtönbüntetéssel kapcsolatos perikópáit? A börtön görög szava a ή φυλακή , amely jelent őrzést, őrszolgálatot, őrséget, őrszemet és fogságot is. A másik szó a ό δεσμος, amelynek jelentése bilincs, kötelék, amellyel a börtönbüntetésüket töltő embereket megkötözték. Többes számban a jelentése már inkább börtön, fogság, elfogatás. Felváltva találjuk meg e két szót, az Újszövetségben, a börtönbüntetéssel kapcsolatban.  Mégis, mai értelemben vett börtönbüntetésről nem beszélhetünk. Azonban Ulpianus leírja egy művében, hogy volt börtönbüntetés, amelyet a provinciák helytartói használtak, helytelen módon - ítéletként, noha a börtönök célja csak a fogvatartás volt.</w:t>
      </w:r>
      <w:r>
        <w:rPr>
          <w:rStyle w:val="FootnoteCharacters"/>
          <w:rStyle w:val="FootnoteAnchor"/>
        </w:rPr>
        <w:footnoteReference w:id="29"/>
      </w:r>
      <w:r>
        <w:rPr/>
        <w:t xml:space="preserve"> Szükség volt ugyanis a gyanú alatt lévő személyek őrzésére, vagy az ítélet meghozatala előtt illetve után, a büntetés megkezdése előtt egy zárt helyre, ahol biztonságban őrizhették - átmeneti ideig - a foglyokat. Hogy a börtönök hogyan nézhettek ki, ahhoz értékes információt nyújt, a Mamertinum, a Capitolium hegy alján található római állami börtön leírása. Zlinszky így jellemzi e helyet: …ide azokat dobták be, akik halálbüntetésre vártak. Ez tehát csak vizsgálati fogság, vagy a büntetés végrehajtása előtti őrizetben tartás célját szolgálta. Többemeletes, sötét, alul nedves lyuk volt."</w:t>
      </w:r>
      <w:r>
        <w:rPr>
          <w:rStyle w:val="FootnoteCharacters"/>
          <w:rStyle w:val="FootnoteAnchor"/>
        </w:rPr>
        <w:footnoteReference w:id="30"/>
      </w:r>
      <w:r>
        <w:rPr/>
        <w:t xml:space="preserve">. Ezen túlmenően, a carcer, vagy vincula polgári jogi eszköz volt: szabad volt bizonyos bűncselekmények elkövetőit fogságban és megkötözve tartani. </w:t>
      </w:r>
    </w:p>
    <w:p>
      <w:pPr>
        <w:pStyle w:val="Normal"/>
        <w:spacing w:lineRule="exact" w:line="440"/>
        <w:jc w:val="both"/>
        <w:rPr/>
      </w:pPr>
      <w:r>
        <w:rPr/>
        <w:t xml:space="preserve">Jézust, kivégzése előtt, a főpap palotájának egy meg nem nevezett helyén őrizték. Így, ez esetben sem beszélhetünk a szó szoros értelmében vett börtönről. Jézus korai követői közül Saul sokakat bebörtönöztetett. Az erre való bőséges utalásokból nem derül ki azonban az, hogy e helyek valódi börtönök voltak-e, avagy csak fogvatartó helyek az ítéletvégrehajtás előtt. Ez utóbbira utal az Acta 26:10., ahol Pál, leírja, hogy a börtönben vetésben és a halálos ítéletek meghozásában egyaránt aktívan közreműködött. Keresztelő János életének alakulásából többet tudunk meg.  Keresztelő János valódi börtönbe került (Máté 14: 3.). Ám, e börtönben is, csak mint a halálos ítéletre várakozó személy tartózkodott: "Heródes szerette volna megöletni, de félt a sokaságtól, mert prófétának tartották" (Máté 14: 5.). Itt történt, teljesen a római gyakorlat szerint kivégzése is. (Máté 14:10.) (v.ö.: Márk 6: 14-29.) Az apostoloknak is el kellett szenvedniük börtönbüntetést: Acta. 4: 3. Péter és János fogsága, amellyel kapcsolatban a Szentírás megjegyzi, hogy csak azért vetették őket börtönbe, mert már este volt, Acta. 5:18. - az apostolokat hatósági őrizetbe vették, és végül az Acta 12., amely Péter újabb fogságáról számol be. Pétert, Jakab kivégzését követően fogatta el Heródes. Az ő újabb fogságával kapcsolatban is megjegyzi Lukács, hogy azért tartották őrizet alatt Pétert, mert Heródes az ünnepek után akarta őt bíróság elé állítani. </w:t>
      </w:r>
    </w:p>
    <w:p>
      <w:pPr>
        <w:pStyle w:val="Normal"/>
        <w:spacing w:lineRule="exact" w:line="440"/>
        <w:jc w:val="both"/>
        <w:rPr/>
      </w:pPr>
      <w:r>
        <w:rPr/>
        <w:t>Értékes forrás Josephus Flavius munkája, A zsidók története is. E művében Flavius, Heródes életének kapcsán több helyen leírja, hogy Heródes a vélt vagy valós ellenlábasait börtönbe vettette. A börtönöket Heródes a kor gyakorlatának megfelelően azért tartotta, hogy az ítéletre várakozó, vagy már elítélt embereket az ítélet végrehajtásáig itt őrizzék. Így történt ez Antipatrossal is: "…máris tárgyalni kezdett a börtönőrrel, hogy bocsássa szabadon… A börtönőr visszautasította Antipatros követelődzését, sőt szándékát bejelentette a királynak. …Heródes parancsot adott, hogy hívjanak néhány testőrt s azok nyomban induljanak és öljék meg Antipatrost…"</w:t>
      </w:r>
      <w:r>
        <w:rPr>
          <w:rStyle w:val="FootnoteCharacters"/>
          <w:rStyle w:val="FootnoteAnchor"/>
        </w:rPr>
        <w:footnoteReference w:id="31"/>
      </w:r>
      <w:r>
        <w:rPr/>
        <w:t xml:space="preserve"> </w:t>
      </w:r>
    </w:p>
    <w:p>
      <w:pPr>
        <w:pStyle w:val="Normal"/>
        <w:spacing w:lineRule="exact" w:line="440"/>
        <w:jc w:val="both"/>
        <w:rPr/>
      </w:pPr>
      <w:r>
        <w:rPr/>
        <w:t>Mindezekből érthetővé válik Pál fogságának története is, amelyet az Apostolok cselekedetiről írt könyv részletesen tárgyal, noha Pál római polgár volt, az eddig említettekkel szemben. Összességében az Apostolok cselekedeteiről írott könyvre támaszkodva a következőt jelenthetjük ki Pál apostol személyével kapcsolatban: Ítélet nélkül nem lehetett római polgárt bebörtönözni, valamint bármiféle kínzásnak illetve verésnek alávetni. Erre utal Pál bebörtönzése, majd rehabilitációja Filippiben, valamint jeruzsálemi elfogatásának eseményei is (Apostolok cselekedetei 16: 37-39., 22:25-29.). Az ítélethozatalt megelőzte vizsgálati fogság, amely több évig eltarthatott. (Acta.24-26.). A vizsgálati idő alatt a vádlottnak joga volt a császárhoz fellebbezni (Acta 25:10). Engedményként a vizsgálat ideje alatt szállást bérelhetett (Acta 28: 30.), és ott lakhatott az őrző katonákkal a vádlott. A vádlottat szabadon látogathatták ezen idő alatt. (Acta. 28:31.)</w:t>
      </w:r>
    </w:p>
    <w:p>
      <w:pPr>
        <w:pStyle w:val="Normal"/>
        <w:spacing w:lineRule="exact" w:line="440"/>
        <w:jc w:val="both"/>
        <w:rPr/>
      </w:pPr>
      <w:r>
        <w:rPr/>
      </w:r>
    </w:p>
    <w:p>
      <w:pPr>
        <w:pStyle w:val="Normal"/>
        <w:spacing w:lineRule="exact" w:line="440"/>
        <w:jc w:val="both"/>
        <w:rPr/>
      </w:pPr>
      <w:r>
        <w:rPr/>
      </w:r>
    </w:p>
    <w:p>
      <w:pPr>
        <w:pStyle w:val="Heading2"/>
        <w:rPr/>
      </w:pPr>
      <w:bookmarkStart w:id="10" w:name="__RefHeading___Toc66809261"/>
      <w:bookmarkEnd w:id="10"/>
      <w:r>
        <w:rPr/>
        <w:t>4.3. A börtönmisszió bibliai megalapozottsága</w:t>
      </w:r>
    </w:p>
    <w:p>
      <w:pPr>
        <w:pStyle w:val="Normal"/>
        <w:spacing w:lineRule="exact" w:line="440"/>
        <w:ind w:firstLine="284"/>
        <w:jc w:val="both"/>
        <w:rPr>
          <w:b/>
          <w:b/>
        </w:rPr>
      </w:pPr>
      <w:r>
        <w:rPr>
          <w:b/>
        </w:rPr>
      </w:r>
    </w:p>
    <w:p>
      <w:pPr>
        <w:pStyle w:val="TextBodyIndent"/>
        <w:rPr/>
      </w:pPr>
      <w:r>
        <w:rPr>
          <w:sz w:val="24"/>
          <w:szCs w:val="24"/>
        </w:rPr>
        <w:t xml:space="preserve">A börtönben, az elítéltek között folyó missziós munkának, szolgálatnak ugyanaz a legfontosabb alapja, mint bármely más missziónak: Jézus Krisztus missziói parancsa: </w:t>
      </w:r>
      <w:r>
        <w:rPr>
          <w:i/>
          <w:sz w:val="24"/>
          <w:szCs w:val="24"/>
        </w:rPr>
        <w:t xml:space="preserve">„…Elmenvén azért tegyetek tanítványokká minden népeket, megkeresztelvén őket az Atyának, Fiúnak és Szentléleknek nevébe.” </w:t>
      </w:r>
      <w:r>
        <w:rPr>
          <w:sz w:val="24"/>
          <w:szCs w:val="24"/>
        </w:rPr>
        <w:t xml:space="preserve">(Máté evangéliuma 28.) Ebbe a „minden népekbe” beletartoznak az elítéltek is, így nagy az egyház felelőssége a börtönökben élők iránt is. </w:t>
      </w:r>
    </w:p>
    <w:p>
      <w:pPr>
        <w:pStyle w:val="TextBodyIndent"/>
        <w:rPr/>
      </w:pPr>
      <w:r>
        <w:rPr>
          <w:sz w:val="24"/>
          <w:szCs w:val="24"/>
        </w:rPr>
        <w:t>Megerősíti ezt az a tény, ahogy Jézus földi életében az elesettekhez, a bűnösökhöz, a lenézettekhez fordult, és hirdette a számukra a szabadulás lehetőségét, a bűn nyomorúságából. Jézus példázatai is szólnak erről, ahogyan Ő a bűnösökhöz, elesettekhez fordult.</w:t>
      </w:r>
      <w:r>
        <w:rPr>
          <w:rStyle w:val="FootnoteCharacters"/>
          <w:rStyle w:val="FootnoteAnchor"/>
          <w:sz w:val="24"/>
          <w:szCs w:val="24"/>
        </w:rPr>
        <w:footnoteReference w:id="32"/>
      </w:r>
      <w:r>
        <w:rPr>
          <w:sz w:val="24"/>
          <w:szCs w:val="24"/>
        </w:rPr>
        <w:t xml:space="preserve"> Akárhol is nyújtja Jézus a bűnösöknek önmagával való közösségét, történjék az asztalközösség által, beteggyógyítás által, vagy akár követésre történő elhívás által, ott mindenütt Istentől jövő bocsánat történik, anélkül, hogy ez kimondásra kerülne. „A bűnbocsánat nemcsak a vétek eltörlését jelenti, hanem a közösség helyreállítását, a teremtménynek a Teremtője általi újrafelvételét, mégpedig, mint a végső idők Isten-uralmának életközösségébe való felvételét.”</w:t>
      </w:r>
      <w:r>
        <w:rPr>
          <w:rStyle w:val="FootnoteCharacters"/>
          <w:rStyle w:val="FootnoteAnchor"/>
          <w:sz w:val="24"/>
          <w:szCs w:val="24"/>
        </w:rPr>
        <w:footnoteReference w:id="33"/>
      </w:r>
      <w:r>
        <w:rPr>
          <w:sz w:val="24"/>
          <w:szCs w:val="24"/>
        </w:rPr>
        <w:t xml:space="preserve"> Jézus tehát azért fordult kiemelten a bűnösök felé, mert a bűnösök  a vallási és társadalmi vezetőréteggel szemben jobban tisztában voltak reménytelen helyzetükkel, és érezték életükben a „gyógyító orvos” hiányát. A börtönmisszió megalapozottságát még inkább kikerülhetetlenné teszi az utolsó ítéletről szóló perikópa (Máté evangéliuma 25, 31-46.). Itt Jézus az embernek szinte kötelességévé teszi, a szeretet útjának gyakorlását, azt hogy a másik emberben fel kell ismerni Őt. A perikópában az ítélet magvát az képezi, hogy valaki hogy járt el embertársával szemben. E perikópa kétszer is említi „a börtönben voltam, és meglátogattatok” rész alapján a foglyok, rabok, elítéltek iránti felelősségét a keresztyén embernek. Petrus Ceelen, egy börtönlelkész egy versében így fogalmazza ezt meg: ”A zárkalátogatásaimkor már Veled találkoztam: fogoly voltam, és Te jöttél hozzám…”</w:t>
      </w:r>
      <w:r>
        <w:rPr>
          <w:rStyle w:val="FootnoteCharacters"/>
          <w:rStyle w:val="FootnoteAnchor"/>
          <w:sz w:val="24"/>
          <w:szCs w:val="24"/>
        </w:rPr>
        <w:footnoteReference w:id="34"/>
      </w:r>
      <w:r>
        <w:rPr>
          <w:sz w:val="24"/>
          <w:szCs w:val="24"/>
        </w:rPr>
        <w:t xml:space="preserve"> </w:t>
      </w:r>
    </w:p>
    <w:p>
      <w:pPr>
        <w:pStyle w:val="Normal"/>
        <w:spacing w:lineRule="exact" w:line="440"/>
        <w:jc w:val="both"/>
        <w:rPr>
          <w:b/>
          <w:b/>
        </w:rPr>
      </w:pPr>
      <w:r>
        <w:rPr/>
        <w:t xml:space="preserve">Jézus messiási programjának meghirdetésekor a názáreti zsinagógában az ézsaiási rész idézésével külön kitér a foglyokra: </w:t>
      </w:r>
      <w:r>
        <w:rPr>
          <w:i/>
          <w:iCs/>
        </w:rPr>
        <w:t>"Az Úr Lelke van énrajtam, mivel felkent engem, hogy evangéliumot hirdessek a szegényeknek; azért küldött el, hogy a szabadulást hirdessem a foglyoknak, és a vakoknak szemük megnyílását; hogy szabadon bocsássam a megkínzottakat, és hirdessem az Úr kedves esztendejét."</w:t>
      </w:r>
      <w:r>
        <w:rPr/>
        <w:t xml:space="preserve"> (Lukács 4:18-19.). Az Ézsaiás 61:1-re épülő újszövetségi szakaszban a ό αιχμαλωτος görög szó található, amelynek fordítása: hadifogoly, fogoly, rab. Bár, a hadifogság nem azonos a börtönbe zártsággal, és talán helyesebb lenne a mai fordítások közül a deportált szót használni, mégis, aki hadifogoly, az ugyanúgy meg van fosztva jogainak egy részétől, így a szabadságától is, mint egy bebörtönzött. Hogy értelmezzük a szabadon bocsátását a foglyoknak? A hadifogoly szóból képzett  αιχμαλωτευω ige, amelynek jelentése fogságba ejt, a II. Timótheus 3:6-ban fordul elő, a következő átvitt jelentéssel: </w:t>
      </w:r>
      <w:r>
        <w:rPr>
          <w:i/>
          <w:iCs/>
        </w:rPr>
        <w:t>"rabul ejtik a bűnökkel terhelt és sokféle vágytól űzött asszonykákat"</w:t>
      </w:r>
      <w:r>
        <w:rPr/>
        <w:t xml:space="preserve">. Rabul ejtik, tehát a bűn hatalma alá vonják őket. Meglátásom szerint így kell értelmezni Jézus názáreti programbeszédét is, amelyet alátámaszt egész földi élete: meghirdetni a szabadulást a bűn rabságában lévő embernek. Van másik út, van másik lehetőség, lehet az ember láncok közt is szabad, ha a kapcsolata helyreáll Istennel. </w:t>
      </w:r>
    </w:p>
    <w:p>
      <w:pPr>
        <w:pStyle w:val="TextBodyIndent"/>
        <w:rPr/>
      </w:pPr>
      <w:r>
        <w:rPr>
          <w:sz w:val="24"/>
          <w:szCs w:val="24"/>
        </w:rPr>
        <w:t xml:space="preserve">Fontos ezentúl az is,  hogy a börtönbe vetett ember mellé ember is álljon. Pál apostoltól ugyanis tudjuk, hogy mit jelent egy fogságban börtönben lévő ember számára az, ha mellette áll valaki, és ha mindenki hátat fordít neki: </w:t>
      </w:r>
      <w:r>
        <w:rPr>
          <w:i/>
          <w:sz w:val="24"/>
          <w:szCs w:val="24"/>
        </w:rPr>
        <w:t xml:space="preserve">„…mert Démász elhagyott engem, …Márkot vedd magad mellé, hozd el magaddal, mert hasznomra van a szolgálatban…Első védekezésem alkalmával senki nem sem volt mellettem, mindenki elhagyott.” </w:t>
      </w:r>
      <w:r>
        <w:rPr>
          <w:sz w:val="24"/>
          <w:szCs w:val="24"/>
        </w:rPr>
        <w:t>(II. Timótheus 4, 9-18.)</w:t>
      </w:r>
    </w:p>
    <w:p>
      <w:pPr>
        <w:pStyle w:val="TextBodyIndent"/>
        <w:rPr>
          <w:sz w:val="24"/>
          <w:szCs w:val="24"/>
        </w:rPr>
      </w:pPr>
      <w:r>
        <w:rPr>
          <w:sz w:val="24"/>
          <w:szCs w:val="24"/>
        </w:rPr>
      </w:r>
    </w:p>
    <w:p>
      <w:pPr>
        <w:pStyle w:val="TextBodyIndent"/>
        <w:ind w:hanging="0"/>
        <w:rPr>
          <w:sz w:val="24"/>
          <w:szCs w:val="24"/>
        </w:rPr>
      </w:pPr>
      <w:r>
        <w:rPr>
          <w:sz w:val="24"/>
          <w:szCs w:val="24"/>
        </w:rPr>
      </w:r>
    </w:p>
    <w:p>
      <w:pPr>
        <w:pStyle w:val="Heading1"/>
        <w:rPr/>
      </w:pPr>
      <w:bookmarkStart w:id="11" w:name="__RefHeading___Toc66809262"/>
      <w:r>
        <w:rPr/>
        <w:t>5. A Református Börtönmisszió</w:t>
      </w:r>
      <w:bookmarkEnd w:id="11"/>
      <w:r>
        <w:rPr/>
        <w:t xml:space="preserve"> </w:t>
      </w:r>
    </w:p>
    <w:p>
      <w:pPr>
        <w:pStyle w:val="Normal"/>
        <w:spacing w:lineRule="exact" w:line="440" w:before="480" w:after="0"/>
        <w:jc w:val="both"/>
        <w:rPr/>
      </w:pPr>
      <w:r>
        <w:rPr/>
        <w:t>Magyarország területén jelenleg 33 különféle fokozatú börtön található, ám újabbak építését , illetve a meglevők bővítését, tervezi a kormányzat. Folyamatban van a „magántőke” bevonása a börtönök építésébe. A büntetésvégrehajtási intézetek túlterheltek-túlzsúfoltak, és egyre kevésbé felelnek meg az Európai Uniós normáknak. A Magyarországi Református Egyház Társadalmi Misszióján keresztül, az egyház valamennyi büntetés-végrehajtási intézetben jelen van.  Vagy hívatásos, vagy önkéntes börtönlelkészként szolgálnak lelkészeink. A gyakorlatban azonban van egy-két olyan hely, amely nem igazán frekventált, pl.: Sopronkőhida, ugyanis a nagy területi távolságok, megközelítési nehézségek miatt a legközelebbi református lelkész számára is majdnem elérhetetlen.</w:t>
      </w:r>
    </w:p>
    <w:p>
      <w:pPr>
        <w:pStyle w:val="Normal"/>
        <w:spacing w:lineRule="exact" w:line="440"/>
        <w:ind w:firstLine="284"/>
        <w:jc w:val="both"/>
        <w:rPr/>
      </w:pPr>
      <w:r>
        <w:rPr/>
      </w:r>
    </w:p>
    <w:p>
      <w:pPr>
        <w:pStyle w:val="Normal"/>
        <w:spacing w:lineRule="exact" w:line="440"/>
        <w:ind w:firstLine="284"/>
        <w:jc w:val="both"/>
        <w:rPr/>
      </w:pPr>
      <w:r>
        <w:rPr/>
        <w:t>Hazánk legújabb társadalmi változását megelőző időszakában (1988-89-ben) olyan lehetőségek nyíltak meg egyházunk lelkipásztorai előtt, amelyre a megelőző években, évtizedekben gondolni sem lehetett: lehetőséget kaptunk arra, hogy lelkészeink a büntetés-végrehajtási intézeteket rendsze</w:t>
        <w:softHyphen/>
        <w:t xml:space="preserve">resen meglátogathassák. </w:t>
      </w:r>
    </w:p>
    <w:p>
      <w:pPr>
        <w:pStyle w:val="Normal"/>
        <w:spacing w:lineRule="exact" w:line="440"/>
        <w:ind w:firstLine="284"/>
        <w:jc w:val="both"/>
        <w:rPr/>
      </w:pPr>
      <w:r>
        <w:rPr/>
        <w:t>Kezdettől fogva a büntetésvégrehajtási intézetekbe járó lelkészeink számára a foglalkozási műfajok adottak:</w:t>
      </w:r>
    </w:p>
    <w:p>
      <w:pPr>
        <w:pStyle w:val="Normal"/>
        <w:spacing w:lineRule="exact" w:line="440" w:before="120" w:after="0"/>
        <w:ind w:firstLine="284"/>
        <w:jc w:val="both"/>
        <w:rPr/>
      </w:pPr>
      <w:r>
        <w:rPr/>
        <w:t>-  istentiszteletek</w:t>
      </w:r>
    </w:p>
    <w:p>
      <w:pPr>
        <w:pStyle w:val="Normal"/>
        <w:spacing w:lineRule="exact" w:line="440"/>
        <w:ind w:firstLine="284"/>
        <w:jc w:val="both"/>
        <w:rPr/>
      </w:pPr>
      <w:r>
        <w:rPr/>
        <w:t>-  csoportos beszélgetések</w:t>
      </w:r>
    </w:p>
    <w:p>
      <w:pPr>
        <w:pStyle w:val="Normal"/>
        <w:spacing w:lineRule="exact" w:line="440"/>
        <w:ind w:firstLine="284"/>
        <w:jc w:val="both"/>
        <w:rPr/>
      </w:pPr>
      <w:r>
        <w:rPr/>
        <w:t>-  hitoktatás</w:t>
      </w:r>
    </w:p>
    <w:p>
      <w:pPr>
        <w:pStyle w:val="Normal"/>
        <w:spacing w:lineRule="exact" w:line="440" w:before="0" w:after="120"/>
        <w:ind w:firstLine="284"/>
        <w:jc w:val="both"/>
        <w:rPr/>
      </w:pPr>
      <w:r>
        <w:rPr/>
        <w:t>-  négyszemközti lelkigondozói beszélgetések</w:t>
      </w:r>
    </w:p>
    <w:p>
      <w:pPr>
        <w:pStyle w:val="Normal"/>
        <w:spacing w:lineRule="exact" w:line="440" w:before="0" w:after="120"/>
        <w:ind w:firstLine="284"/>
        <w:jc w:val="both"/>
        <w:rPr/>
      </w:pPr>
      <w:r>
        <w:rPr/>
        <w:t>-  egyházi beszélők</w:t>
      </w:r>
    </w:p>
    <w:p>
      <w:pPr>
        <w:pStyle w:val="Normal"/>
        <w:spacing w:lineRule="exact" w:line="440"/>
        <w:ind w:firstLine="284"/>
        <w:jc w:val="both"/>
        <w:rPr/>
      </w:pPr>
      <w:r>
        <w:rPr/>
        <w:t xml:space="preserve">Az eddig rendelkezésre álló tapasztalataink szerint ezen öt lehetőség közül a legkevésbé sikeres a </w:t>
      </w:r>
      <w:r>
        <w:rPr>
          <w:i/>
        </w:rPr>
        <w:t>hitoktatás</w:t>
      </w:r>
      <w:r>
        <w:rPr/>
        <w:t xml:space="preserve">. Ez azzal magyarázható, hogy az elítéltek műveltségi szintjük, mentális állapotuk és adottságaik miatt vonakodnak a tanulástól, az azzal járó kötöttségektől, felelősségtől. Fontos ok még az elítéltek közti igen nagy arányú írástudatlanság is. </w:t>
      </w:r>
    </w:p>
    <w:p>
      <w:pPr>
        <w:pStyle w:val="Normal"/>
        <w:spacing w:lineRule="exact" w:line="440"/>
        <w:jc w:val="both"/>
        <w:rPr/>
      </w:pPr>
      <w:r>
        <w:rPr>
          <w:i/>
        </w:rPr>
        <w:t>Csoportos beszélgetésekre</w:t>
      </w:r>
      <w:r>
        <w:rPr/>
        <w:t xml:space="preserve"> nem minden héten kerül sor. Csupán akkor, ha valamilyen aktuális, az elitéltek számára fontos téma kerül megbeszélésre. A csoportos beszélgetések tematikájának meghatározását az is megnehezíti, hogy a bv. intézmény totális rendszer lévén, az elitéltek érdeklődése meglehetősen beszűkül. A főbb témák, amelyekről beszélni lehet és érdemes: a munkájuk - ha éppen nem munkanélküliek -, az étkezés, a börtönszemélyzettel való kapcsolat, vallásos élményeik, kegyességi gyakorlatuk - ha volt egyáltalán - letartóztatásuk előtt, terveik a szabadulásukat követően. </w:t>
      </w:r>
    </w:p>
    <w:p>
      <w:pPr>
        <w:pStyle w:val="Normal"/>
        <w:spacing w:lineRule="exact" w:line="440"/>
        <w:jc w:val="both"/>
        <w:rPr/>
      </w:pPr>
      <w:r>
        <w:rPr/>
        <w:t xml:space="preserve">Tudomásom szerint az úgynevezett </w:t>
      </w:r>
      <w:r>
        <w:rPr>
          <w:i/>
        </w:rPr>
        <w:t>egyházi beszélő</w:t>
      </w:r>
      <w:r>
        <w:rPr/>
        <w:t xml:space="preserve"> csak Szegeden, és csak a református egyház által gyakorolt műfaj. Ez azt jelenti, hogy azok számára az elitéltek számára, akiknek nincs kapcsolattartásuk, a Kálvin-téri gyülekezet tagjai, valamint a Vallástanári Tanszék hallgatói közül látogatókat szervez a gyülekezet lelkipásztora. Kb. 15 elitéltnek van ilyen igénye. Az elítéltek legnagyobb részének mintegy 2-4 év után megszakadnak civil kapcsolatai, házasságuk felbomlik, gyermekeik, vagy fiatalabb elítéltek esetében a szülők elfeledkeznek róluk. Egy, a börtönparancsnoksággal megbeszélt időpontban a református gyülekezet 15 tagja a beszélő helyiségében megjelenik, a 15 elitéltet elővezetik, és minden gyülekezeti tag egy elitélt beszélgetőtársat kap. Olyan gyülekezeti tagok vállalják ezt a szolgálatot, akik hajlandók egy órát áldozni arra, hogy meghallgassák ezeket az embereket, akik csak zárkatársaikkal, az őrökkel, és nagyon ritkán a nevelőtisztekkel, pszichológusokkal érintkeznek.</w:t>
      </w:r>
    </w:p>
    <w:p>
      <w:pPr>
        <w:pStyle w:val="Normal"/>
        <w:spacing w:lineRule="exact" w:line="440" w:before="0" w:after="120"/>
        <w:jc w:val="both"/>
        <w:rPr/>
      </w:pPr>
      <w:r>
        <w:rPr/>
        <w:t xml:space="preserve"> </w:t>
      </w:r>
      <w:r>
        <w:rPr/>
        <w:t>Az egyházi beszélőkön nagyon vigyázni kell a megfelelő partnerek kiválasztására, mert előfordult már, hogy a női beszélgetőpartnernek szerelmet vallottak - ami a legkevésbé célja az egyházi beszélőnek. Volt olyan eset is, amikor a könnyelműen viselkedő női beszélgetőpartner viselkedésével provokálta az elítéltet</w:t>
      </w:r>
      <w:r>
        <w:rPr>
          <w:rStyle w:val="FootnoteCharacters"/>
          <w:rStyle w:val="FootnoteAnchor"/>
        </w:rPr>
        <w:footnoteReference w:id="35"/>
      </w:r>
      <w:r>
        <w:rPr/>
        <w:t xml:space="preserve">. Jelentkezik tehát nehézség a másik oldalról is, ezen példán túl is: ha a gyülekezet tagja túlságosan direkt módon próbálja Isten igéjét közel vinni ahhoz az elitélthez, akinek szinte semmi köze nincs az egyházhoz, vagy pedig a Szentírás, illetve az egyház terminológiájában nem járatos. Az ajánlott beszélgetési témák azonosak a csoportos beszélgetések témáival. </w:t>
      </w:r>
    </w:p>
    <w:p>
      <w:pPr>
        <w:pStyle w:val="Normal"/>
        <w:spacing w:lineRule="exact" w:line="440" w:before="0" w:after="120"/>
        <w:jc w:val="both"/>
        <w:rPr/>
      </w:pPr>
      <w:r>
        <w:rPr/>
        <w:t xml:space="preserve">A </w:t>
      </w:r>
      <w:r>
        <w:rPr>
          <w:i/>
        </w:rPr>
        <w:t>négyszemközti beszélgetések</w:t>
      </w:r>
      <w:r>
        <w:rPr/>
        <w:t xml:space="preserve"> tárgya sokszor nagyon gyakorlati. Elemet, borítékot, bélyeget, kapcsolatteremtési lehetőséget kérnek. Természetesen előfordul, hogy az elitélt az általa elkövetett bűncselekményt a lehető legrészletesebben elbeszéli, az indítékokat is felsorolva. E dolog a börtönlelkészi szolgálatnak egyik legnehezebb része. Négyszemközti beszélgetés esetén előfordul az is, hogy az elítélt a lelkésszel együtt szeretne imádkozni. A szegedi börtönben egy elítélt például minden lehetséges alkalommal, a heti istentisztelet után együtt imádkozott a lelkipásztorral, mások alkalomszerűen kérik az imaközösség lehetőségét. </w:t>
      </w:r>
    </w:p>
    <w:p>
      <w:pPr>
        <w:pStyle w:val="Normal"/>
        <w:spacing w:lineRule="exact" w:line="440" w:before="0" w:after="120"/>
        <w:jc w:val="both"/>
        <w:rPr/>
      </w:pPr>
      <w:r>
        <w:rPr/>
      </w:r>
    </w:p>
    <w:p>
      <w:pPr>
        <w:pStyle w:val="Normal"/>
        <w:spacing w:lineRule="exact" w:line="440" w:before="0" w:after="120"/>
        <w:jc w:val="both"/>
        <w:rPr/>
      </w:pPr>
      <w:r>
        <w:rPr/>
        <w:t xml:space="preserve">A szegedi és a nagyfai Büntetés-végrehajtási Intézetben évente kétszer, karácsonykor és húsvétkor van úrvacsoraosztás. Ez az istentiszteleti alkalom sokkal ünnepélyesebb, mint a rendszeres szombati alkalmak. Hordozható orgonát viszünk be, a kenyeret és a kelyhet más-más lelkész osztja. Ilyenkor nem magnóról szól a gyülekezeti ének, hanem élő zene és ének van, amibe az elítéltek is bekapcsolódnak. A lelkészek palástban szolgálnak, ellentétben a többi alkalom "papi civiljével". A húsvéti és karácsonyi istentiszteletek látogatottsága 40 és 60 fő között van, úgy Nagyfán, mind a Csillag börtönben. A sákramentumok kiszolgáltatása előtt az elítélteknek tanítjuk a sákramentumok vevésének helyes módjait, mind a jó rend mind a lélek értelmében. Meglátásom szerint az elítéltek megértik, és ami talán még ennél is fontosabb átérzik az úrvacsora jelentőségét. Előfordult olyan eset is, a Nagyfán, hogy egy elítélt nem tudott megbocsátani egy társának, és úgy értékelte, hogy amíg nem képes a bűnbocsánatra, és nem rendezte dolgait társával, addig nem él a sákramentummal. Nagyfán az elmúlt években több alkalommal jártak a Szegedi Református Egyetemi és Főiskolai Gyülekezet tagjai, találkoztak az elítéltekkel, énekkel, árnyjátékkel, verssel szolgáltak közöttük. </w:t>
      </w:r>
    </w:p>
    <w:p>
      <w:pPr>
        <w:pStyle w:val="Normal"/>
        <w:spacing w:lineRule="exact" w:line="440" w:before="120" w:after="120"/>
        <w:jc w:val="both"/>
        <w:rPr/>
      </w:pPr>
      <w:r>
        <w:rPr/>
        <w:t>A szegedi Fegyház és Börtönben sor került már keresztelésre és konfirmációra is, sőt egy elítélt esküvőjének előkészítése jelenleg is zajlik.</w:t>
      </w:r>
    </w:p>
    <w:p>
      <w:pPr>
        <w:pStyle w:val="Normal"/>
        <w:spacing w:lineRule="exact" w:line="440"/>
        <w:jc w:val="both"/>
        <w:rPr/>
      </w:pPr>
      <w:r>
        <w:rPr/>
      </w:r>
    </w:p>
    <w:p>
      <w:pPr>
        <w:pStyle w:val="Normal"/>
        <w:spacing w:lineRule="exact" w:line="440"/>
        <w:jc w:val="both"/>
        <w:rPr/>
      </w:pPr>
      <w:r>
        <w:rPr/>
        <w:t xml:space="preserve">A fő műfaj azonban természetesen a homiliás istentisztelet. Az elítéltekkel való találkozás főleg tehát az ige hirdetésében megy végbe. A prédikációnak mindig az Istennek a bűnös ember iránti szeretetét kell kimondania. Erre az isteni szeretetre válasz a gyülekezet hálaadása. Az igehirdetés a gyülekezetben nem pusztába kiáltó szó. Ha érthetően és röviden hangzik el, látható módon meghallgatásra talál. Az isteni szeretet örömüzenetét az elitéltek azzal viszonozzák, hogy fegyelmezettebben viselkednek, többen közülük tudatosan kerülik az összeütközést a zárkatársakkal és az őrséggel. Néhányan rendszeresen olvassák a Szentírást. Ketten is vannak a 20-30 fős szegedi börtöngyülekezetből, akik jegyzetelnek igemagyarázat közben. Nagyfán, hétközben is összejövő bibliaolvasó közösség alakult ki. Az istentisztelet 30 perces. Több figyelmet, csendet tapasztalatom szerint az elitéltek nem bírnak ki. A református istentisztelet ünnepélyességet kíván - szemben a baptista, vagy a pünkösdista istentisztelettel, amelyik kevésbé tradicionális, viszont kötetlenebb. Az istentisztelet központi része a prédikáció. A prédikációnak olyan terminológiában kell elhangzania, hogy azt analfabéta, félanalfabéta cigányok is megértsék. Kb. a 10-12 évesek nyelvén kell ahhoz magyarázni az igét, hogy az elitéltek valóban meg is értsék, hogy miről van szó. Az alkalmak felépítése a következő: Apostoli köszöntés, ének (magnóról), imádság, textus, prédikáció, utóima, Úri imádság, ének (magnóról), áldás (fennállva). 2003-tól, az új, helyettes börtönlelkész bevezette az éneklést minden istentiszteleti alkalmon, ami a gyülekezet létszámának csökkenését eredményezte. </w:t>
      </w:r>
      <w:r>
        <w:rPr>
          <w:rStyle w:val="FootnoteCharacters"/>
          <w:rStyle w:val="FootnoteAnchor"/>
        </w:rPr>
        <w:footnoteReference w:id="36"/>
      </w:r>
      <w:r>
        <w:rPr/>
        <w:t xml:space="preserve"> </w:t>
      </w:r>
    </w:p>
    <w:p>
      <w:pPr>
        <w:pStyle w:val="Normal"/>
        <w:spacing w:lineRule="exact" w:line="440" w:before="120" w:after="120"/>
        <w:jc w:val="both"/>
        <w:rPr/>
      </w:pPr>
      <w:r>
        <w:rPr/>
      </w:r>
    </w:p>
    <w:p>
      <w:pPr>
        <w:pStyle w:val="Normal"/>
        <w:spacing w:lineRule="exact" w:line="440" w:before="0" w:after="120"/>
        <w:jc w:val="both"/>
        <w:rPr/>
      </w:pPr>
      <w:r>
        <w:rPr/>
        <w:t xml:space="preserve">Ami az istentiszteleti alkalmak helyét illeti, az a református börtöngyülekezet szempontjából optimális. Szegeden Dr. Bartha Tibor rendezett be az iskolakörletben egy termet, ahol bibliai igék és kereszt is van kifüggesztve, megadva a református puritánság és szolemnitás tárgyi kereteit és feltételeit. Nagyfán e keretek nem adottak, de minden alkalommal egy kitakarított, a börtön többi részétől elkülönített hely áll az elítéltek rendelkezésére, istentiszteleti célra. </w:t>
      </w:r>
    </w:p>
    <w:p>
      <w:pPr>
        <w:pStyle w:val="Normal"/>
        <w:spacing w:lineRule="exact" w:line="440" w:before="0" w:after="120"/>
        <w:jc w:val="both"/>
        <w:rPr/>
      </w:pPr>
      <w:r>
        <w:rPr/>
      </w:r>
    </w:p>
    <w:p>
      <w:pPr>
        <w:pStyle w:val="Heading2"/>
        <w:rPr/>
      </w:pPr>
      <w:bookmarkStart w:id="12" w:name="__RefHeading___Toc66809263"/>
      <w:bookmarkEnd w:id="12"/>
      <w:r>
        <w:rPr/>
        <w:t>5.1. Kapcsolat a büntetés-végrehajtási intézetek személyi állományával</w:t>
      </w:r>
    </w:p>
    <w:p>
      <w:pPr>
        <w:pStyle w:val="Normal"/>
        <w:rPr/>
      </w:pPr>
      <w:r>
        <w:rPr/>
      </w:r>
    </w:p>
    <w:p>
      <w:pPr>
        <w:pStyle w:val="Normal"/>
        <w:spacing w:lineRule="exact" w:line="440"/>
        <w:ind w:firstLine="284"/>
        <w:jc w:val="both"/>
        <w:rPr/>
      </w:pPr>
      <w:r>
        <w:rPr/>
        <w:t xml:space="preserve">A büntetés-végrehajtás személyi állományával a kapcsolatunk a papírforma ellenére szubjektív. E ténynek az a magyarázata, hogy a Büntetésvégrehajtás Országos Parancsnokságától minden intézet parancsnoka ugyanazt a parancsot kapja meg, ámde a parancs értelmezése esetenként más és más. Lehet, hogy a parancsnok egyetért a kapott paranccsal, de a szolgálati úton a végrehajtó beosztottakig eljutva, a parancs formálódik. (Elrettentő példa: évekkel ezelőtt a Székesfehérvári Börtönbe az akkori lelkésznőt nem engedték be.) Előfordult olyan eset is, hogy egy  szombat délelőtt a szegedi Fegyház és Börtönben nem kerülhetett sor sákramentumos istentiszteletre, mivel a börtön személyzete az úrvacsorai bort (1 üveg) nem "miseborként", hanem nagy mennyiségű alkoholnak értelmezte, míg ugyanezen a napon délután Nagyfán kétszer ekkora mennyiségű bor került bebocsátásra minden probléma nélkül. </w:t>
      </w:r>
    </w:p>
    <w:p>
      <w:pPr>
        <w:pStyle w:val="Normal"/>
        <w:spacing w:lineRule="exact" w:line="440"/>
        <w:jc w:val="both"/>
        <w:rPr/>
      </w:pPr>
      <w:r>
        <w:rPr/>
        <w:t>Nem ritkák a szubjektív viszonyulásokból, ellenszenvből, régi mentalitás</w:t>
        <w:softHyphen/>
        <w:t xml:space="preserve">ból, hatalmi túlkapásból, információ-hiány miatti bizonytalankodásból, s esetleges rosszindulatból fakadó lelkész-várakoztatások, </w:t>
      </w:r>
      <w:r>
        <w:rPr>
          <w:i/>
        </w:rPr>
        <w:t>leckéztetések.</w:t>
      </w:r>
      <w:r>
        <w:rPr/>
        <w:t xml:space="preserve"> Van ugyan a lelkésznek állandó belépője, de azt időnként nem fogadják el. Egy alkalommal közel 1,5 órát vártam bebocsátásra, míg megtalálták három éve létező állandó belépőmet. A büntetés-végrehajtás személyzetével való kapcsolat állandó alku tárgya. E téren a börtönmisszió és a büntetés-végrehajtás közötti kapcsolatban nincs minden a helyén. Kimondhatjuk: az elmúlt 10 esztendő nem adott kielégítő megoldást ez ügyben.</w:t>
      </w:r>
    </w:p>
    <w:p>
      <w:pPr>
        <w:pStyle w:val="Heading2"/>
        <w:rPr/>
      </w:pPr>
      <w:bookmarkStart w:id="13" w:name="__RefHeading___Toc66809264"/>
      <w:bookmarkEnd w:id="13"/>
      <w:r>
        <w:rPr/>
        <w:t>5.2. Az elítéltekkel tartott kapcsolat</w:t>
      </w:r>
    </w:p>
    <w:p>
      <w:pPr>
        <w:pStyle w:val="Normal"/>
        <w:spacing w:lineRule="exact" w:line="440"/>
        <w:ind w:firstLine="284"/>
        <w:jc w:val="both"/>
        <w:rPr/>
      </w:pPr>
      <w:r>
        <w:rPr/>
        <w:t>A büntetésvégrehajtási intézetekben végzett szolgálatunk kezdetén a fogvatartottak érdeklődése nagyobb volt annak kuriozitása miatt. Ebben az időszakban ugyanis még nem volt általános a zárkákban a TV készülék. Később ajándékokért jöttek (pl.: Miskolcon). Az utóbbi évben a büntetésvégrehajtási intézetek egyházi alkalmain végül kialakult egy viszonylag állandó lá</w:t>
        <w:softHyphen/>
        <w:t xml:space="preserve">togatói létszám. E fogvatartottak jórészt azért jönnek alkalmainkra, hogy a szombat délelőttöt a </w:t>
      </w:r>
      <w:r>
        <w:rPr>
          <w:i/>
        </w:rPr>
        <w:t>börtön-gyülekezetben</w:t>
      </w:r>
      <w:r>
        <w:rPr/>
        <w:t xml:space="preserve"> töltsék.</w:t>
      </w:r>
    </w:p>
    <w:p>
      <w:pPr>
        <w:pStyle w:val="Normal"/>
        <w:spacing w:lineRule="exact" w:line="440"/>
        <w:ind w:firstLine="284"/>
        <w:jc w:val="both"/>
        <w:rPr/>
      </w:pPr>
      <w:r>
        <w:rPr/>
        <w:t>Érdekes lehet a református alkalmaink összehasonlítása más felekezetek hasonló lehetőségeivel. A római katolikus mise nem vonzza a fogva-tartottakat. A Jehova tanúi alkalmain kezdetben sokan vettek részt. Azok katonás rendje nem volt idegen számukra. Nem sok idő múltán rapid csökkenés következett be.  Amerikai és angol misszionáriusok csoportosan (4-5 fő) járják börtöneinket (pl.: A szegedit is). Hangulati elemekre építő hatásuk kezdetben frenetikus (60-80 résztvevő), majd egy idő múlva a létszám beáll egy állandó szerény szintre (10-20 fő).</w:t>
      </w:r>
    </w:p>
    <w:p>
      <w:pPr>
        <w:pStyle w:val="Normal"/>
        <w:spacing w:lineRule="exact" w:line="440"/>
        <w:ind w:firstLine="284"/>
        <w:jc w:val="both"/>
        <w:rPr/>
      </w:pPr>
      <w:r>
        <w:rPr/>
        <w:t xml:space="preserve">Ami a különféle felekezetek egymás és a fogvatartottak közötti kapcsolatát illeti, érdemes megemlíteni, hogy nincs </w:t>
      </w:r>
      <w:r>
        <w:rPr>
          <w:i/>
        </w:rPr>
        <w:t xml:space="preserve">lélekhalászat </w:t>
      </w:r>
      <w:r>
        <w:rPr/>
        <w:t xml:space="preserve">egyik egyházból a másikba. A Nagyfai Fogház és Börtönben egy bibliakörbe járnak baptista, református, római katolikus, evangélikus elítéltek, akiket az ott szolgálatot teljesítő lelkészek nem akarnak „áttéríteni”, sőt nem egyszer kértek meg római katolikus elítéltek arra – akik különben a református istentiszteletet látogatták - , hogy gyónásra hívjak be lehetőség szerint egy katolikus papot, ünnepek közeledtével. </w:t>
      </w:r>
    </w:p>
    <w:p>
      <w:pPr>
        <w:pStyle w:val="Normal"/>
        <w:spacing w:lineRule="exact" w:line="440"/>
        <w:ind w:firstLine="284"/>
        <w:jc w:val="both"/>
        <w:rPr/>
      </w:pPr>
      <w:r>
        <w:rPr/>
        <w:t>E helyen összefoglalásként elmondható, hogy e populáció részvétele az 1. pontban felsorolt börtön-gyülekezeti alkalmakon, hozzávetőleg azonos látogatottsági százalékú, mint a civil gyülekezeti alkalmakon.</w:t>
      </w:r>
    </w:p>
    <w:p>
      <w:pPr>
        <w:pStyle w:val="Normal"/>
        <w:spacing w:lineRule="exact" w:line="440"/>
        <w:ind w:firstLine="284"/>
        <w:jc w:val="both"/>
        <w:rPr/>
      </w:pPr>
      <w:r>
        <w:rPr/>
      </w:r>
    </w:p>
    <w:p>
      <w:pPr>
        <w:pStyle w:val="Heading2"/>
        <w:rPr/>
      </w:pPr>
      <w:bookmarkStart w:id="14" w:name="__RefHeading___Toc66809265"/>
      <w:bookmarkEnd w:id="14"/>
      <w:r>
        <w:rPr/>
        <w:t>5.3. A börtönmisszió problémái</w:t>
      </w:r>
    </w:p>
    <w:p>
      <w:pPr>
        <w:pStyle w:val="Normal"/>
        <w:spacing w:lineRule="exact" w:line="440"/>
        <w:ind w:firstLine="284"/>
        <w:jc w:val="both"/>
        <w:rPr/>
      </w:pPr>
      <w:r>
        <w:rPr/>
        <w:t>Fennállásunk, működésünk évei alatt egyértelmű tapasztalatunkká vált az, hogy a fogvatartottak számára a lehető legegyszerűbb módon kell hirdetnünk Isten igéjét. Tárgyi ajándékot csak az igazán indokolt, megkülönböztetett esetben szabad a lelkésznek a börtönbe vinni. A szabadultakkal való kapcsolatban igen lényeges a fokozott óvatosság. Ezek az emberek könnyen megtévesztik a lelkészt, s nem ritkán megkísérlik még végletesen is kihasználni. Figyelemmel kell lenni a fogvatartottak szabadon élő hozzátartozóival létrejövő esetleges kapcsolatokra is, akik nem egy esetben komoly gondot jelenthetnek a lelkész számára, ha nem elég körültekintő és távolságtartó.</w:t>
      </w:r>
    </w:p>
    <w:p>
      <w:pPr>
        <w:pStyle w:val="Normal"/>
        <w:spacing w:lineRule="exact" w:line="440" w:before="0" w:after="120"/>
        <w:jc w:val="both"/>
        <w:rPr/>
      </w:pPr>
      <w:r>
        <w:rPr/>
        <w:t xml:space="preserve">Az egyik fő problémát lelkészeink számára az őrszemélyzet – sokszor minősíthetetlen - viselkedése jelenti. 1989 után a börtön-istentiszteletek BV személyzetének kifejezett rosszallásába és meg nem értésébe ütközött. Néhány év telt el, és a tisztek valamint az őrség megszokta a jelenlétünket a BV intézetekben. Az 1996-97-es évek ismét nehéz próbatételt jelentettek a börtönlelkészek életében az őrszemélyzet vonatkozásában. Az őrség viselkedése valószínűleg a Horn kormányzat egyházpolitikájának lecsapódása volt, helyi szinten. Azóta a kapcsolat változó, hol rosszabb, hol jobb a lelkészek és az őrség között. Jelenleg, az új politikai vezetés egyházakkal szembeni viselkedése ismét felbátorította az őrszemélyzet azon részét, amely a keresztyén felekezetekkel szemben magában ellenérzéseket táplál. Vagy a BV szabályzata, előírásai változnak, vagy azokat különbözőképpen lehet értelmezni és alkalmazni, de tény: legalább olyan nehéz a lelkész dolga, mint a kezdetekkor volt, amikor a börtön-istentiszteletek szerveződtek: pl., hogy minden elitéltet kiszólítsanak a zárkából, aki jelentkezett a részvételre. Előfordult Szegeden olyan eset is, amikor az istentiszteleti alkalmat az őrszemélyzet kétszer személyesen, egyszer pedig elítéltek bevonásával zavarta meg.  A tisztek és az őrség ellenállásába ütközünk minden olyan alkalommal, amikor az elítéltek sorsát csak egy kicsit is szeretnénk jobb irányba változtatni. Éppen ezért az őrséggel, a tiszthelyettesekkel való érintkezés nagy körültekintést igényel. Nagyon sok elitélt kulturáltabban viselkedik, mint az őrség többsége. Az elítéltek nevelői már más csoportba tartoznak. E munkakörben általában egyetemi-főiskolai végzettséggel rendelkező emberek dolgoznak, akik civilek, míg az őrszemélyzet tagjai között ritka az érettségizett, bár 2000-től jutalmakkal, pótlékokkal ösztönzi a BV. az érettségire való készülést, támogatja a nyelvtanulást alkalmazottai körében. </w:t>
      </w:r>
    </w:p>
    <w:p>
      <w:pPr>
        <w:pStyle w:val="Normal"/>
        <w:spacing w:lineRule="exact" w:line="440"/>
        <w:jc w:val="both"/>
        <w:rPr/>
      </w:pPr>
      <w:r>
        <w:rPr/>
      </w:r>
    </w:p>
    <w:p>
      <w:pPr>
        <w:pStyle w:val="Normal"/>
        <w:spacing w:lineRule="exact" w:line="440"/>
        <w:jc w:val="both"/>
        <w:rPr/>
      </w:pPr>
      <w:r>
        <w:rPr/>
        <w:t>Jelentkeznek problémák a börtöngyülekezet oldaláról is. Olyan, hetven százalékban cigány, rendszerint műveletlen, félanalfabéta elitélteknek kell hirdetni Isten igéjét, akik alig hallottak korábban Krisztusról, hitről, egyházról, istentiszteletről, templomról. Olyan borzalmas környezetben éltek letartóztatásuk előtt, amelyet elképzelni is nehéz. Maga a börtönélet sem járul hozzá ahhoz, hogy újra betagolódjanak a társadalomba. Egyáltalán: a fogvatartás egy totális intézményben - ez a börtön - idejétmúlt büntetési mód, csak éppen nem találtak ki ennél alkalmasabbat, igaz, hogy drágábbat sem. Magyarországon nemcsak a személyi feltételek nem adottak ahhoz, hogy a börtön segítsen egy bűnelkövetőnek, hogy új élet kezdésére majd alkalmas legyen, de hiányoznak az anyagi feltételek is. Ez azt jelenti, hogy sok elítéltnek nincs munkája, a tanfolyamok legtöbbje megszűnt. Mindezek a körülmények csak távolabb viszik a fogvatartottakat a társadalomtól.</w:t>
      </w:r>
    </w:p>
    <w:p>
      <w:pPr>
        <w:pStyle w:val="Normal"/>
        <w:spacing w:lineRule="exact" w:line="440"/>
        <w:jc w:val="both"/>
        <w:rPr/>
      </w:pPr>
      <w:r>
        <w:rPr/>
      </w:r>
    </w:p>
    <w:p>
      <w:pPr>
        <w:pStyle w:val="Normal"/>
        <w:spacing w:lineRule="exact" w:line="440"/>
        <w:jc w:val="both"/>
        <w:rPr/>
      </w:pPr>
      <w:r>
        <w:rPr/>
        <w:t xml:space="preserve">Harmadjára, következzenek az igehirdető nehézségei: olyan környezetben kell hirdetnie az evangéliumot, amely erre majdhogynem alkalmatlan. Olyan nyelvezeten kell szólnia, hogy az elitéltek is megértsék a Krisztus evangéliumát. Az elítéltek nagy többsége börtönbüntetése előtt semmilyen egyházhoz, felekezethez nem tartozott, így sem a szokásokkal, sem az egyházi terminológiával nincsenek tisztában. Bár a börtön totális intézmény, mégis nehéz az elítéltek között a rend fenntartása. Úgy kell rendet és fegyelmet tartani az istentiszteleten, hogy az istentisztelet ne veszítse el a méltóságát. A Csillag Börtönben egy R. J. nevű elítélt rendszeres beszélgetésével és közbeszólásaival zavarta az istentisztelet rendjét, komolyságát, ünnepélyességét. Többszöri rászólás után sem volt hajlandó változtatni magatartásán, ezért a lelkipásztor egy időre eltiltotta az istentiszteleteken való részvételtől. Az elítélt már a következő alkalommal ott volt az istentiszteleti alkalmon, és kérte visszafogadását a gyülekezetbe. Erre azonban csak néhány hónap múlva került sor, tekintettel a fegyelmezés komolyságára. Ekkor azonban ünnepi alkalommal, a húsvéti úrvacsorás istentiszteleten térhetett vissza a közösségbe. Mind rá, mind a többi elítéltre nagy hatást gyakorolt az egyházfegyelem alkalmazása, olyannyira, hogy az istentiszteletek zavaróira elég csak rászólni. </w:t>
      </w:r>
    </w:p>
    <w:p>
      <w:pPr>
        <w:pStyle w:val="Normal"/>
        <w:spacing w:lineRule="exact" w:line="440"/>
        <w:jc w:val="both"/>
        <w:rPr/>
      </w:pPr>
      <w:r>
        <w:rPr/>
        <w:t>Egy másik esetben, egy másik elítélt kísérletet tett arra, hogy a gyülekezet lelkipásztorát egy csalással becsapja. Az ügynek kínos kimenetelei lettek a lelkészre nézve. A gyülekezet lelkipásztora ez esetben a négyszemközti intést választotta, valamint az eddig kapott kedvezmények megvonását. Ugyancsak a kedvezmények megvonására került akkor is sor, amikor két elítélt a Református Börtönmisszió ajándékain összeszólalkozott. Mint a felsorolt esetek mutatják, a „Csillagban” szolgálatot teljesítő lelkipásztor e helyen gyakorolta a fegyelmezést, biblikus módon, és rendet tart a gyülekezetben.</w:t>
      </w:r>
    </w:p>
    <w:p>
      <w:pPr>
        <w:pStyle w:val="Normal"/>
        <w:spacing w:lineRule="exact" w:line="440"/>
        <w:jc w:val="both"/>
        <w:rPr/>
      </w:pPr>
      <w:r>
        <w:rPr/>
      </w:r>
    </w:p>
    <w:p>
      <w:pPr>
        <w:pStyle w:val="Normal"/>
        <w:spacing w:lineRule="exact" w:line="440"/>
        <w:jc w:val="both"/>
        <w:rPr/>
      </w:pPr>
      <w:r>
        <w:rPr/>
        <w:t xml:space="preserve">Nehéz probléma az elítéltek pásztorolását végző lelkész számára a megfelelő hang kialakítása a gyülekezet tagjaival. Olyan lelkész, aki fél az elítéltektől semmiképpen ne menjen igét hirdetni börtönbe, mert az elítéltek azonnal megérzik rajta. Célszerű – a BV. szabályzat ellenére - az elítéltek előtt bemenni a terembe, hogy lássák-érezzék, a lelkész nem tart tőlük. </w:t>
      </w:r>
    </w:p>
    <w:p>
      <w:pPr>
        <w:pStyle w:val="Normal"/>
        <w:spacing w:lineRule="exact" w:line="440"/>
        <w:jc w:val="both"/>
        <w:rPr/>
      </w:pPr>
      <w:r>
        <w:rPr/>
        <w:t xml:space="preserve">Olyan lelkész se vállalja ezt a szolgálatot, aki valamilyen okból lenézi az elítélteket. Szinte kötelező az elítéltekkel való közösség vállalásaként a kézfogás, köszöntés képen. </w:t>
      </w:r>
    </w:p>
    <w:p>
      <w:pPr>
        <w:pStyle w:val="Normal"/>
        <w:spacing w:lineRule="exact" w:line="440"/>
        <w:jc w:val="both"/>
        <w:rPr/>
      </w:pPr>
      <w:r>
        <w:rPr/>
        <w:t xml:space="preserve">Az elítélt és a lelkipásztor között a tegeződés mindenképp kerülendő, mert ez a lelkész-gyülekezeti tag viszony elbizalmasodásához vezethet, aminek a börtönben nincs létjogosultsága. </w:t>
      </w:r>
    </w:p>
    <w:p>
      <w:pPr>
        <w:pStyle w:val="Normal"/>
        <w:spacing w:lineRule="exact" w:line="440"/>
        <w:jc w:val="both"/>
        <w:rPr/>
      </w:pPr>
      <w:r>
        <w:rPr/>
        <w:t>Nem szabad megbotránkozni az elítéltek sokszor nem túl választékos, de trágár beszédén. Mindez hozzátartozik az elítéltek mindennapjaihoz: e nyelven érintkeznek társaikkal, és a személyzet tagjaival is. Mindenképp kerülendő azonban e terminológia átvétele. Mindezek mellett meg kell találni azt a hangot, ahogy szót lehet érteni az elítéltekkel, és tolmácsolni lehet számukra az evangéliumot.</w:t>
      </w:r>
    </w:p>
    <w:p>
      <w:pPr>
        <w:pStyle w:val="Normal"/>
        <w:spacing w:lineRule="exact" w:line="440"/>
        <w:jc w:val="both"/>
        <w:rPr/>
      </w:pPr>
      <w:r>
        <w:rPr/>
      </w:r>
    </w:p>
    <w:p>
      <w:pPr>
        <w:pStyle w:val="Normal"/>
        <w:spacing w:lineRule="exact" w:line="440"/>
        <w:jc w:val="both"/>
        <w:rPr/>
      </w:pPr>
      <w:r>
        <w:rPr/>
        <w:t>A legsúlyosabb probléma mégis az, hogy mi lesz az elítélttel szabadulása után, sikerül e a beilleszkedés a családba, társadalomba, sikeres lesz e az utógondozás. Sajnos e kérdésekre a válasz – nem az egyház szolgálatának hiányosságai, hanem a társadalom miatt – gyakran nem, amely a börtönben szolgálatot teljesítő lelkipásztor további munkájára is gyakorolhat nem kis negatív hatást.</w:t>
      </w:r>
    </w:p>
    <w:p>
      <w:pPr>
        <w:pStyle w:val="Normal"/>
        <w:spacing w:lineRule="exact" w:line="440"/>
        <w:jc w:val="both"/>
        <w:rPr/>
      </w:pPr>
      <w:r>
        <w:rPr/>
      </w:r>
    </w:p>
    <w:p>
      <w:pPr>
        <w:pStyle w:val="Heading1"/>
        <w:rPr/>
      </w:pPr>
      <w:bookmarkStart w:id="15" w:name="__RefHeading___Toc66809266"/>
      <w:bookmarkEnd w:id="15"/>
      <w:r>
        <w:rPr/>
        <w:t>6. A börtönmisszió átalakulása</w:t>
      </w:r>
    </w:p>
    <w:p>
      <w:pPr>
        <w:pStyle w:val="Normal"/>
        <w:spacing w:lineRule="exact" w:line="440"/>
        <w:rPr>
          <w:b/>
          <w:b/>
          <w:bCs/>
        </w:rPr>
      </w:pPr>
      <w:r>
        <w:rPr>
          <w:b/>
          <w:bCs/>
        </w:rPr>
      </w:r>
    </w:p>
    <w:p>
      <w:pPr>
        <w:pStyle w:val="Normal"/>
        <w:spacing w:lineRule="exact" w:line="440"/>
        <w:jc w:val="both"/>
        <w:rPr/>
      </w:pPr>
      <w:r>
        <w:rPr/>
        <w:t>Dr. Bartha Tibor, a Magyarországi Református Egyház Társadalmi Missziója Börtönmissziójának volt</w:t>
      </w:r>
      <w:r>
        <w:rPr>
          <w:rStyle w:val="FootnoteCharacters"/>
          <w:rStyle w:val="FootnoteAnchor"/>
        </w:rPr>
        <w:footnoteReference w:id="37"/>
      </w:r>
      <w:r>
        <w:rPr/>
        <w:t xml:space="preserve"> vezető lelkésze, a börtönmisszió -kormányzat részéről erőltetett átszervezése előtt a következőkre hívta fel a figyelmet:</w:t>
      </w:r>
    </w:p>
    <w:p>
      <w:pPr>
        <w:pStyle w:val="Normal"/>
        <w:numPr>
          <w:ilvl w:val="0"/>
          <w:numId w:val="4"/>
        </w:numPr>
        <w:spacing w:lineRule="exact" w:line="440" w:before="0" w:after="0"/>
        <w:ind w:left="714" w:hanging="357"/>
        <w:jc w:val="both"/>
        <w:rPr/>
      </w:pPr>
      <w:r>
        <w:rPr/>
        <w:t xml:space="preserve">A Magyarországi állapotok jelenleg nem teszik lehetővé azt, hogy az egyház lelkészeit egy totális, és állandóan változó rendszernek tegyék ki, amely rendszer működésében egy országos parancsnok csere akár jelentős károkat is okozhat az egyház számára. </w:t>
      </w:r>
    </w:p>
    <w:p>
      <w:pPr>
        <w:pStyle w:val="Normal"/>
        <w:numPr>
          <w:ilvl w:val="0"/>
          <w:numId w:val="4"/>
        </w:numPr>
        <w:spacing w:lineRule="exact" w:line="440" w:before="0" w:after="0"/>
        <w:ind w:left="714" w:hanging="357"/>
        <w:jc w:val="both"/>
        <w:rPr/>
      </w:pPr>
      <w:r>
        <w:rPr/>
        <w:t xml:space="preserve">A hívatásos és államilag fizetett lelkészeknek óhatatlanul "be kellene öltözniük", azaz büntetésvégrehajtási-katonai rangot kapnának, amely jelentősen megnehezítené az elítéltekkel való kommunikációt, a köztük való forgolódást. </w:t>
      </w:r>
    </w:p>
    <w:p>
      <w:pPr>
        <w:pStyle w:val="Normal"/>
        <w:numPr>
          <w:ilvl w:val="0"/>
          <w:numId w:val="4"/>
        </w:numPr>
        <w:spacing w:lineRule="exact" w:line="440" w:before="0" w:after="0"/>
        <w:ind w:left="714" w:hanging="357"/>
        <w:jc w:val="both"/>
        <w:rPr/>
      </w:pPr>
      <w:r>
        <w:rPr/>
        <w:t xml:space="preserve">A megkapott büntetésvégrehajtási rang ezen kívül lelkészeinket beillesztené a BV hierarchiájába, ami szintén nem kívánatos. </w:t>
      </w:r>
    </w:p>
    <w:p>
      <w:pPr>
        <w:pStyle w:val="Normal"/>
        <w:numPr>
          <w:ilvl w:val="0"/>
          <w:numId w:val="4"/>
        </w:numPr>
        <w:spacing w:lineRule="exact" w:line="440" w:before="0" w:after="0"/>
        <w:ind w:left="714" w:hanging="357"/>
        <w:jc w:val="both"/>
        <w:rPr/>
      </w:pPr>
      <w:r>
        <w:rPr/>
        <w:t xml:space="preserve">Ugyancsak problémát jelent az a kérdés is, hogy lelkészeinket hogyan fogadná a nevelői kar, valamint az a tény is, hogy egy esetleges költözés esetén, milyen munkakörben foglalkoztatnák a lelkészt egy másik büntetésvégrehajtási intézetben, amelynek már van lelkésze. Nézeteltérés forrása lehet az is, hogy egyik börtönlelkész fizetett alkalmazottként végzi munkáját, míg a másik lelkész önkéntesként szolgál évek óta. </w:t>
      </w:r>
    </w:p>
    <w:p>
      <w:pPr>
        <w:pStyle w:val="Normal"/>
        <w:numPr>
          <w:ilvl w:val="0"/>
          <w:numId w:val="4"/>
        </w:numPr>
        <w:spacing w:lineRule="exact" w:line="440" w:before="280" w:after="280"/>
        <w:ind w:left="714" w:hanging="357"/>
        <w:jc w:val="both"/>
        <w:rPr/>
      </w:pPr>
      <w:r>
        <w:rPr/>
        <w:t>Ám, az igazán döntő indok meglátásom szerint az, hogy börtönlelkészeink nem lennének napi 8 órában foglalkoztatva, mivel éppen a munkaidőnek általánosan elfogadott délelőtt 6-tól délután 2-ig tartó időszakot az elítéltek többsége is munkával tölti, így a lelkész nem is foglalkozhatna ez időben az elítéltekkel.</w:t>
      </w:r>
      <w:r>
        <w:rPr>
          <w:rStyle w:val="FootnoteCharacters"/>
          <w:rStyle w:val="FootnoteAnchor"/>
        </w:rPr>
        <w:footnoteReference w:id="38"/>
      </w:r>
    </w:p>
    <w:p>
      <w:pPr>
        <w:pStyle w:val="Normal"/>
        <w:spacing w:lineRule="exact" w:line="440"/>
        <w:jc w:val="both"/>
        <w:rPr/>
      </w:pPr>
      <w:r>
        <w:rPr/>
        <w:t>Nézzük meg, hogy az elmúlt hónapok alatt, amióta megtörtént a börtönmisszió szolgálati struktúrájának átszervezése, és állami alkalmazású börtönlelkészek végzik a szolgálatok nagy részét, hogy alakult a börtönmisszió sorsa:</w:t>
      </w:r>
    </w:p>
    <w:p>
      <w:pPr>
        <w:pStyle w:val="Normal"/>
        <w:spacing w:lineRule="exact" w:line="440"/>
        <w:jc w:val="both"/>
        <w:rPr/>
      </w:pPr>
      <w:r>
        <w:rPr/>
      </w:r>
    </w:p>
    <w:p>
      <w:pPr>
        <w:pStyle w:val="Normal"/>
        <w:spacing w:lineRule="exact" w:line="440"/>
        <w:jc w:val="both"/>
        <w:rPr/>
      </w:pPr>
      <w:r>
        <w:rPr/>
        <w:t xml:space="preserve">Már az átalakítás kezdetén óriási gondot jelentett az, hogy a BV intézetek mindegyikébe csak egy - államilag fizetett - börtönlelkész kerülhet. A kérdés az volt, hogy melyik felekezet adja egy-egy hely lelkészét. A római katolikus egyház kihasználva társadalmi és politikai súlyát, a püspöki székhelyeire kérte, és meg is kapta a börtönlelkészi státuszokat. Így, az ország legnagyobb BV intézetei - egyházi szempontból - katolikus befolyás alá kerültek. Kivétel a váci fegyház és börtön, ahova Csuka Tamásné református lelkészt nevezték ki börtönlelkésznek, aki ugyanerre, a püspökökre vonatkozó kérésre hivatkozva (férje protestáns tábori püspökként a Vác-Felsővárosi gyülekezet lelkésze is) kapta meg a státuszt. Egyházunknak így a kisebb helyek maradtak. </w:t>
      </w:r>
    </w:p>
    <w:p>
      <w:pPr>
        <w:pStyle w:val="Normal"/>
        <w:spacing w:lineRule="exact" w:line="440"/>
        <w:jc w:val="both"/>
        <w:rPr/>
      </w:pPr>
      <w:r>
        <w:rPr/>
      </w:r>
    </w:p>
    <w:p>
      <w:pPr>
        <w:pStyle w:val="Normal"/>
        <w:spacing w:lineRule="exact" w:line="440"/>
        <w:jc w:val="both"/>
        <w:rPr/>
      </w:pPr>
      <w:r>
        <w:rPr/>
        <w:t>Problémát jelent az is, hogy a börtönök parancsnokai szándékosan vagy tudatlanságból minden keresztyén felekezetet és szektát összemosnak, "egyházak" névvel illetik őket, és a börtön lelkészére bízzák az egyházakkal való kapcsolattartást is. Így fordulhatott elő az a paradox helyzet is, hogy a debreceni börtön református börtönlelkészének kellett - munkaköri kötelességéből adódóan - megszerveznie a Jehova Tanúi aktivistáinak börtönistentiszteleteit.</w:t>
      </w:r>
    </w:p>
    <w:p>
      <w:pPr>
        <w:pStyle w:val="Normal"/>
        <w:spacing w:lineRule="exact" w:line="440"/>
        <w:jc w:val="both"/>
        <w:rPr/>
      </w:pPr>
      <w:r>
        <w:rPr/>
      </w:r>
    </w:p>
    <w:p>
      <w:pPr>
        <w:pStyle w:val="Normal"/>
        <w:spacing w:lineRule="exact" w:line="440"/>
        <w:jc w:val="both"/>
        <w:rPr/>
      </w:pPr>
      <w:r>
        <w:rPr/>
        <w:t xml:space="preserve">Problémák és konfliktusok forrása az is, hogy lelkészeink jogállása továbbra sem tisztázott. Nem tartoznak a BV állományához - nincs katonai rangjuk - mégis oda tartoznak, és be kell illeszkedniük e rendszerbe. Úgy bánnak velük, mint az " elítéltek szabadidős tevékenységének" megszervezőivel. Sokszor, az egyház iránti ellenszenvüket ebben is kifejezésre juttatják az őrszemélyzet tagjai: minden egyéb "szabadidős tevékenységet" az istentiszteletek elé tesznek. Például, ugyancsak Debrecenben fordult elő az a gyakorlat, hogy a női elítéltek számára meghirdetett istentiszteleti időpont kezdete előtt tíz perccel vitték el az elítélteket tisztálkodni. Az istentisztelet pedig elmaradt. A lelkész által számon kért őr csak feledékenységére hivatkozott. </w:t>
      </w:r>
    </w:p>
    <w:p>
      <w:pPr>
        <w:pStyle w:val="Normal"/>
        <w:spacing w:lineRule="exact" w:line="440"/>
        <w:jc w:val="both"/>
        <w:rPr/>
      </w:pPr>
      <w:r>
        <w:rPr/>
      </w:r>
    </w:p>
    <w:p>
      <w:pPr>
        <w:pStyle w:val="Normal"/>
        <w:spacing w:lineRule="exact" w:line="440"/>
        <w:jc w:val="both"/>
        <w:rPr/>
      </w:pPr>
      <w:r>
        <w:rPr/>
        <w:t>Az elítéltek is furcsán tekintenek egy-egy a BV által alkalmazott lelkészre. Míg, az önkéntesek, akik gyülekezeti munkájuk mellett végezték szolgálatukat, feltétlenül hitelesek voltak szemükben, addig a "fizetett lelkészek" már nem tartoznak feltétlenül ebbe a kategóriába. Különösen akkor nem, ha mint például azt a katolikus egyház is teszi, olyan lelkészek is vannak alkalmazottaik közt, akik a rendszerváltozás előtt, ugyanabban a börtönben tisztként szolgáltak, ahol most katolikus börtönlelkészek!</w:t>
      </w:r>
    </w:p>
    <w:p>
      <w:pPr>
        <w:pStyle w:val="Normal"/>
        <w:spacing w:lineRule="exact" w:line="440"/>
        <w:jc w:val="both"/>
        <w:rPr/>
      </w:pPr>
      <w:r>
        <w:rPr/>
      </w:r>
    </w:p>
    <w:p>
      <w:pPr>
        <w:pStyle w:val="Normal"/>
        <w:spacing w:lineRule="exact" w:line="440"/>
        <w:jc w:val="both"/>
        <w:rPr/>
      </w:pPr>
      <w:r>
        <w:rPr/>
      </w:r>
    </w:p>
    <w:p>
      <w:pPr>
        <w:pStyle w:val="Heading1"/>
        <w:rPr/>
      </w:pPr>
      <w:bookmarkStart w:id="16" w:name="__RefHeading___Toc66809267"/>
      <w:r>
        <w:rPr/>
        <w:t xml:space="preserve">7. </w:t>
      </w:r>
      <w:bookmarkEnd w:id="16"/>
      <w:r>
        <w:rPr/>
        <w:t>A börtönmisszió eredményessége</w:t>
      </w:r>
    </w:p>
    <w:p>
      <w:pPr>
        <w:pStyle w:val="Normal"/>
        <w:spacing w:lineRule="exact" w:line="440"/>
        <w:rPr>
          <w:b/>
          <w:b/>
        </w:rPr>
      </w:pPr>
      <w:r>
        <w:rPr>
          <w:b/>
        </w:rPr>
      </w:r>
    </w:p>
    <w:p>
      <w:pPr>
        <w:pStyle w:val="Normal"/>
        <w:spacing w:lineRule="exact" w:line="440"/>
        <w:jc w:val="both"/>
        <w:rPr/>
      </w:pPr>
      <w:r>
        <w:rPr/>
        <w:t xml:space="preserve">Éppen ezek miatt, a „Megéri?” a talán leggyakrabban feltett kérdések egyike, amit a laikus gyülekezeti tag, börtönőr, TV-rádió riporter, vagy csak egy, a börtönmisszió iránt érdeklődő ember feltesz, a lelkésznek, a visszaesők igen magas számára célozva. E kérdésre több válasz adható: keresztyén emberként keresztyén embereknek mondhatjuk azt, hogy ha csak egy embert sikerült kiemelni a bűnből, ha csak egy életet sikerül – Krisztus által – megváltoztatni, akkor már megérte. Egy ember is fontos, ahogyan Jézus példázataiból is kiderül e tétel, akár az elveszett juh, akár az elveszett drachma, akár az elveszett fiú példázatából. Ha olyan embernek kell válaszolni e kérdésre, akinek kevés köze van, vagy egyáltalán nincs köze a keresztyénséghez, annak szintén ugyanezt válaszolnám, kiegészítve azzal a ténnyel, amit a börtönökben dolgozó nevelőktől tudhattam meg: azok az elítéltek, akik szabadságvesztés-büntetésük alatt egy felekezet istentiszteleteit látogatják, egy "börtöngyülekezet" tagjai, sokkal könnyebben kezelhetőek, lényegesen kevésbé agresszívek, és elítélt társaikra is sokkal kevesebb veszélyt jelentenek. Az a munka, tehát amit az ország 33 büntetés-végrehajtási intézetében végzünk, mindenképpen fontos, és lényeges mind az elítéltek, mind az elítéltek családja, a börtön személyzete, és szabadulásuk után a társadalom számára. Illusztrációként álljon itt néhány példa arról, hogy mennyire éri meg. </w:t>
      </w:r>
    </w:p>
    <w:p>
      <w:pPr>
        <w:pStyle w:val="Normal"/>
        <w:spacing w:lineRule="exact" w:line="440"/>
        <w:jc w:val="both"/>
        <w:rPr/>
      </w:pPr>
      <w:r>
        <w:rPr/>
      </w:r>
    </w:p>
    <w:p>
      <w:pPr>
        <w:pStyle w:val="Normal"/>
        <w:spacing w:lineRule="exact" w:line="440"/>
        <w:jc w:val="both"/>
        <w:rPr/>
      </w:pPr>
      <w:r>
        <w:rPr/>
        <w:t xml:space="preserve">S. I. elítélt, a "Postás", Magyarország első fegyveres postarablója a Vácott, a fegyházban találkozott a református egyház ott szolgálatot végző lelkészével. Börtönévei alatt látogatta az istentiszteleti alkalmakat, és rengeteg lelkigondozói beszélgetésen vett részt. Életében ez évek alatt egy óriási törés is bekövetkezett: elvesztette egyetlen gyermekét. E csapás alkalmával is mellette állt a börtön lelkésze, és S.I. elítélt szabadulása után az őrbottyáni Egészségügyi Gyermekotthonban vállalt munkát, fogyatékos gyermekek gondozásával foglalkozik ma is, és rendszeres látogatója a váci református gyülekezet alkalmainak. </w:t>
      </w:r>
    </w:p>
    <w:p>
      <w:pPr>
        <w:pStyle w:val="Normal"/>
        <w:spacing w:lineRule="exact" w:line="440"/>
        <w:jc w:val="both"/>
        <w:rPr/>
      </w:pPr>
      <w:r>
        <w:rPr/>
      </w:r>
    </w:p>
    <w:p>
      <w:pPr>
        <w:pStyle w:val="Normal"/>
        <w:spacing w:lineRule="exact" w:line="440"/>
        <w:jc w:val="both"/>
        <w:rPr/>
      </w:pPr>
      <w:r>
        <w:rPr/>
        <w:t>Szegeden egy kéjgyilkosságért elítélt élete változott meg. A történet megértéséhez néhány mondatban vázolnom kell a börtönökben kialakult rendet, amelyet az elítéltek alakítanak ki, és az őrszemélyzet tudomásul vesz. A börtönhierarchia csúcsán a fegyveres rabló áll, a piramis legalján pedig a kéjgyilkosok, és az erőszakos közösülésért elítéltek, akiket nemcsak a börtönbüntetés súlyt, de társaik lenézése is. E lenézés gyakran nagy verésekbe, megaláztatásokba torkollik. K. A. elítélt is több ilyen atrocitásnak volt céltáblája, ám jó fizikuma miatt igen gyakran meg tudta magát védeni. Egy alkalommal a börtön lelkésze a fogdában látogatta meg K. A. elítéltet, és megdöbbenve látta súlyosan összevert állapotát. A lelkész azon irányú kérdésére, hogy miért nem védekezett, az elítélt a következő választ adta: "Hát nem maga tanított arról az istentiszteleten, hogy ne üssünk vissza?" K. A. elítéltet társai még néhányszor megverték, aztán látva azt, hogy nem fog visszaütni, megszűntek a támadások.</w:t>
      </w:r>
    </w:p>
    <w:p>
      <w:pPr>
        <w:pStyle w:val="Normal"/>
        <w:spacing w:lineRule="exact" w:line="440"/>
        <w:jc w:val="both"/>
        <w:rPr/>
      </w:pPr>
      <w:r>
        <w:rPr/>
      </w:r>
    </w:p>
    <w:p>
      <w:pPr>
        <w:pStyle w:val="Normal"/>
        <w:spacing w:lineRule="exact" w:line="440"/>
        <w:jc w:val="both"/>
        <w:rPr/>
      </w:pPr>
      <w:r>
        <w:rPr/>
        <w:t>Nagyfán, a fogházban egy V. B. nevű elítélt, aki adócsalásért töltötte börtönbüntetését került egy alkalommal igen reménytelen helyzetbe, amikor kiderült, hogy családja lemondott róla, felesége válókeresettel élt ellene, gyermekeit ellene fordította. V.B. elítélt az öngyilkosság gondolatával foglalkozott, és elmondta a lelkésznek, hogy nem bírja ki az egyik istentiszteleti alkalomtól a másikig eltelő egy hetet. A lelkész a gyülekezetet kérte a probléma megoldására. E naptól kezdődően a gyülekezet egy roma tagja minden nap látogatta V.B. elítéltet, beszélgetett vele, és együtt imádkoztak. V. B. elítélt szabadulása után levélben számolt be arról, hogy nem élte volna túl az elmúlt két évet a gyülekezet lelkészének és a gyülekezet tagjainak segítsége nélkül. E példából is kiderül, hogy a gyülekezet "magyar" és roma tagjai között a börtönfalakon kívül oly gyakran – sajnos még templomok kapuin belül is – megfigyelhető ellentétek a börtönben, Krisztusban teljesen feloldódnak.</w:t>
      </w:r>
    </w:p>
    <w:p>
      <w:pPr>
        <w:pStyle w:val="Normal"/>
        <w:spacing w:lineRule="exact" w:line="440" w:before="120" w:after="120"/>
        <w:jc w:val="both"/>
        <w:rPr/>
      </w:pPr>
      <w:r>
        <w:rPr/>
        <w:t xml:space="preserve">Összefoglalóan a református börtönlelkészek börtönbeli jelenlétének a céljáról egy jelentést idézek: </w:t>
      </w:r>
    </w:p>
    <w:p>
      <w:pPr>
        <w:pStyle w:val="Normal"/>
        <w:spacing w:lineRule="exact" w:line="440"/>
        <w:jc w:val="both"/>
        <w:rPr>
          <w:b/>
          <w:b/>
        </w:rPr>
      </w:pPr>
      <w:r>
        <w:rPr/>
        <w:t>„</w:t>
      </w:r>
      <w:r>
        <w:rPr/>
        <w:t>Célunk a Krisztus evangéliumának hirdetése. Ez az örömüzenet megköveteli tőlünk, hogy a börtönben állást foglalva az evangélium értelmében mindig a gyengébb fél oldalán van a helyünk. A gyengébb fél nem mindig ugyanaz: hol az elitéltek, hol pedig a börtönszemélyzet.”</w:t>
      </w:r>
      <w:r>
        <w:rPr>
          <w:rStyle w:val="FootnoteCharacters"/>
          <w:rStyle w:val="FootnoteAnchor"/>
        </w:rPr>
        <w:footnoteReference w:id="39"/>
      </w:r>
    </w:p>
    <w:p>
      <w:pPr>
        <w:pStyle w:val="Normal"/>
        <w:spacing w:lineRule="exact" w:line="440"/>
        <w:rPr>
          <w:b/>
          <w:b/>
        </w:rPr>
      </w:pPr>
      <w:r>
        <w:rPr>
          <w:b/>
        </w:rPr>
      </w:r>
    </w:p>
    <w:p>
      <w:pPr>
        <w:pStyle w:val="Heading1"/>
        <w:rPr/>
      </w:pPr>
      <w:bookmarkStart w:id="17" w:name="__RefHeading___Toc66809268"/>
      <w:bookmarkEnd w:id="17"/>
      <w:r>
        <w:rPr/>
        <w:t>8. Utógondozás</w:t>
      </w:r>
    </w:p>
    <w:p>
      <w:pPr>
        <w:pStyle w:val="Normal"/>
        <w:spacing w:lineRule="exact" w:line="440"/>
        <w:rPr/>
      </w:pPr>
      <w:r>
        <w:rPr/>
      </w:r>
    </w:p>
    <w:p>
      <w:pPr>
        <w:pStyle w:val="Normal"/>
        <w:spacing w:lineRule="exact" w:line="440"/>
        <w:jc w:val="both"/>
        <w:rPr/>
      </w:pPr>
      <w:r>
        <w:rPr/>
        <w:t xml:space="preserve">Sokakban felmerül a kérdés, hogy vajon a börtönmisszió mit tehet az utógondozás tekintetében. Mindenek előtt ki kell jelenteni, hogy a börtönmisszió kompetenciája a börtönök kapuin kívül megszűnik. A misszióhoz addig tartozik valaki, amíg szabadságvesztéses büntetését tölti. Mint a misszió neve is mutatja: börtönről van szó. Hiába próbálják tehát igen sokan a börtönmisszióban szolgáló lelkészek felelősségét keresni az elítéltek szabadulás utáni beilleszkedési problémáinál, az nem a börtönlelkész feladata. Mindezek előrebocsátása után érdemes azonban megnézni, hogy milyen lehetőségei vannak a börtönmisszióban tevékenykedőknek a volt elítéltek utógondozásával kapcsolatban. </w:t>
      </w:r>
    </w:p>
    <w:p>
      <w:pPr>
        <w:pStyle w:val="Normal"/>
        <w:spacing w:lineRule="exact" w:line="440"/>
        <w:jc w:val="both"/>
        <w:rPr/>
      </w:pPr>
      <w:r>
        <w:rPr/>
      </w:r>
    </w:p>
    <w:p>
      <w:pPr>
        <w:pStyle w:val="Normal"/>
        <w:spacing w:lineRule="exact" w:line="440"/>
        <w:jc w:val="both"/>
        <w:rPr/>
      </w:pPr>
      <w:r>
        <w:rPr/>
        <w:t xml:space="preserve">1. Tapasztalataim szerint a volt elítéltek többsége anyagi természetű segítségre számít. Mint arról a dolgozatban már szóltam, az elítéltek általában elveszítik emberi kapcsolataikat. Különösen igaz ez a "nagyidős" elítéltekre. Így, kikerülve a börtönből, rokoni kapcsolatok, otthon, és munka nélkül maradnak. Az a pénz, amelyet évek alatt levonnak fizetésükből - ha egyáltalán dolgoztak - néhány nap alatt elfogy. Így, a pénzkérdés néhány nappal a szabadulás után égetővé válik számukra. Gyakran keresik fel a Lelkészi Hivatalokat e célból, ám általában e helyeken elutasításra, vagy jó esetben egyszeri segélyre számíthatnak. Meglátásom szerint az egyszeri segélynek akkor van értelme, ha a volt elítélt már rendelkezik munkával, és ez tényleg egyszeri pénzzavar megoldását jelenti számára. Ám, nagyon határozottan közölni kell ilyen esetekben a volt elítéltekkel, hogy egyszeri alkalomról van szó. A volt elítéltek ruhával való ellátásának már több értelmét látom, ha egy-egy gyülekezet rendelkezik használtruha lerakattal. </w:t>
      </w:r>
    </w:p>
    <w:p>
      <w:pPr>
        <w:pStyle w:val="Normal"/>
        <w:spacing w:lineRule="exact" w:line="440"/>
        <w:jc w:val="both"/>
        <w:rPr/>
      </w:pPr>
      <w:r>
        <w:rPr/>
      </w:r>
    </w:p>
    <w:p>
      <w:pPr>
        <w:pStyle w:val="Normal"/>
        <w:spacing w:lineRule="exact" w:line="440"/>
        <w:jc w:val="both"/>
        <w:rPr/>
      </w:pPr>
      <w:r>
        <w:rPr/>
        <w:t xml:space="preserve">2. Lényegesen ritkább esetben a volt elítélt azért keres fel egy lelkészi hivatalt, mert nem igazodik el a megváltozott társadalomban. Egy hivatalos papír, nyomtatvány beszerzése, kitöltése óriási nehézséget jelent a számára. A munkakeresés és munkavállalás szintén problémát jelent. De, ennél lényegesen kisebb dolgok is nehézséget jelentenek, például, bevásárlás egy önkiszolgáló boltban, a pénz kezelése, közlekedés stb. Találkoztam már boltban a Csillag Börtönből szabadult volt elítélttel egy héttel szabadulása után, aki csak állt több mint fél órát egy pult előtt, és nézte a hatalmas választékot, de nem tudott vele mit kezdeni. Az emberek csak mosolyogtak rajta, és a biztonsági őrök körbevették őt, mivel számukra gyanúsan viselkedett. 1988 óta töltötte börtönbüntetését, és ezalatt a világ oly mértékben változott meg, hogy abban teljesen tájékozódásképtelenné vált. A börtönökben ugyan a nevelők próbálják felkészíteni az elítélteket a szabadulásra (eltávozások a börtönbüntetés utolsó éveiben, átmeneti intézetekben való elhelyezés), mégis a szabadulás a "nagyidős" elítélteknek óriási traumát okoz. A börtönben szolgáló lelkészek is segítséget nyújthatnak: felvilágosító munkával, személyes beszélgetésekkel, illetve az elítélttel való találkozásokkal a szabadulás után, ahol konkrét helyzetekben adhatnak életvezetési tanácsokat a szabadultnak. </w:t>
      </w:r>
    </w:p>
    <w:p>
      <w:pPr>
        <w:pStyle w:val="Normal"/>
        <w:spacing w:lineRule="exact" w:line="440"/>
        <w:jc w:val="both"/>
        <w:rPr/>
      </w:pPr>
      <w:r>
        <w:rPr/>
      </w:r>
    </w:p>
    <w:p>
      <w:pPr>
        <w:pStyle w:val="Normal"/>
        <w:spacing w:lineRule="exact" w:line="440"/>
        <w:jc w:val="both"/>
        <w:rPr/>
      </w:pPr>
      <w:r>
        <w:rPr/>
        <w:t>3. Előfordul olyan eset is, amikor a volt elítélt lelki közösséget keres magának, szabadulása után. A segítő lehetőségei ilyenkor egy olyan lelkipásztornak lényegesen nagyobbak, aki a börtönmissziós tevékenységét önkéntesként végzi, mivel rendelkezik civil gyülekezeti háttérrel is, ahova a volt elítéltek betagozódhatnak. A hívatásos börtönlelkészek lehetőségei szűkösebbek, mert a civil életben. Azonban, érdekes módon, míg a keresztyén gyülekezetek tagjai a börtönbüntetését töltő elítéltekkel szemben toleránsak, addig a szabadult elítélteket már nem nagyon fogadják el. Nem hiszik el - és erre sokszor minden okuk megvan - hogy a volt elítélt megváltozott, esetleg megtért. Nehezen, vagy sokszor egyáltalán nem fogadnak be valakit, ha kiderül róla, hogy börtönben volt</w:t>
      </w:r>
      <w:r>
        <w:rPr>
          <w:rStyle w:val="FootnoteCharacters"/>
          <w:rStyle w:val="FootnoteAnchor"/>
        </w:rPr>
        <w:footnoteReference w:id="40"/>
      </w:r>
      <w:r>
        <w:rPr/>
        <w:t>. Előítéleteik sokszor sajnos megalapozottak. Az adott közösség lelkipásztora sokat segíthet, ha gyülekezetében rendszeresen beszámol az elítéltekkel való kapcsolatáról, szolgálatairól, és ezzel szimpátiát ébreszt az elítéltekkel szemben.</w:t>
      </w:r>
    </w:p>
    <w:p>
      <w:pPr>
        <w:pStyle w:val="Normal"/>
        <w:spacing w:lineRule="exact" w:line="440"/>
        <w:jc w:val="both"/>
        <w:rPr/>
      </w:pPr>
      <w:r>
        <w:rPr/>
      </w:r>
    </w:p>
    <w:p>
      <w:pPr>
        <w:pStyle w:val="Normal"/>
        <w:spacing w:lineRule="exact" w:line="440"/>
        <w:jc w:val="both"/>
        <w:rPr/>
      </w:pPr>
      <w:r>
        <w:rPr/>
        <w:t xml:space="preserve">4. Előfordulhat azonban ezzel szemben az is, hogy egy-egy gyülekezetben ez másként alakul. Részt vettem egy B.I. nevű elítélt szabadulásán 1999-ben, akit  egy Budapest melletti gyülekezet képviselője várt, a börtön kapujában, hogy magával vigye. Az elítélt ekkor már több éve levelezett a gyülekezet tagjaival, akik elhatározták, hogy szabadulása után munkát, és lakhatási lehetőséget adnak neki. Azóta is ott él és dolgozik. </w:t>
      </w:r>
    </w:p>
    <w:p>
      <w:pPr>
        <w:pStyle w:val="Normal"/>
        <w:spacing w:lineRule="exact" w:line="440"/>
        <w:jc w:val="both"/>
        <w:rPr/>
      </w:pPr>
      <w:r>
        <w:rPr/>
        <w:t xml:space="preserve">A váci börtönből szabadult 1992-ben Magyarország első fegyveres postarablója, a "postás" becenevű S.I., aki a börtönben tért meg és a református börtöngyülekezet tagja lett. A váci lelkipásztor, aki önkéntesként látta el ekkor szolgálatát a börtönben, befogadta gyülekezetébe és munkát szerzett neki, az egyház egy szeretetintézményében. Sajnos azonban a fent ismertetett esetek ritkák, általánosabb a 3. pontban megjelölt viselkedés, a gyanakvás a bizalmatlanság szabadulttal szemben. </w:t>
      </w:r>
    </w:p>
    <w:p>
      <w:pPr>
        <w:pStyle w:val="Normal"/>
        <w:spacing w:lineRule="exact" w:line="440"/>
        <w:jc w:val="both"/>
        <w:rPr/>
      </w:pPr>
      <w:r>
        <w:rPr/>
      </w:r>
    </w:p>
    <w:p>
      <w:pPr>
        <w:pStyle w:val="Normal"/>
        <w:spacing w:lineRule="exact" w:line="440"/>
        <w:jc w:val="both"/>
        <w:rPr/>
      </w:pPr>
      <w:r>
        <w:rPr/>
        <w:t xml:space="preserve">5. Még egy lehetséges utógondozó módszert szeretnék ismertetni, amit a római katolikus egyház kezdett meg Szeged környékén. A módszer Dr. Majzik Mátyás római katolikus börtönlelkész nevéhez fűződik, aki a Mécses Börtönpasztorációs Társaság vezetője, a Jobb lator című újság szerkesztője. Dr. Majzik "Mécses tanyákat" hozott létre az Alföldön. A tanyák kívül esnek a lakott területeken. E helyeken a volt elítélteknek lehetőségük van arra, hogy dolgozzanak. Mindezért szállást és ellátást, illetve egy minimális zsebpénzt kapnak. A módszer, azon túlmenően, hogy igen komoly anyagi befektetést igényel, még az elítéltek körében sem népszerű: nem szívesen választják e telepeket, mivel rendjük és szervezettségük nagyon emlékezteti őket a börtönök katonás rendjére. Ezen túl, nem élhetnek családjuk közösségében. Kitörésre pedig a zsebpénz minimális összege miatt még reményük sincs. Sokan a volt elítéltek közül a börtön meghosszabbításaként tekintenek, a valójában jó szándékkal létrehozott telepekre. </w:t>
      </w:r>
    </w:p>
    <w:p>
      <w:pPr>
        <w:pStyle w:val="Normal"/>
        <w:spacing w:lineRule="exact" w:line="440"/>
        <w:jc w:val="both"/>
        <w:rPr/>
      </w:pPr>
      <w:r>
        <w:rPr/>
      </w:r>
    </w:p>
    <w:p>
      <w:pPr>
        <w:sectPr>
          <w:footerReference w:type="default" r:id="rId2"/>
          <w:footerReference w:type="first" r:id="rId3"/>
          <w:footnotePr>
            <w:numFmt w:val="decimal"/>
          </w:footnotePr>
          <w:type w:val="nextPage"/>
          <w:pgSz w:w="11906" w:h="16838"/>
          <w:pgMar w:left="2098" w:right="1701" w:gutter="0" w:header="0" w:top="1701" w:footer="709" w:bottom="1701"/>
          <w:pgNumType w:fmt="decimal"/>
          <w:formProt w:val="false"/>
          <w:titlePg/>
          <w:textDirection w:val="lrTb"/>
          <w:docGrid w:type="default" w:linePitch="360" w:charSpace="0"/>
        </w:sectPr>
        <w:pStyle w:val="Normal"/>
        <w:spacing w:lineRule="exact" w:line="440"/>
        <w:jc w:val="both"/>
        <w:rPr/>
      </w:pPr>
      <w:r>
        <w:rPr/>
        <w:t xml:space="preserve">Összefoglalásként: az elítéltek utógondozásának egyházi lehetőségei még nem megteremtettek. A kevés számú, általában gyülekezetekhez kapcsolódó kezdeményezés örvendetes, de az igény ennél lényegesen nagyobb az elítéltek részéről, mind lelki, mind pedig anyagi síkon. A börtönmisszió létjogosultsága azonban megkérdőjelezhetetlen, mivel szolgálatával igazán megvalósul a társadalom életének védelme, mind a börtönökön belül, mind pedig a börtönök falain kívül. </w:t>
      </w:r>
    </w:p>
    <w:p>
      <w:pPr>
        <w:pStyle w:val="Normal"/>
        <w:jc w:val="both"/>
        <w:rPr/>
      </w:pPr>
      <w:r>
        <w:rPr/>
        <w:t>Mellékletek:</w:t>
      </w:r>
    </w:p>
    <w:p>
      <w:pPr>
        <w:pStyle w:val="Normal"/>
        <w:spacing w:lineRule="exact" w:line="440" w:before="0" w:after="120"/>
        <w:jc w:val="both"/>
        <w:rPr/>
      </w:pPr>
      <w:r>
        <w:rPr/>
        <w:t xml:space="preserve">1. táblázat </w:t>
      </w:r>
    </w:p>
    <w:tbl>
      <w:tblPr>
        <w:tblW w:w="8501" w:type="dxa"/>
        <w:jc w:val="left"/>
        <w:tblInd w:w="-18" w:type="dxa"/>
        <w:tblLayout w:type="fixed"/>
        <w:tblCellMar>
          <w:top w:w="0" w:type="dxa"/>
          <w:left w:w="70" w:type="dxa"/>
          <w:bottom w:w="0" w:type="dxa"/>
          <w:right w:w="70" w:type="dxa"/>
        </w:tblCellMar>
      </w:tblPr>
      <w:tblGrid>
        <w:gridCol w:w="642"/>
        <w:gridCol w:w="221"/>
        <w:gridCol w:w="884"/>
        <w:gridCol w:w="200"/>
        <w:gridCol w:w="643"/>
        <w:gridCol w:w="360"/>
        <w:gridCol w:w="603"/>
        <w:gridCol w:w="481"/>
        <w:gridCol w:w="302"/>
        <w:gridCol w:w="701"/>
        <w:gridCol w:w="253"/>
        <w:gridCol w:w="823"/>
        <w:gridCol w:w="248"/>
        <w:gridCol w:w="1003"/>
        <w:gridCol w:w="294"/>
        <w:gridCol w:w="843"/>
      </w:tblGrid>
      <w:tr>
        <w:trPr>
          <w:trHeight w:val="344" w:hRule="atLeast"/>
        </w:trPr>
        <w:tc>
          <w:tcPr>
            <w:tcW w:w="85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OGVATARTOTTAK SZÁMA ÉS MEGOSZLÁSA MAGYARORSZÁGON</w:t>
            </w:r>
          </w:p>
        </w:tc>
      </w:tr>
      <w:tr>
        <w:trPr>
          <w:trHeight w:val="84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Év</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badság-vesztésre ítéltek</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igorított jav.-nevelő munk. Ít</w:t>
            </w:r>
            <w:r>
              <w:rPr>
                <w:rFonts w:cs="Arial" w:ascii="Arial" w:hAnsi="Arial"/>
                <w:sz w:val="18"/>
                <w:szCs w:val="18"/>
                <w:vertAlign w:val="superscript"/>
              </w:rPr>
              <w:t>1</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ényszer-gyógyke-zeltek</w:t>
            </w:r>
          </w:p>
        </w:tc>
        <w:tc>
          <w:tcPr>
            <w:tcW w:w="8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nkaterápiás alkoholelvonásra büntetettek</w:t>
            </w:r>
            <w:r>
              <w:rPr>
                <w:rFonts w:cs="Arial" w:ascii="Arial" w:hAnsi="Arial"/>
                <w:sz w:val="18"/>
                <w:szCs w:val="18"/>
                <w:vertAlign w:val="superscript"/>
              </w:rPr>
              <w:t>2</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9</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0</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2</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6</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9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0</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5</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7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5</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2</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1</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9</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9</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0</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4</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9</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0</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6</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6</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1</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4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1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9</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96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54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8"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5"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gridSpan w:val="3"/>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5"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v</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igorított őrizetre ítéltek</w:t>
            </w:r>
            <w:r>
              <w:rPr>
                <w:rFonts w:cs="Arial" w:ascii="Arial" w:hAnsi="Arial"/>
                <w:sz w:val="20"/>
                <w:szCs w:val="20"/>
                <w:vertAlign w:val="superscript"/>
              </w:rPr>
              <w:t>3</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zárást töltők</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őzetesen letartózta-    tottak</w:t>
            </w:r>
            <w:r>
              <w:rPr>
                <w:rFonts w:cs="Arial" w:ascii="Arial" w:hAnsi="Arial"/>
                <w:sz w:val="20"/>
                <w:szCs w:val="20"/>
                <w:vertAlign w:val="superscript"/>
              </w:rPr>
              <w:t>4</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en</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6</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9</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3</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84</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8</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6</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4</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5</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12</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6</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1</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9</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3</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9</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1</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8</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8</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6</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9</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4</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9</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0</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2</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13</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7</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6</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4</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5</w:t>
            </w:r>
          </w:p>
        </w:tc>
      </w:tr>
      <w:tr>
        <w:trPr>
          <w:trHeight w:val="344"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32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5</w:t>
            </w:r>
          </w:p>
        </w:tc>
        <w:tc>
          <w:tcPr>
            <w:tcW w:w="1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63</w:t>
            </w:r>
          </w:p>
        </w:tc>
      </w:tr>
      <w:tr>
        <w:trPr>
          <w:trHeight w:val="61" w:hRule="atLeast"/>
        </w:trPr>
        <w:tc>
          <w:tcPr>
            <w:tcW w:w="850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20"/>
                <w:szCs w:val="20"/>
                <w:vertAlign w:val="superscript"/>
              </w:rPr>
              <w:t>1</w:t>
            </w:r>
            <w:r>
              <w:rPr>
                <w:rFonts w:cs="Arial" w:ascii="Arial" w:hAnsi="Arial"/>
                <w:sz w:val="12"/>
                <w:szCs w:val="12"/>
              </w:rPr>
              <w:t>1992-ben végrehajtását az igazságügy-miniszter félbeszakította, az 1993. évi XVII. tv. kiiktatt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12"/>
                <w:szCs w:val="12"/>
              </w:rPr>
              <w:t>Az 1990. Évi XVI. Tv. A munkaterápiás alkoholelvonást a szankciós rendszerből kiiktatta.</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12"/>
                <w:szCs w:val="12"/>
              </w:rPr>
              <w:t>Az 1989. Évi LIV. Tv. A szankciórendszerből kiiktatta.</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12"/>
                <w:szCs w:val="12"/>
              </w:rPr>
              <w:t xml:space="preserve">Az adatok a büntetés-végrehajtási intézetben fogva tartottak számát tartalmazzák (december 31-i állapot). </w:t>
            </w:r>
            <w:r>
              <w:rPr>
                <w:rFonts w:cs="Arial" w:ascii="Arial" w:hAnsi="Arial"/>
                <w:i/>
                <w:iCs/>
                <w:sz w:val="12"/>
                <w:szCs w:val="12"/>
              </w:rPr>
              <w:t>Forrás: IM Bv. Országos Parancsnokság</w:t>
            </w:r>
          </w:p>
        </w:tc>
      </w:tr>
    </w:tbl>
    <w:p>
      <w:pPr>
        <w:pStyle w:val="Normal"/>
        <w:spacing w:lineRule="exact" w:line="440" w:before="0" w:after="120"/>
        <w:jc w:val="both"/>
        <w:rPr/>
      </w:pPr>
      <w:r>
        <w:rPr/>
        <w:t>2. táblázat</w:t>
      </w:r>
    </w:p>
    <w:tbl>
      <w:tblPr>
        <w:tblW w:w="5520" w:type="dxa"/>
        <w:jc w:val="left"/>
        <w:tblInd w:w="-18" w:type="dxa"/>
        <w:tblLayout w:type="fixed"/>
        <w:tblCellMar>
          <w:top w:w="0" w:type="dxa"/>
          <w:left w:w="70" w:type="dxa"/>
          <w:bottom w:w="0" w:type="dxa"/>
          <w:right w:w="70" w:type="dxa"/>
        </w:tblCellMar>
      </w:tblPr>
      <w:tblGrid>
        <w:gridCol w:w="720"/>
        <w:gridCol w:w="960"/>
        <w:gridCol w:w="960"/>
        <w:gridCol w:w="960"/>
        <w:gridCol w:w="960"/>
        <w:gridCol w:w="960"/>
      </w:tblGrid>
      <w:tr>
        <w:trPr>
          <w:trHeight w:val="342" w:hRule="atLeast"/>
        </w:trPr>
        <w:tc>
          <w:tcPr>
            <w:tcW w:w="5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ELÍTÉLTEK LÉTSZÁMA NEMEK SZERINT</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v</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érfi           fő</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 arány</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ő            fő</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 arány</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sszes       fő</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7</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97</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1</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6</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0</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0</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3</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0</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4</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8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8</w:t>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6</w:t>
            </w:r>
          </w:p>
        </w:tc>
      </w:tr>
    </w:tbl>
    <w:p>
      <w:pPr>
        <w:pStyle w:val="Normal"/>
        <w:spacing w:lineRule="exact" w:line="440"/>
        <w:jc w:val="both"/>
        <w:rPr/>
      </w:pPr>
      <w:r>
        <w:rPr/>
      </w:r>
    </w:p>
    <w:p>
      <w:pPr>
        <w:pStyle w:val="Normal"/>
        <w:spacing w:lineRule="exact" w:line="440" w:before="0" w:after="120"/>
        <w:jc w:val="both"/>
        <w:rPr/>
      </w:pPr>
      <w:r>
        <w:rPr/>
        <w:t>3. táblázat</w:t>
      </w:r>
    </w:p>
    <w:tbl>
      <w:tblPr>
        <w:tblW w:w="5260" w:type="dxa"/>
        <w:jc w:val="left"/>
        <w:tblInd w:w="-18" w:type="dxa"/>
        <w:tblLayout w:type="fixed"/>
        <w:tblCellMar>
          <w:top w:w="0" w:type="dxa"/>
          <w:left w:w="70" w:type="dxa"/>
          <w:bottom w:w="0" w:type="dxa"/>
          <w:right w:w="70" w:type="dxa"/>
        </w:tblCellMar>
      </w:tblPr>
      <w:tblGrid>
        <w:gridCol w:w="760"/>
        <w:gridCol w:w="840"/>
        <w:gridCol w:w="880"/>
        <w:gridCol w:w="820"/>
        <w:gridCol w:w="1000"/>
        <w:gridCol w:w="960"/>
      </w:tblGrid>
      <w:tr>
        <w:trPr>
          <w:trHeight w:val="405" w:hRule="atLeast"/>
        </w:trPr>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ELNŐTT ÉS FIATALKORÚ ELÍTÉLTEK LÉTSZÁMA</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v</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lnőtt       fő</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     % arány</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atal        korú fő</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    % arány</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     fő</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1</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4</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2</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1</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9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94</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6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5</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2</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78</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2</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2</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9</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0</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2</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1</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4</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4</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9</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8</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4</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8</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8</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1</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3</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6</w:t>
            </w:r>
          </w:p>
        </w:tc>
      </w:tr>
    </w:tbl>
    <w:p>
      <w:pPr>
        <w:pStyle w:val="Normal"/>
        <w:spacing w:lineRule="exact" w:line="440"/>
        <w:jc w:val="both"/>
        <w:rPr/>
      </w:pPr>
      <w:r>
        <w:rPr/>
      </w:r>
      <w:r>
        <w:br w:type="page"/>
      </w:r>
    </w:p>
    <w:p>
      <w:pPr>
        <w:pStyle w:val="Heading1"/>
        <w:rPr/>
      </w:pPr>
      <w:bookmarkStart w:id="18" w:name="__RefHeading___Toc66809269"/>
      <w:r>
        <w:rPr/>
        <w:t>Felhasznált irodalom:</w:t>
      </w:r>
      <w:bookmarkEnd w:id="18"/>
      <w:r>
        <w:rPr/>
        <w:t xml:space="preserve"> </w:t>
      </w:r>
    </w:p>
    <w:p>
      <w:pPr>
        <w:pStyle w:val="Normal"/>
        <w:rPr/>
      </w:pPr>
      <w:r>
        <w:rPr/>
      </w:r>
    </w:p>
    <w:p>
      <w:pPr>
        <w:pStyle w:val="Normal"/>
        <w:spacing w:lineRule="exact" w:line="440"/>
        <w:rPr/>
      </w:pPr>
      <w:r>
        <w:rPr/>
        <w:t>Dr. Bartha Tibor: Keresztyén Bibliai Lexikon I- kötet, Budapest 1993.</w:t>
      </w:r>
    </w:p>
    <w:p>
      <w:pPr>
        <w:pStyle w:val="Normal"/>
        <w:spacing w:lineRule="exact" w:line="440"/>
        <w:rPr/>
      </w:pPr>
      <w:r>
        <w:rPr/>
      </w:r>
    </w:p>
    <w:p>
      <w:pPr>
        <w:pStyle w:val="Normal"/>
        <w:spacing w:lineRule="exact" w:line="440"/>
        <w:rPr/>
      </w:pPr>
      <w:r>
        <w:rPr/>
        <w:t>Börtönújság számai (1996-2003-ig)</w:t>
      </w:r>
    </w:p>
    <w:p>
      <w:pPr>
        <w:pStyle w:val="Normal"/>
        <w:spacing w:lineRule="exact" w:line="440"/>
        <w:rPr>
          <w:b/>
          <w:b/>
        </w:rPr>
      </w:pPr>
      <w:r>
        <w:rPr>
          <w:b/>
        </w:rPr>
      </w:r>
    </w:p>
    <w:p>
      <w:pPr>
        <w:pStyle w:val="Normal"/>
        <w:spacing w:lineRule="exact" w:line="440"/>
        <w:rPr/>
      </w:pPr>
      <w:r>
        <w:rPr/>
        <w:t>Farkas Zoltán: Foglyok angyala, évszám nélkül 1989. előtt, Nyugat-Európa</w:t>
      </w:r>
    </w:p>
    <w:p>
      <w:pPr>
        <w:pStyle w:val="Normal"/>
        <w:spacing w:lineRule="exact" w:line="440"/>
        <w:rPr/>
      </w:pPr>
      <w:r>
        <w:rPr/>
      </w:r>
    </w:p>
    <w:p>
      <w:pPr>
        <w:pStyle w:val="Normal"/>
        <w:spacing w:lineRule="exact" w:line="440"/>
        <w:rPr/>
      </w:pPr>
      <w:r>
        <w:rPr/>
        <w:t xml:space="preserve">Jobb lator  periodikája (Mécses Pasztorációs Szolgálat kiadványa) 2000-2003 közötti évfolyamok </w:t>
      </w:r>
    </w:p>
    <w:p>
      <w:pPr>
        <w:pStyle w:val="Normal"/>
        <w:spacing w:lineRule="exact" w:line="440"/>
        <w:rPr/>
      </w:pPr>
      <w:r>
        <w:rPr/>
      </w:r>
    </w:p>
    <w:p>
      <w:pPr>
        <w:pStyle w:val="Normal"/>
        <w:spacing w:lineRule="exact" w:line="440"/>
        <w:rPr/>
      </w:pPr>
      <w:r>
        <w:rPr/>
        <w:t>Josephus Flavius: A zsidók története, Debrecen, 1994. Harmadik kiadás</w:t>
      </w:r>
    </w:p>
    <w:p>
      <w:pPr>
        <w:pStyle w:val="Normal"/>
        <w:spacing w:lineRule="exact" w:line="440"/>
        <w:rPr/>
      </w:pPr>
      <w:r>
        <w:rPr/>
      </w:r>
    </w:p>
    <w:p>
      <w:pPr>
        <w:pStyle w:val="Normal"/>
        <w:spacing w:lineRule="exact" w:line="440"/>
        <w:rPr/>
      </w:pPr>
      <w:r>
        <w:rPr/>
        <w:t>Leonhard Goppelt: Az Újszövetség teológiája I. kötet Budapest 1992</w:t>
      </w:r>
    </w:p>
    <w:p>
      <w:pPr>
        <w:pStyle w:val="Normal"/>
        <w:spacing w:lineRule="exact" w:line="440"/>
        <w:rPr/>
      </w:pPr>
      <w:r>
        <w:rPr/>
      </w:r>
    </w:p>
    <w:p>
      <w:pPr>
        <w:pStyle w:val="Normal"/>
        <w:spacing w:lineRule="exact" w:line="440"/>
        <w:rPr/>
      </w:pPr>
      <w:r>
        <w:rPr/>
        <w:t>Lőrincz József - Nagy Ferenc: Börtönügy Magyarországon, Budapest, 1997.</w:t>
      </w:r>
    </w:p>
    <w:p>
      <w:pPr>
        <w:pStyle w:val="Normal"/>
        <w:spacing w:lineRule="exact" w:line="440"/>
        <w:rPr/>
      </w:pPr>
      <w:r>
        <w:rPr/>
      </w:r>
    </w:p>
    <w:p>
      <w:pPr>
        <w:pStyle w:val="Normal"/>
        <w:spacing w:lineRule="exact" w:line="440"/>
        <w:rPr/>
      </w:pPr>
      <w:r>
        <w:rPr/>
        <w:t>Mécses periodikája, 1991-1998 közötti évfolyamok</w:t>
      </w:r>
    </w:p>
    <w:p>
      <w:pPr>
        <w:pStyle w:val="Normal"/>
        <w:spacing w:lineRule="exact" w:line="440"/>
        <w:rPr/>
      </w:pPr>
      <w:r>
        <w:rPr/>
      </w:r>
    </w:p>
    <w:p>
      <w:pPr>
        <w:pStyle w:val="Normal"/>
        <w:spacing w:lineRule="exact" w:line="440"/>
        <w:rPr/>
      </w:pPr>
      <w:r>
        <w:rPr/>
        <w:t>Michel Foucault: Felügyelet és büntetés, Budapest, 1990.</w:t>
      </w:r>
    </w:p>
    <w:p>
      <w:pPr>
        <w:pStyle w:val="Normal"/>
        <w:spacing w:lineRule="exact" w:line="440"/>
        <w:rPr/>
      </w:pPr>
      <w:r>
        <w:rPr/>
      </w:r>
    </w:p>
    <w:p>
      <w:pPr>
        <w:pStyle w:val="Normal"/>
        <w:spacing w:lineRule="exact" w:line="440"/>
        <w:rPr/>
      </w:pPr>
      <w:r>
        <w:rPr/>
        <w:t>Molnár Imre: A császárkori Róma büntetési rendszere, Szeged 1998.</w:t>
      </w:r>
    </w:p>
    <w:p>
      <w:pPr>
        <w:pStyle w:val="Normal"/>
        <w:spacing w:lineRule="exact" w:line="440"/>
        <w:rPr/>
      </w:pPr>
      <w:r>
        <w:rPr/>
      </w:r>
    </w:p>
    <w:p>
      <w:pPr>
        <w:pStyle w:val="Normal"/>
        <w:spacing w:lineRule="exact" w:line="440"/>
        <w:rPr/>
      </w:pPr>
      <w:r>
        <w:rPr/>
        <w:t>Moldova György: Szabadíts meg a gonosztól, Budapest 1993.</w:t>
      </w:r>
    </w:p>
    <w:p>
      <w:pPr>
        <w:pStyle w:val="Normal"/>
        <w:spacing w:lineRule="exact" w:line="440"/>
        <w:rPr/>
      </w:pPr>
      <w:r>
        <w:rPr/>
      </w:r>
    </w:p>
    <w:p>
      <w:pPr>
        <w:pStyle w:val="Normal"/>
        <w:spacing w:lineRule="exact" w:line="440"/>
        <w:rPr/>
      </w:pPr>
      <w:r>
        <w:rPr/>
        <w:t>Oláh Miklós: Ora et labora, Szeged, 2000.</w:t>
      </w:r>
    </w:p>
    <w:p>
      <w:pPr>
        <w:pStyle w:val="Normal"/>
        <w:spacing w:lineRule="exact" w:line="440"/>
        <w:rPr/>
      </w:pPr>
      <w:r>
        <w:rPr/>
      </w:r>
    </w:p>
    <w:p>
      <w:pPr>
        <w:pStyle w:val="Normal"/>
        <w:spacing w:lineRule="exact" w:line="440"/>
        <w:rPr/>
      </w:pPr>
      <w:r>
        <w:rPr/>
        <w:t>Petrus Ceelen: Rácsok mögött Szeged, 1991.</w:t>
      </w:r>
    </w:p>
    <w:p>
      <w:pPr>
        <w:pStyle w:val="Normal"/>
        <w:spacing w:lineRule="exact" w:line="440"/>
        <w:rPr/>
      </w:pPr>
      <w:r>
        <w:rPr/>
      </w:r>
    </w:p>
    <w:p>
      <w:pPr>
        <w:pStyle w:val="Normal"/>
        <w:spacing w:lineRule="exact" w:line="440"/>
        <w:rPr/>
      </w:pPr>
      <w:r>
        <w:rPr/>
        <w:t>Dr. Tari Ferenc: Szakmai alapon (a büntetés-végrehajtás és a politika kapcsolata) Börtönügyi Szemle 1995/2</w:t>
      </w:r>
    </w:p>
    <w:p>
      <w:pPr>
        <w:pStyle w:val="Normal"/>
        <w:spacing w:lineRule="exact" w:line="440"/>
        <w:rPr/>
      </w:pPr>
      <w:r>
        <w:rPr/>
      </w:r>
    </w:p>
    <w:p>
      <w:pPr>
        <w:pStyle w:val="Normal"/>
        <w:spacing w:lineRule="exact" w:line="440"/>
        <w:rPr/>
      </w:pPr>
      <w:r>
        <w:rPr/>
        <w:t>Zlinszky János: Római büntetőjog, Budapest 1991.</w:t>
      </w:r>
    </w:p>
    <w:p>
      <w:pPr>
        <w:pStyle w:val="Normal"/>
        <w:spacing w:lineRule="exact" w:line="440"/>
        <w:rPr/>
      </w:pPr>
      <w:r>
        <w:rPr/>
      </w:r>
    </w:p>
    <w:p>
      <w:pPr>
        <w:pStyle w:val="Normal"/>
        <w:spacing w:lineRule="exact" w:line="440"/>
        <w:jc w:val="both"/>
        <w:rPr/>
      </w:pPr>
      <w:r>
        <w:rPr/>
        <w:t xml:space="preserve">A Magyarországi Református Egyház Társadalmi Missziója Börtönmissziójának  Zsinati Jelentése a Börtönmisszió 1995. évéről </w:t>
      </w:r>
    </w:p>
    <w:p>
      <w:pPr>
        <w:pStyle w:val="Normal"/>
        <w:spacing w:lineRule="exact" w:line="440"/>
        <w:jc w:val="both"/>
        <w:rPr/>
      </w:pPr>
      <w:r>
        <w:rPr/>
      </w:r>
    </w:p>
    <w:p>
      <w:pPr>
        <w:pStyle w:val="Normal"/>
        <w:spacing w:lineRule="exact" w:line="440"/>
        <w:jc w:val="both"/>
        <w:rPr/>
      </w:pPr>
      <w:r>
        <w:rPr/>
        <w:t xml:space="preserve">A Magyarországi Református Egyház Társadalmi Missziója Börtönmissziójának  Zsinati Jelentése a Börtönmisszió 1996. évéről </w:t>
      </w:r>
    </w:p>
    <w:p>
      <w:pPr>
        <w:pStyle w:val="Normal"/>
        <w:spacing w:lineRule="exact" w:line="440"/>
        <w:jc w:val="both"/>
        <w:rPr/>
      </w:pPr>
      <w:r>
        <w:rPr/>
      </w:r>
    </w:p>
    <w:p>
      <w:pPr>
        <w:pStyle w:val="Normal"/>
        <w:spacing w:lineRule="exact" w:line="440"/>
        <w:jc w:val="both"/>
        <w:rPr/>
      </w:pPr>
      <w:r>
        <w:rPr/>
        <w:t xml:space="preserve">A Magyarországi Református Egyház Társadalmi Missziója Börtönmissziójának  Zsinati Jelentése a Börtönmisszió 1997. évéről </w:t>
      </w:r>
    </w:p>
    <w:p>
      <w:pPr>
        <w:pStyle w:val="Normal"/>
        <w:spacing w:lineRule="exact" w:line="440"/>
        <w:jc w:val="both"/>
        <w:rPr/>
      </w:pPr>
      <w:r>
        <w:rPr/>
        <w:t xml:space="preserve">A Magyarországi Református Egyház Társadalmi Missziója Börtönmissziójának  Zsinati Jelentése a Börtönmisszió 2002. évéről </w:t>
      </w:r>
    </w:p>
    <w:p>
      <w:pPr>
        <w:pStyle w:val="Normal"/>
        <w:spacing w:lineRule="exact" w:line="440"/>
        <w:rPr/>
      </w:pPr>
      <w:r>
        <w:rPr/>
      </w:r>
    </w:p>
    <w:p>
      <w:pPr>
        <w:pStyle w:val="Normal"/>
        <w:spacing w:lineRule="exact" w:line="440"/>
        <w:rPr/>
      </w:pPr>
      <w:r>
        <w:rPr/>
        <w:t>Wass Albert: A funtineli boszorkány, I. kötet Marosvásárhely, 2000.</w:t>
      </w:r>
    </w:p>
    <w:sectPr>
      <w:footerReference w:type="default" r:id="rId4"/>
      <w:footerReference w:type="first" r:id="rId5"/>
      <w:footnotePr>
        <w:numFmt w:val="decimal"/>
      </w:footnotePr>
      <w:type w:val="nextPage"/>
      <w:pgSz w:w="11906" w:h="16838"/>
      <w:pgMar w:left="2098" w:right="170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s Albert: A funtineli boszorkány, I. kötet 234. lap</w:t>
      </w:r>
    </w:p>
  </w:footnote>
  <w:footnote w:id="3">
    <w:p>
      <w:pPr>
        <w:pStyle w:val="Footnote"/>
        <w:rPr/>
      </w:pPr>
      <w:r>
        <w:rPr>
          <w:rStyle w:val="FootnoteCharacters"/>
        </w:rPr>
        <w:footnoteRef/>
      </w:r>
      <w:r>
        <w:rPr/>
        <w:t xml:space="preserve"> </w:t>
      </w:r>
      <w:r>
        <w:rPr/>
        <w:t xml:space="preserve">felnégyelés, kerékbe törés, karóba húzás, ostorozás eszméletvesztésig, éhhalál-közszemlére téve, </w:t>
      </w:r>
    </w:p>
  </w:footnote>
  <w:footnote w:id="4">
    <w:p>
      <w:pPr>
        <w:pStyle w:val="Footnote"/>
        <w:rPr/>
      </w:pPr>
      <w:r>
        <w:rPr>
          <w:rStyle w:val="FootnoteCharacters"/>
        </w:rPr>
        <w:footnoteRef/>
      </w:r>
      <w:r>
        <w:rPr/>
        <w:t xml:space="preserve"> </w:t>
      </w:r>
      <w:r>
        <w:rPr/>
        <w:t>Új törvénykönyvek: Oroszország(1769), Poroszország(1780), Toscana(1786), Ausztria(1788), Franciaország(1791, 1808, 1810)</w:t>
      </w:r>
    </w:p>
  </w:footnote>
  <w:footnote w:id="5">
    <w:p>
      <w:pPr>
        <w:pStyle w:val="Footnote"/>
        <w:rPr/>
      </w:pPr>
      <w:r>
        <w:rPr>
          <w:rStyle w:val="FootnoteCharacters"/>
        </w:rPr>
        <w:footnoteRef/>
      </w:r>
      <w:r>
        <w:rPr/>
        <w:t xml:space="preserve"> </w:t>
      </w:r>
      <w:r>
        <w:rPr/>
        <w:t>Michel Foucault: Felügyelet és büntetés   Budapest, 1990. 16. lap</w:t>
      </w:r>
    </w:p>
  </w:footnote>
  <w:footnote w:id="6">
    <w:p>
      <w:pPr>
        <w:pStyle w:val="Footnote"/>
        <w:rPr/>
      </w:pPr>
      <w:r>
        <w:rPr>
          <w:rStyle w:val="FootnoteCharacters"/>
        </w:rPr>
        <w:footnoteRef/>
      </w:r>
      <w:r>
        <w:rPr/>
        <w:t xml:space="preserve"> </w:t>
      </w:r>
      <w:r>
        <w:rPr/>
        <w:t>Ekkor jelenik meg Angliában először a „tökéletesített” akasztófa,(1783) amely a lassú haláltusát kiküszöbölte, és Franciaországban a nyaktiló (1792)</w:t>
      </w:r>
    </w:p>
  </w:footnote>
  <w:footnote w:id="7">
    <w:p>
      <w:pPr>
        <w:pStyle w:val="Footnote"/>
        <w:rPr/>
      </w:pPr>
      <w:r>
        <w:rPr>
          <w:rStyle w:val="FootnoteCharacters"/>
        </w:rPr>
        <w:footnoteRef/>
      </w:r>
      <w:r>
        <w:rPr/>
        <w:t xml:space="preserve"> </w:t>
      </w:r>
      <w:r>
        <w:rPr/>
        <w:t>Michel Foucault, i.m. 3, 21.lap</w:t>
      </w:r>
    </w:p>
  </w:footnote>
  <w:footnote w:id="8">
    <w:p>
      <w:pPr>
        <w:pStyle w:val="Footnote"/>
        <w:rPr/>
      </w:pPr>
      <w:r>
        <w:rPr>
          <w:rStyle w:val="FootnoteCharacters"/>
        </w:rPr>
        <w:footnoteRef/>
      </w:r>
      <w:r>
        <w:rPr/>
        <w:t xml:space="preserve"> </w:t>
      </w:r>
      <w:r>
        <w:rPr/>
        <w:t>I. Büntetőtörvénykönyv 1878. 5. törvénycikk</w:t>
      </w:r>
    </w:p>
  </w:footnote>
  <w:footnote w:id="9">
    <w:p>
      <w:pPr>
        <w:pStyle w:val="Footnote"/>
        <w:rPr/>
      </w:pPr>
      <w:r>
        <w:rPr>
          <w:rStyle w:val="FootnoteCharacters"/>
        </w:rPr>
        <w:footnoteRef/>
      </w:r>
      <w:r>
        <w:rPr/>
        <w:t xml:space="preserve"> </w:t>
      </w:r>
      <w:r>
        <w:rPr/>
        <w:t>Michel Foucault, i.m. 3, 317.lap</w:t>
      </w:r>
    </w:p>
  </w:footnote>
  <w:footnote w:id="10">
    <w:p>
      <w:pPr>
        <w:pStyle w:val="Footnote"/>
        <w:rPr/>
      </w:pPr>
      <w:r>
        <w:rPr>
          <w:rStyle w:val="FootnoteCharacters"/>
        </w:rPr>
        <w:footnoteRef/>
      </w:r>
      <w:r>
        <w:rPr/>
        <w:t xml:space="preserve"> </w:t>
      </w:r>
      <w:r>
        <w:rPr/>
        <w:t>Michel Foucault, i.m. 3, 318.lap</w:t>
      </w:r>
    </w:p>
  </w:footnote>
  <w:footnote w:id="11">
    <w:p>
      <w:pPr>
        <w:pStyle w:val="Footnote"/>
        <w:rPr/>
      </w:pPr>
      <w:r>
        <w:rPr>
          <w:rStyle w:val="FootnoteCharacters"/>
        </w:rPr>
        <w:footnoteRef/>
      </w:r>
      <w:r>
        <w:rPr/>
        <w:t xml:space="preserve"> </w:t>
      </w:r>
      <w:r>
        <w:rPr/>
        <w:t>23/1990 Alkotmány Bírósági határozat a halálbüntetés eltörléséről</w:t>
      </w:r>
    </w:p>
  </w:footnote>
  <w:footnote w:id="12">
    <w:p>
      <w:pPr>
        <w:pStyle w:val="Footnote"/>
        <w:rPr/>
      </w:pPr>
      <w:r>
        <w:rPr>
          <w:rStyle w:val="FootnoteCharacters"/>
        </w:rPr>
        <w:footnoteRef/>
      </w:r>
      <w:r>
        <w:rPr/>
        <w:t xml:space="preserve"> </w:t>
      </w:r>
      <w:r>
        <w:rPr/>
        <w:t>BTK. 37. §</w:t>
      </w:r>
    </w:p>
  </w:footnote>
  <w:footnote w:id="13">
    <w:p>
      <w:pPr>
        <w:pStyle w:val="Footnote"/>
        <w:rPr/>
      </w:pPr>
      <w:r>
        <w:rPr>
          <w:rStyle w:val="FootnoteCharacters"/>
        </w:rPr>
        <w:footnoteRef/>
      </w:r>
      <w:r>
        <w:rPr/>
        <w:t xml:space="preserve"> </w:t>
      </w:r>
      <w:r>
        <w:rPr/>
        <w:t>Btk. 38. § 1. bekezdés</w:t>
      </w:r>
    </w:p>
  </w:footnote>
  <w:footnote w:id="14">
    <w:p>
      <w:pPr>
        <w:pStyle w:val="Footnote"/>
        <w:jc w:val="both"/>
        <w:rPr/>
      </w:pPr>
      <w:r>
        <w:rPr>
          <w:rStyle w:val="FootnoteCharacters"/>
        </w:rPr>
        <w:footnoteRef/>
      </w:r>
      <w:r>
        <w:rPr/>
        <w:t xml:space="preserve"> </w:t>
      </w:r>
      <w:r>
        <w:rPr>
          <w:rStyle w:val="FootnoteCharacters"/>
        </w:rPr>
        <w:t>?</w:t>
      </w:r>
      <w:r>
        <w:rPr/>
        <w:t xml:space="preserve"> Magyarországon az elítéltek 7 %-a jut legenyhébb és így a legnyitottabb végrehajtási fokozatba, a fogházba. Ennek oka az elkövetett bűncselekmények súlyosságában keresendő, illetve a nem elégséges törvényi szabályozásban.</w:t>
      </w:r>
    </w:p>
  </w:footnote>
  <w:footnote w:id="15">
    <w:p>
      <w:pPr>
        <w:pStyle w:val="Footnote"/>
        <w:rPr/>
      </w:pPr>
      <w:r>
        <w:rPr>
          <w:rStyle w:val="FootnoteCharacters"/>
        </w:rPr>
        <w:footnoteRef/>
      </w:r>
      <w:r>
        <w:rPr/>
        <w:t xml:space="preserve"> </w:t>
      </w:r>
      <w:r>
        <w:rPr/>
        <w:t>Dr. Lőrincz József – Dr. Nagy Ferenc: Börtönügy Magyarországon Budapest 1997  71.lap</w:t>
      </w:r>
    </w:p>
  </w:footnote>
  <w:footnote w:id="16">
    <w:p>
      <w:pPr>
        <w:pStyle w:val="Footnote"/>
        <w:rPr/>
      </w:pPr>
      <w:r>
        <w:rPr>
          <w:rStyle w:val="FootnoteCharacters"/>
        </w:rPr>
        <w:footnoteRef/>
      </w:r>
      <w:r>
        <w:rPr/>
        <w:t xml:space="preserve"> </w:t>
      </w:r>
      <w:r>
        <w:rPr/>
        <w:t>Dr. Lőrincz József – Dr. Nagy Ferenc  i.m.11, 72. lap</w:t>
      </w:r>
    </w:p>
  </w:footnote>
  <w:footnote w:id="17">
    <w:p>
      <w:pPr>
        <w:pStyle w:val="Footnote"/>
        <w:jc w:val="both"/>
        <w:rPr/>
      </w:pPr>
      <w:r>
        <w:rPr>
          <w:rStyle w:val="FootnoteCharacters"/>
        </w:rPr>
        <w:footnoteRef/>
      </w:r>
      <w:r>
        <w:rPr/>
        <w:t xml:space="preserve"> </w:t>
      </w:r>
      <w:r>
        <w:rPr/>
        <w:t>Dr. Tari Ferenc: Szakmai alapon (a büntetés-végrehajtás és a politika kapcsolata) Börtönügyi Szemle 1995/2. 16-21-ig</w:t>
      </w:r>
    </w:p>
  </w:footnote>
  <w:footnote w:id="18">
    <w:p>
      <w:pPr>
        <w:pStyle w:val="Footnote"/>
        <w:rPr/>
      </w:pPr>
      <w:r>
        <w:rPr>
          <w:rStyle w:val="FootnoteCharacters"/>
        </w:rPr>
        <w:footnoteRef/>
      </w:r>
      <w:r>
        <w:rPr/>
        <w:t xml:space="preserve"> </w:t>
      </w:r>
      <w:r>
        <w:rPr/>
        <w:t>Dr. Lőrincz József – Dr. Nagy Ferenc  i.m.11, 73. lap</w:t>
      </w:r>
    </w:p>
    <w:p>
      <w:pPr>
        <w:pStyle w:val="Footnote"/>
        <w:rPr/>
      </w:pPr>
      <w:r>
        <w:rPr/>
      </w:r>
    </w:p>
  </w:footnote>
  <w:footnote w:id="19">
    <w:p>
      <w:pPr>
        <w:pStyle w:val="Footnote"/>
        <w:rPr/>
      </w:pPr>
      <w:r>
        <w:rPr>
          <w:rStyle w:val="FootnoteCharacters"/>
        </w:rPr>
        <w:footnoteRef/>
      </w:r>
      <w:r>
        <w:rPr/>
        <w:t xml:space="preserve"> </w:t>
      </w:r>
      <w:r>
        <w:rPr/>
        <w:t>Dr. Lőrincz József – Dr. Nagy Ferenc  i.m.11, 73. lap</w:t>
      </w:r>
    </w:p>
    <w:p>
      <w:pPr>
        <w:pStyle w:val="Footnote"/>
        <w:rPr/>
      </w:pPr>
      <w:r>
        <w:rPr/>
      </w:r>
    </w:p>
  </w:footnote>
  <w:footnote w:id="20">
    <w:p>
      <w:pPr>
        <w:pStyle w:val="Footnote"/>
        <w:rPr/>
      </w:pPr>
      <w:r>
        <w:rPr>
          <w:rStyle w:val="FootnoteCharacters"/>
        </w:rPr>
        <w:footnoteRef/>
      </w:r>
      <w:r>
        <w:rPr/>
        <w:t xml:space="preserve"> </w:t>
      </w:r>
      <w:r>
        <w:rPr/>
        <w:t>Nem hivatalos felmérések szerint, ezen összeg 2003-ban elérte az 5000.-Forintot</w:t>
      </w:r>
    </w:p>
  </w:footnote>
  <w:footnote w:id="21">
    <w:p>
      <w:pPr>
        <w:pStyle w:val="Footnote"/>
        <w:rPr/>
      </w:pPr>
      <w:r>
        <w:rPr>
          <w:rStyle w:val="FootnoteCharacters"/>
        </w:rPr>
        <w:footnoteRef/>
      </w:r>
      <w:r>
        <w:rPr/>
        <w:t xml:space="preserve"> </w:t>
      </w:r>
      <w:r>
        <w:rPr/>
        <w:t>BV. kódex módosítás, 1993, 1995. A munkáltatás törvényi céljáról</w:t>
      </w:r>
    </w:p>
  </w:footnote>
  <w:footnote w:id="22">
    <w:p>
      <w:pPr>
        <w:pStyle w:val="Footnote"/>
        <w:rPr/>
      </w:pPr>
      <w:r>
        <w:rPr>
          <w:rStyle w:val="FootnoteCharacters"/>
        </w:rPr>
        <w:footnoteRef/>
      </w:r>
      <w:r>
        <w:rPr/>
        <w:t xml:space="preserve"> </w:t>
      </w:r>
      <w:r>
        <w:rPr/>
        <w:t>Még e kis összegből is levonják a rabtartás egy bizonyos költségét, amely szintén levonásra kerül rokkantnyugdíjból. Ugyanebből teszik félre az elítélt számára az ún. „koporsópénzt”, amelyet szabadulásakor kap meg az új élet kezdéséhez. Ennek jelenlegi összege 12.000.-Forint.</w:t>
      </w:r>
    </w:p>
  </w:footnote>
  <w:footnote w:id="23">
    <w:p>
      <w:pPr>
        <w:pStyle w:val="Footnote"/>
        <w:rPr/>
      </w:pPr>
      <w:r>
        <w:rPr>
          <w:rStyle w:val="FootnoteCharacters"/>
        </w:rPr>
        <w:footnoteRef/>
      </w:r>
      <w:r>
        <w:rPr/>
        <w:t xml:space="preserve"> </w:t>
      </w:r>
      <w:r>
        <w:rPr/>
        <w:t>A Szeged-Kálvin téri Gyülekezet megváltozott munkaképességű elítéltek által készített háncsból font Betlehemest kapott ajándékba 2000. karácsonyán</w:t>
      </w:r>
    </w:p>
  </w:footnote>
  <w:footnote w:id="24">
    <w:p>
      <w:pPr>
        <w:pStyle w:val="Footnote"/>
        <w:rPr/>
      </w:pPr>
      <w:r>
        <w:rPr>
          <w:rStyle w:val="FootnoteCharacters"/>
        </w:rPr>
        <w:footnoteRef/>
      </w:r>
      <w:r>
        <w:rPr/>
        <w:t xml:space="preserve"> </w:t>
      </w:r>
      <w:r>
        <w:rPr/>
        <w:t xml:space="preserve">A Szegedi Fegyház és Börtön egy elítéltje 2002-ben kéréssel fordult a Debreceni Református Hittudományi Egyetem Egyetemi Tanácsához, hogy teológiai tanulmányokat folytathasson. Kérését elutasították. Ugyanez történt egy másik elítélttel, aki jogi tanulmányokat kívánt folytatni.  </w:t>
      </w:r>
    </w:p>
  </w:footnote>
  <w:footnote w:id="25">
    <w:p>
      <w:pPr>
        <w:pStyle w:val="Footnote"/>
        <w:rPr/>
      </w:pPr>
      <w:r>
        <w:rPr>
          <w:rStyle w:val="FootnoteCharacters"/>
        </w:rPr>
        <w:footnoteRef/>
      </w:r>
      <w:r>
        <w:rPr/>
        <w:t xml:space="preserve"> </w:t>
      </w:r>
      <w:r>
        <w:rPr/>
        <w:t>bv. kódex, 1995-ös módosítás Az elítéltek oktatásáról és képzéséről</w:t>
      </w:r>
    </w:p>
  </w:footnote>
  <w:footnote w:id="26">
    <w:p>
      <w:pPr>
        <w:pStyle w:val="Footnote"/>
        <w:rPr/>
      </w:pPr>
      <w:r>
        <w:rPr>
          <w:rStyle w:val="FootnoteCharacters"/>
        </w:rPr>
        <w:footnoteRef/>
      </w:r>
      <w:r>
        <w:rPr/>
        <w:t xml:space="preserve"> </w:t>
      </w:r>
      <w:r>
        <w:rPr/>
        <w:t>A Nagyfai Fogház és Börtönben többször tapasztaltam, hogy az elítélt, ünnepek közeledtével a munkájával megkeresett pénzből vásárol gyermekeinek, és azt csomagban haza küldi.</w:t>
      </w:r>
    </w:p>
  </w:footnote>
  <w:footnote w:id="27">
    <w:p>
      <w:pPr>
        <w:pStyle w:val="Footnote"/>
        <w:rPr/>
      </w:pPr>
      <w:r>
        <w:rPr>
          <w:rStyle w:val="FootnoteCharacters"/>
        </w:rPr>
        <w:footnoteRef/>
      </w:r>
      <w:r>
        <w:rPr/>
        <w:t xml:space="preserve"> </w:t>
      </w:r>
      <w:r>
        <w:rPr/>
        <w:t>Lőrincz József-Nagy Ferenc  i.m. 93.lap</w:t>
      </w:r>
    </w:p>
  </w:footnote>
  <w:footnote w:id="28">
    <w:p>
      <w:pPr>
        <w:pStyle w:val="Footnote"/>
        <w:rPr/>
      </w:pPr>
      <w:r>
        <w:rPr>
          <w:rStyle w:val="FootnoteCharacters"/>
        </w:rPr>
        <w:footnoteRef/>
      </w:r>
      <w:r>
        <w:rPr/>
        <w:t xml:space="preserve"> </w:t>
      </w:r>
      <w:r>
        <w:rPr/>
        <w:t>Molnár Imre: A császárkori Róma büntetési rendszere, 370. lap</w:t>
      </w:r>
    </w:p>
  </w:footnote>
  <w:footnote w:id="29">
    <w:p>
      <w:pPr>
        <w:pStyle w:val="Footnote"/>
        <w:rPr/>
      </w:pPr>
      <w:r>
        <w:rPr>
          <w:rStyle w:val="FootnoteCharacters"/>
        </w:rPr>
        <w:footnoteRef/>
      </w:r>
      <w:r>
        <w:rPr/>
        <w:t xml:space="preserve"> </w:t>
      </w:r>
      <w:r>
        <w:rPr/>
        <w:t>Molnár Imre, i.m 24. 376. lap</w:t>
      </w:r>
    </w:p>
  </w:footnote>
  <w:footnote w:id="30">
    <w:p>
      <w:pPr>
        <w:pStyle w:val="Footnote"/>
        <w:rPr/>
      </w:pPr>
      <w:r>
        <w:rPr>
          <w:rStyle w:val="FootnoteCharacters"/>
        </w:rPr>
        <w:footnoteRef/>
      </w:r>
      <w:r>
        <w:rPr/>
        <w:t xml:space="preserve"> </w:t>
      </w:r>
      <w:r>
        <w:rPr/>
        <w:t>Zlinszky János:Római büntetőjog, Budapest 1991. 83. lap</w:t>
      </w:r>
    </w:p>
  </w:footnote>
  <w:footnote w:id="31">
    <w:p>
      <w:pPr>
        <w:pStyle w:val="Footnote"/>
        <w:rPr/>
      </w:pPr>
      <w:r>
        <w:rPr>
          <w:rStyle w:val="FootnoteCharacters"/>
        </w:rPr>
        <w:footnoteRef/>
      </w:r>
      <w:r>
        <w:rPr/>
        <w:t xml:space="preserve"> </w:t>
      </w:r>
      <w:r>
        <w:rPr/>
        <w:t>Josephus Flavius: A zsidók története, Debrecen, 1994. Harmadik kiadás, 413. lap</w:t>
      </w:r>
    </w:p>
  </w:footnote>
  <w:footnote w:id="32">
    <w:p>
      <w:pPr>
        <w:pStyle w:val="Footnote"/>
        <w:rPr/>
      </w:pPr>
      <w:r>
        <w:rPr>
          <w:rStyle w:val="FootnoteCharacters"/>
        </w:rPr>
        <w:footnoteRef/>
      </w:r>
      <w:r>
        <w:rPr/>
        <w:t xml:space="preserve">  </w:t>
      </w:r>
      <w:r>
        <w:rPr/>
        <w:t>Lukács 15, 1-32.</w:t>
      </w:r>
    </w:p>
  </w:footnote>
  <w:footnote w:id="33">
    <w:p>
      <w:pPr>
        <w:pStyle w:val="Footnote"/>
        <w:rPr/>
      </w:pPr>
      <w:r>
        <w:rPr>
          <w:rStyle w:val="FootnoteCharacters"/>
        </w:rPr>
        <w:footnoteRef/>
      </w:r>
      <w:r>
        <w:rPr/>
        <w:t xml:space="preserve"> </w:t>
      </w:r>
      <w:r>
        <w:rPr/>
        <w:t>Leonhard Goppelt: Az Újszövetség teológiája I. rész Bp. 1992. 142.lap</w:t>
      </w:r>
    </w:p>
  </w:footnote>
  <w:footnote w:id="34">
    <w:p>
      <w:pPr>
        <w:pStyle w:val="Footnote"/>
        <w:rPr/>
      </w:pPr>
      <w:r>
        <w:rPr>
          <w:rStyle w:val="FootnoteCharacters"/>
        </w:rPr>
        <w:footnoteRef/>
      </w:r>
      <w:r>
        <w:rPr/>
        <w:t xml:space="preserve"> </w:t>
      </w:r>
      <w:r>
        <w:rPr/>
        <w:t>Petrus Ceelen : Rácsok mögött  Szeged 1991., 89.lap</w:t>
      </w:r>
    </w:p>
  </w:footnote>
  <w:footnote w:id="35">
    <w:p>
      <w:pPr>
        <w:pStyle w:val="Footnote"/>
        <w:rPr/>
      </w:pPr>
      <w:r>
        <w:rPr>
          <w:rStyle w:val="FootnoteCharacters"/>
        </w:rPr>
        <w:footnoteRef/>
      </w:r>
      <w:r>
        <w:rPr/>
        <w:t xml:space="preserve"> </w:t>
      </w:r>
      <w:r>
        <w:rPr/>
        <w:t>1998-ban a Szegedi Fegyház és Börtönben Egyházi beszélőn egy pszichológia-vallástanár szakos hallgató szexuális álmairól faggatta az elítéltet, aki ezek után hetekre kezelhetetlenné vált</w:t>
      </w:r>
    </w:p>
  </w:footnote>
  <w:footnote w:id="36">
    <w:p>
      <w:pPr>
        <w:pStyle w:val="Footnote"/>
        <w:rPr/>
      </w:pPr>
      <w:r>
        <w:rPr>
          <w:rStyle w:val="FootnoteCharacters"/>
        </w:rPr>
        <w:footnoteRef/>
      </w:r>
      <w:r>
        <w:rPr/>
        <w:t xml:space="preserve"> </w:t>
      </w:r>
      <w:r>
        <w:rPr/>
        <w:t>Az elítéltek többsége nem szereti az éneklést, saját vallomásuk szerint: ”Nincs itt mindig kedve az embernek énekelni.”</w:t>
      </w:r>
    </w:p>
  </w:footnote>
  <w:footnote w:id="37">
    <w:p>
      <w:pPr>
        <w:pStyle w:val="Footnote"/>
        <w:rPr/>
      </w:pPr>
      <w:r>
        <w:rPr>
          <w:rStyle w:val="FootnoteCharacters"/>
        </w:rPr>
        <w:footnoteRef/>
      </w:r>
      <w:r>
        <w:rPr/>
        <w:t xml:space="preserve"> </w:t>
      </w:r>
      <w:r>
        <w:rPr/>
        <w:t>A szegedi Csillag börtönben őt ért méltánytalanságok miatt mind helyi, mind országos tisztségéről lemondott 2002. novemberében</w:t>
      </w:r>
    </w:p>
  </w:footnote>
  <w:footnote w:id="38">
    <w:p>
      <w:pPr>
        <w:pStyle w:val="Footnote"/>
        <w:rPr/>
      </w:pPr>
      <w:r>
        <w:rPr>
          <w:rStyle w:val="FootnoteCharacters"/>
        </w:rPr>
        <w:footnoteRef/>
      </w:r>
      <w:r>
        <w:rPr/>
        <w:t xml:space="preserve"> </w:t>
      </w:r>
      <w:r>
        <w:rPr/>
        <w:t>Dr. Bartha Tibor: Tíz év a Református Börtönmisszió szolgálatában</w:t>
      </w:r>
    </w:p>
  </w:footnote>
  <w:footnote w:id="39">
    <w:p>
      <w:pPr>
        <w:pStyle w:val="Footnote"/>
        <w:rPr/>
      </w:pPr>
      <w:r>
        <w:rPr>
          <w:rStyle w:val="FootnoteCharacters"/>
        </w:rPr>
        <w:footnoteRef/>
      </w:r>
      <w:r>
        <w:rPr/>
        <w:t xml:space="preserve"> </w:t>
      </w:r>
      <w:r>
        <w:rPr/>
        <w:t>Jelentés a Református Börtönmisszió 1996. évéről (Dr. Bartha Tibor)</w:t>
      </w:r>
    </w:p>
  </w:footnote>
  <w:footnote w:id="40">
    <w:p>
      <w:pPr>
        <w:pStyle w:val="Footnote"/>
        <w:rPr/>
      </w:pPr>
      <w:r>
        <w:rPr>
          <w:rStyle w:val="FootnoteCharacters"/>
        </w:rPr>
        <w:footnoteRef/>
      </w:r>
      <w:r>
        <w:rPr/>
        <w:t xml:space="preserve"> </w:t>
      </w:r>
      <w:r>
        <w:rPr/>
        <w:t>Kérdőív: 8. pont feldolgozása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440"/>
      <w:ind w:firstLine="284"/>
      <w:jc w:val="both"/>
    </w:pPr>
    <w:rPr>
      <w:sz w:val="28"/>
      <w:szCs w:val="20"/>
    </w:rPr>
  </w:style>
  <w:style w:type="paragraph" w:styleId="Szvegtrzs2">
    <w:name w:val="Szövegtörzs 2"/>
    <w:basedOn w:val="Normal"/>
    <w:qFormat/>
    <w:pPr>
      <w:spacing w:lineRule="exact" w:line="440" w:before="480" w:after="240"/>
      <w:jc w:val="both"/>
    </w:pPr>
    <w:rPr>
      <w:b/>
      <w:spacing w:val="4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6:00Z</dcterms:created>
  <dc:creator>-</dc:creator>
  <dc:description/>
  <cp:keywords/>
  <dc:language>en-US</dc:language>
  <cp:lastModifiedBy>Rita</cp:lastModifiedBy>
  <dcterms:modified xsi:type="dcterms:W3CDTF">2006-11-16T09:56:00Z</dcterms:modified>
  <cp:revision>2</cp:revision>
  <dc:subject/>
  <dc:title>1995 júliusában, a Debreceni Református Teológiai Akadémia elvégzése után kerültem Szegedre, a Kálvin téri Gyülekezetbe, mint </dc:title>
</cp:coreProperties>
</file>