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pPr>
      <w:r>
        <w:rPr>
          <w:rFonts w:cs="Times New Roman" w:ascii="Times New Roman" w:hAnsi="Times New Roman"/>
          <w:i w:val="false"/>
          <w:sz w:val="28"/>
          <w:u w:val="single"/>
        </w:rPr>
        <w:t xml:space="preserve">Az egyházfegyelem kérdése a Magyarországi Református Egyházban </w:t>
      </w:r>
    </w:p>
    <w:p>
      <w:pPr>
        <w:pStyle w:val="Normal"/>
        <w:rPr>
          <w:rFonts w:ascii="Times New Roman" w:hAnsi="Times New Roman" w:cs="Times New Roman"/>
          <w:i/>
          <w:i/>
          <w:sz w:val="28"/>
          <w:u w:val="single"/>
        </w:rPr>
      </w:pPr>
      <w:r>
        <w:rPr>
          <w:rFonts w:cs="Times New Roman"/>
          <w:i/>
          <w:sz w:val="28"/>
          <w:u w:val="single"/>
        </w:rPr>
      </w:r>
    </w:p>
    <w:p>
      <w:pPr>
        <w:pStyle w:val="TextBody"/>
        <w:spacing w:lineRule="auto" w:line="360"/>
        <w:jc w:val="both"/>
        <w:rPr/>
      </w:pPr>
      <w:r>
        <w:rPr/>
        <w:t>Dr. Illyés Endre szerint egyházfegyelem kérdésében a Magyarországi Református Egyházban 5 korszakot különíthetünk el. Azonban híres művét 1941-ben írta, és az azóta eltelt időben megkülönböztethetünk még korszakokat. Így én az ő felosztását még egy korszakkal egészítem ki, amit mégis két alkorszakra tagolok.</w:t>
      </w:r>
    </w:p>
    <w:p>
      <w:pPr>
        <w:pStyle w:val="Lista2"/>
        <w:spacing w:lineRule="auto" w:line="360"/>
        <w:jc w:val="both"/>
        <w:rPr/>
      </w:pPr>
      <w:r>
        <w:rPr/>
        <w:t>1., 1559-1619  -  a kísérletezés kora</w:t>
      </w:r>
    </w:p>
    <w:p>
      <w:pPr>
        <w:pStyle w:val="Lista2"/>
        <w:spacing w:lineRule="auto" w:line="360"/>
        <w:jc w:val="both"/>
        <w:rPr/>
      </w:pPr>
      <w:r>
        <w:rPr/>
        <w:t>2., 1619-1711  -  a kialakulás és virágkor</w:t>
      </w:r>
    </w:p>
    <w:p>
      <w:pPr>
        <w:pStyle w:val="Lista2"/>
        <w:spacing w:lineRule="auto" w:line="360"/>
        <w:jc w:val="both"/>
        <w:rPr/>
      </w:pPr>
      <w:r>
        <w:rPr/>
        <w:t>3., 1711-1780  -  a tetőpont</w:t>
      </w:r>
    </w:p>
    <w:p>
      <w:pPr>
        <w:pStyle w:val="Lista2"/>
        <w:spacing w:lineRule="auto" w:line="360"/>
        <w:jc w:val="both"/>
        <w:rPr/>
      </w:pPr>
      <w:r>
        <w:rPr/>
        <w:t>4., 1780-1848  -  a hanyatlás kora</w:t>
      </w:r>
    </w:p>
    <w:p>
      <w:pPr>
        <w:pStyle w:val="Lista2"/>
        <w:spacing w:lineRule="auto" w:line="360"/>
        <w:jc w:val="both"/>
        <w:rPr/>
      </w:pPr>
      <w:r>
        <w:rPr/>
        <w:t>5., 1848-1900  -  a teljes bealkonyulás kora</w:t>
      </w:r>
    </w:p>
    <w:p>
      <w:pPr>
        <w:pStyle w:val="Lista2"/>
        <w:spacing w:lineRule="auto" w:line="360"/>
        <w:jc w:val="both"/>
        <w:rPr/>
      </w:pPr>
      <w:r>
        <w:rPr/>
        <w:t>6., 1900-1947  -  a társadalmi átalakulások kora</w:t>
      </w:r>
    </w:p>
    <w:p>
      <w:pPr>
        <w:pStyle w:val="Lista2"/>
        <w:spacing w:lineRule="auto" w:line="360"/>
        <w:jc w:val="both"/>
        <w:rPr/>
      </w:pPr>
      <w:r>
        <w:rPr/>
        <w:t xml:space="preserve">     </w:t>
      </w:r>
      <w:r>
        <w:rPr/>
        <w:t>1947-          -  az egyházfegyelem elhalása</w:t>
      </w:r>
    </w:p>
    <w:p>
      <w:pPr>
        <w:pStyle w:val="TextBody"/>
        <w:spacing w:lineRule="auto" w:line="360"/>
        <w:jc w:val="both"/>
        <w:rPr/>
      </w:pPr>
      <w:r>
        <w:rPr/>
        <w:t xml:space="preserve">Az </w:t>
      </w:r>
      <w:r>
        <w:rPr>
          <w:b/>
        </w:rPr>
        <w:t>első korszak</w:t>
      </w:r>
      <w:r>
        <w:rPr/>
        <w:t xml:space="preserve"> Magyarország történelmének egyik legszomorúbb korszaka. A nemzet „két pogány” között három részre szakadva küzd megmaradásáért. A török az ország területének nagy részét megszállva tartva rabolt, pusztított és gyilkolt. De ezen dolgokban nem volt jobb az idegen uralkodó család, a Habsburg-ház sem, mely az ország másik nagy területi egységét tartotta uralma alatt. A helyzet valamivel könnyebb és rendezettebb az Erdélyi Fejedelemségben, illetve az ahhoz tartozó magyarországi területeken. </w:t>
      </w:r>
    </w:p>
    <w:p>
      <w:pPr>
        <w:pStyle w:val="TextBody"/>
        <w:spacing w:lineRule="auto" w:line="360"/>
        <w:jc w:val="both"/>
        <w:rPr/>
      </w:pPr>
      <w:r>
        <w:rPr/>
        <w:t xml:space="preserve">E korszak  egyben az alapítás és építés kora is az újonnan megalakult vallásfelekezeteknek. Ezért nem a fő feladatai közé tartozik az éppen megszületett, de már erős üldöztetést viselő protestáns felekezeteknek az egyházfegyelem kérdése. Ennek ellenére már e korban is megtaláljuk nyomait. Talán legkorábban az úrvacsora sákramentumának kiszolgáltatásával kapcsolatban merül fel a fegyelmezés kérdése. Már az első Erdődi zsinattól kezdődően megtaláljuk nyomait a fegyelmezésnek az úrvacsorával kapcsolatban. A Tarcal-Tordai hitvallás az úrvacsora igazi értelmét kutatva kijelenti: „Végezetve az Isten igéjéből meg kell jegyezni azokat a végeket, kikért a kitiltás szerkesztetett: 1. Elsőben tudniillik, hogy az Ecclésia tiszta legyen és kiváltképpen, amennyire lehet, a sákramentumok meg ne mocskoltassanak, se pedig gonosz híre ne légyen, mintha minden gonoszoknak oltalmazója és segítője volna...  2. Továbbá, hogy akik eltévelyedtenek, akárcsak valami szégyentől meggyőzettetvén, a jó útra téríttessenek és hogy egyebek térjenek...  3. Végezetre, hogy a rühes juhok az ő fekélyekkel a többit is meg ne vesztegessék.”. </w:t>
      </w:r>
    </w:p>
    <w:p>
      <w:pPr>
        <w:pStyle w:val="TextBody"/>
        <w:spacing w:lineRule="auto" w:line="360"/>
        <w:jc w:val="both"/>
        <w:rPr/>
      </w:pPr>
      <w:r>
        <w:rPr/>
        <w:t>A keresztség sákramentumával kapcsolatos tévelygéseket és tévtanításokat, valamint babonaságokat szigorúan büntették, a katolikus elemeket pedig igyekeztek eltávolítani. A keresztelő bábák munkáját megtiltják.</w:t>
      </w:r>
    </w:p>
    <w:p>
      <w:pPr>
        <w:pStyle w:val="TextBody"/>
        <w:spacing w:lineRule="auto" w:line="360"/>
        <w:jc w:val="both"/>
        <w:rPr/>
      </w:pPr>
      <w:r>
        <w:rPr/>
        <w:t>A Debreceni hitvallás beszél a vétkek valamint a bűnök különböző fajtáiról. Legsúlyosabb vétségnek az istenkáromlást tartják, valamint az eretnekségeket, mely vétkek elkövetőire kiközösítés, majd hatóság által végrehajtott halál vár. Szintén halállal kell büntetni a házasságtörést, a vérfertőzést, az emberölést és a hitszegést. Komolyan elítélték a kicsapongásra és züllésre alkalmat szolgáltató összejöveteleket.</w:t>
      </w:r>
    </w:p>
    <w:p>
      <w:pPr>
        <w:pStyle w:val="TextBody"/>
        <w:spacing w:lineRule="auto" w:line="360"/>
        <w:jc w:val="both"/>
        <w:rPr/>
      </w:pPr>
      <w:r>
        <w:rPr/>
        <w:t xml:space="preserve">A halálbüntetés után következő, talán legsúlyosabb büntetési mód a kirekesztés gyakorlata volt. A Debreceni Hitvallás három fokozatát különbözteti meg a kirekesztésnek. A kirekesztés, bár mind a kirekesztett, mind a kirekesztő fél számára igen fájdalmas dolog, mindig azon reménység alatt történt, hogy a bűnös bűneit megbánja, bűnbánatot mutat, és keresi a felvétel lehetőségét az ecclesiába. A zsinatok határozatai igazolják ezen állítás helyességét. Méliusz Juhász Péter például e mondattal zárta be kirekesztő prédikációját: „Ha pedig látjátok megtérését, siralmát, jámbor éltét, könyörgését, az ő vétke megútálását és hogy megkívánja a mennyei kenyért, az Isten kegyelmét, egy vagy két hét után nekem megmondjátok, én is meglátom, ezután megoldjuk, kivegyük a Sátán kezéből.”. Az egyházba való újra felvétel ünnepélyes formák és keretek között történt. </w:t>
      </w:r>
    </w:p>
    <w:p>
      <w:pPr>
        <w:pStyle w:val="TextBody"/>
        <w:spacing w:lineRule="auto" w:line="360"/>
        <w:jc w:val="both"/>
        <w:rPr/>
      </w:pPr>
      <w:r>
        <w:rPr/>
        <w:t xml:space="preserve">Szintén büntetés várt a szombat és ünnepnapok megtörőire, pénzbírság esetleg sákramentumoktól való eltiltás. Nem bántak elnézően azokkal sem, akik a másikkal szemben haragot tartottak, vagy gyűlöletben éltek, és ezen életmódjukon nem akartak változtatni. Büntetésük az úrvacsorától való eltiltás volt. </w:t>
      </w:r>
    </w:p>
    <w:p>
      <w:pPr>
        <w:pStyle w:val="TextBody"/>
        <w:spacing w:lineRule="auto" w:line="360"/>
        <w:jc w:val="both"/>
        <w:rPr/>
      </w:pPr>
      <w:r>
        <w:rPr/>
        <w:t xml:space="preserve">Ezen zsinati határozatokról, illetve rendeletekről nem szerezhetett tudomást minden gyülekezeti tag, de az egyház gondoskodott róla, hogy az istentiszteletek által mindenki tudomására jussék. </w:t>
      </w:r>
    </w:p>
    <w:p>
      <w:pPr>
        <w:pStyle w:val="TextBody"/>
        <w:spacing w:lineRule="auto" w:line="360"/>
        <w:jc w:val="both"/>
        <w:rPr/>
      </w:pPr>
      <w:r>
        <w:rPr/>
        <w:t xml:space="preserve">A fegyelmezés munkáját az egyház lelkészeken, espereseken és püspökökön keresztül végezte. Azonban hasonlóan a Második Helvét Hitvallásban foglaltakhoz, az egyházfegyelem rájuk is vonatkozott, ha lehet még fokozottabb mértékben. Kötelezik őket arra, hogy jól képzett igehirdetők legyenek, ruházatukat tartsák rendben, éljenek szerény körülmények között. Tiltották nekik a világi felsőbbség előtt való pereskedést. A rendezett élet az ösztöndíjas diákokra nézve is kötelező volt. A lelkész egyházfegyelmező munkáját segítette az esperes, az egyházlátogatásokkal. Ez a vizitáció két irányú volt: egyfelől a lelkészt kérdezte meg hívei felől, másrészről a híveket kérdezte pásztoruk élete és tanítása felől. Joga volt rá, hogy az olyan közösségeket, melyek lelkészüket nem becsülték megbüntesse azzal, hogy nem tarthattak lelkipásztort. Ez fordítva is igaz volt, a lelkészt is megfoszthatták gyülekezetétől. </w:t>
      </w:r>
    </w:p>
    <w:p>
      <w:pPr>
        <w:pStyle w:val="TextBody"/>
        <w:spacing w:lineRule="auto" w:line="360"/>
        <w:jc w:val="both"/>
        <w:rPr/>
      </w:pPr>
      <w:r>
        <w:rPr/>
        <w:t xml:space="preserve">Mivel az egyház által véteknek vagy bűnnek nyilvánított dolgok gyakran azonosak voltak a világi hatalom által bűnnek tartott dolgokkal, így a lelkészek a fegyelmezés szolgálatát világi patrónusokkal karöltve végezték. Érdekes példa erre a káromkodás kérdése, melyben az 1563. évi pozsonyi országgyűlés XLII. cikkelye így határozott: a káromkodók „... elsőízben megvesszőztessenek, másodízben megpálcáztassanak, harmadízben pedig mint emberölők, vagy más gonosztevők halállal büntettessenek.”. Előfordult a hódoltsági területen, hogy ezt a fajta jogsegélyt a török kádival gyakorolta a lelkész. </w:t>
      </w:r>
    </w:p>
    <w:p>
      <w:pPr>
        <w:pStyle w:val="TextBody"/>
        <w:spacing w:lineRule="auto" w:line="360"/>
        <w:jc w:val="both"/>
        <w:rPr/>
      </w:pPr>
      <w:r>
        <w:rPr/>
        <w:t>Mindezeket szem előtt tartva meg kell állapítanunk, hogy e korszak ismerte és gyakorolta az egyházfegyelmet, a tiszta tanhoz való ragaszkodással, és a krisztusi szeretet és kegyelem megtartásával.</w:t>
      </w:r>
    </w:p>
    <w:p>
      <w:pPr>
        <w:pStyle w:val="TextBody"/>
        <w:spacing w:lineRule="auto" w:line="360"/>
        <w:jc w:val="both"/>
        <w:rPr/>
      </w:pPr>
      <w:r>
        <w:rPr/>
        <w:t xml:space="preserve">Az egyházfegyelem </w:t>
      </w:r>
      <w:r>
        <w:rPr>
          <w:b/>
        </w:rPr>
        <w:t>második korszaka</w:t>
      </w:r>
      <w:r>
        <w:rPr/>
        <w:t xml:space="preserve">, mely 1619-től tartott 1711-ig, magában foglalja a harmincéves háborút, harcokat az önálló Erdélyi Fejedelemség létéért, a katolicizmus erősödését és növekvő térhódítását az országban, a „gyászévtizedet”, a kurucok küzdelmeit, az ország felszabadítását a török uralom alól, és a Rákóczi vezette szabadságharcot. Egyfelől a béke fél évszázada, másrészről pusztulás és romlás jellemzi ezt a kort. </w:t>
      </w:r>
    </w:p>
    <w:p>
      <w:pPr>
        <w:pStyle w:val="TextBody"/>
        <w:spacing w:lineRule="auto" w:line="360"/>
        <w:jc w:val="both"/>
        <w:rPr/>
      </w:pPr>
      <w:r>
        <w:rPr/>
        <w:t xml:space="preserve">A korszak teológiai irányvonala a protestáns orthodoxia. Ez a korszak a  dogmák alkotásának az időszaka, a hadállások lemerevedésének - az állóháborúnak a korszaka. A protestantizmus több fronton vív éles harcot: egyrészről külső frontokon, a tridenti zsinat által megerősödött római katolicizmus szellemi és fegyveres támadása ellen, másrészről belső frontokon a protestantizmust megosztó tanítások ellen. E kor szülöttei a reformátusság nagy alakjai: Alvinczi Péter, Melotai Nyilas István, Gelei Katona István, Apáczai Csere János, Medgyessi Pál, Misztótfalusi Kiss Miklós, Szenczi Molnár Albert. </w:t>
      </w:r>
    </w:p>
    <w:p>
      <w:pPr>
        <w:pStyle w:val="TextBody"/>
        <w:spacing w:lineRule="auto" w:line="360"/>
        <w:jc w:val="both"/>
        <w:rPr/>
      </w:pPr>
      <w:r>
        <w:rPr/>
        <w:t>A protestáns orhodoxia mellett tanúi lehetünk a puritanizmus eszméi térhódításának, illetve a két irányzat küzdelmének. A protestáns orthodoxia egyik fontos tanítása a verbális inspiráció tana. A verbális inspiráció tanát a külső és belső ellenséggel való küzdelemben fejlesztették ki, a Szentírás tekintélyét próbálva támadhatatlanná tenni, szilárd alapot teremtve a szellemi hadakozásra. A korban éppen ezért az egyházfegyelem kérdése intenzíven kerül előtérbe, mégpedig állandóan a Szentírásra támaszkodva. E kor dokumentumait nézve, azt kell mondanunk, hogy a legjelentéktelenebbnek látszó fegyelmi ügy alapját is Isten Igéje adja. Isten Igéjével pedig a közember is napjában többször találkozott, ugyanis a vasárnapi istentiszteletek mellett napi két könyörgést tartottak. Az 1675-ös országgyűlés pedig felekezetekre való tekintet nélkül kimondja, hogy minden mezőgazdasági munkát végző ember a munka előtt saját felekezetének templomába köteles menni, és ha ezt háromszor elmulasztaná valaki, az „pellengérbe tétessék és ott tartson penitentiát</w:t>
      </w:r>
      <w:r>
        <w:rPr>
          <w:rStyle w:val="FootnoteCharacters"/>
          <w:rStyle w:val="FootnoteAnchor"/>
        </w:rPr>
        <w:footnoteReference w:id="2"/>
      </w:r>
      <w:r>
        <w:rPr/>
        <w:t>. Az istentiszteletek mellett nagy gondot fordított a  korszak a fiatalság nevelésére, és vallásos oktatására, hogy a  felnövekvő fiatalság nevelésére, és vallásos oktatására, hogy a felnövekvő  generációk méltóképp léphessenek atyáik örökébe.</w:t>
      </w:r>
    </w:p>
    <w:p>
      <w:pPr>
        <w:pStyle w:val="TextBody"/>
        <w:spacing w:lineRule="auto" w:line="360"/>
        <w:jc w:val="both"/>
        <w:rPr/>
      </w:pPr>
      <w:r>
        <w:rPr/>
        <w:t>A korszak a sákramentumok kiszolgáltatására is nagy gondot fordított, mind a keresztség, mind az úrvacsora terén. A keresztség terén „például a gyermekeket ekkor keresztelték meg feltétel nélkül, ha „tiszta” házasságból született. Amennyiben a gyermek parázna viszonyból származott, úgy a szülőknek előbb bűnbánatot kellett tartaniuk, és a rájuk rótt büntetést el kellett hordozniuk. Az úrvacsora terén e kortól kezdődik az a gyakorlat, mely szerint évi hat alkalommal kell a sákramentumot kiszolgáltatni, oly módon, hogy az úrvacsora osztás előtt nyolc nappal azt ki kellet hirdetni, naponta délelőtt és délután istentiszteleteket tartani, melyek a híveket bűnbánatra indították. Azt, hogy ki él méltatlanul, szintén szigorúan vizsgálták e sákramentum kiszolgáltatása alkalmával. A vizsgálatot a presbitérium, vagy a consistorium végezte. Előfordult olyan eset is, amikor az úrasztala előtt állónak a lelkész nem szolgáltatta ki a sákramentumot.</w:t>
      </w:r>
    </w:p>
    <w:p>
      <w:pPr>
        <w:pStyle w:val="TextBody"/>
        <w:spacing w:lineRule="auto" w:line="360"/>
        <w:jc w:val="both"/>
        <w:rPr/>
      </w:pPr>
      <w:r>
        <w:rPr/>
        <w:t>A temetések terén szintén alkalmazzák a fegyelmezést. A bűnbánat gyakorlása nélkül meghalt, a megbélyegzett gonosztevő, a kivégzett, és a kirekesztett egyén nem részesülhetett egyházi temetésben, sőt a temetőn kívüli helyen temették el, ún. szamártemetéssel.</w:t>
      </w:r>
    </w:p>
    <w:p>
      <w:pPr>
        <w:pStyle w:val="TextBody"/>
        <w:spacing w:lineRule="auto" w:line="360"/>
        <w:jc w:val="both"/>
        <w:rPr/>
      </w:pPr>
      <w:r>
        <w:rPr/>
        <w:t>A korszak nagy kérdése, hogy vajon különbséget kell e tenni az egyházfegyelem alkalmazásában nemes és jobbágy között. A korszak elején ez még nem kérdés. Az egyházfegyelmet ugyanúgy gyakorolják a nemesekkel szemben is, mint a jobbágyokkal szemben, a Galata 3:28. alapján. De a század további ideje alatt egyre inkább megtörténik a különbségtétel</w:t>
      </w:r>
      <w:r>
        <w:rPr>
          <w:rStyle w:val="FootnoteCharacters"/>
          <w:rStyle w:val="FootnoteAnchor"/>
        </w:rPr>
        <w:footnoteReference w:id="3"/>
      </w:r>
      <w:r>
        <w:rPr/>
        <w:t xml:space="preserve">. </w:t>
      </w:r>
    </w:p>
    <w:p>
      <w:pPr>
        <w:pStyle w:val="TextBody"/>
        <w:spacing w:lineRule="auto" w:line="360"/>
        <w:jc w:val="both"/>
        <w:rPr/>
      </w:pPr>
      <w:r>
        <w:rPr/>
        <w:t xml:space="preserve">A patrónusok e korszakban is munkálkodnak az egyház javára, sőt az erdélyi fejedelmek rendeleteikkel és hatalmukkal segítik a református egyház működését. </w:t>
      </w:r>
    </w:p>
    <w:p>
      <w:pPr>
        <w:pStyle w:val="TextBody"/>
        <w:spacing w:lineRule="auto" w:line="360"/>
        <w:jc w:val="both"/>
        <w:rPr/>
      </w:pPr>
      <w:r>
        <w:rPr/>
        <w:t>A presbitériumok is e korban jelennek meg egyházunkban, mely a világi elem erősödését jelzi. Presbitériumok először a Dunántúlon alakultak. Kezdetben az ellenállás velük szembe igen nagy, de korszakunk végére már a leghevesebben tiltakozó Erdélyben is meghonosodnak. Kezdettől fogva tisztük közé tartozik a tiszta tanítás felügyelete, tévelygők szemmeltartása, a gyülekezet békességének fenntartása. Szintén ekkor jelenik meg a gyülekezetekben az „egyházfiság” hivatala, akik a lelkészek legközvetlenebb segítői voltak az egyházfegyelem fenntartásában is. E korszakban mégis az egyházfegyelem fenntartója még elsőrenden a lelkipásztor, akit az esperes vizitált.</w:t>
      </w:r>
    </w:p>
    <w:p>
      <w:pPr>
        <w:pStyle w:val="TextBodyIndent"/>
        <w:spacing w:lineRule="auto" w:line="360"/>
        <w:jc w:val="both"/>
        <w:rPr/>
      </w:pPr>
      <w:r>
        <w:rPr/>
        <w:t xml:space="preserve">A kiszabott büntetésekre nézve a következőket mondhatjuk el: </w:t>
      </w:r>
    </w:p>
    <w:p>
      <w:pPr>
        <w:pStyle w:val="Felsorols"/>
        <w:numPr>
          <w:ilvl w:val="0"/>
          <w:numId w:val="2"/>
        </w:numPr>
        <w:spacing w:lineRule="auto" w:line="360"/>
        <w:jc w:val="both"/>
        <w:rPr/>
      </w:pPr>
      <w:r>
        <w:rPr/>
        <w:t>halálbüntetést von maga után a boszorkányság, a varázslás és az ördöngösség - még pedig tűz általi megégetést;</w:t>
      </w:r>
    </w:p>
    <w:p>
      <w:pPr>
        <w:pStyle w:val="Felsorols"/>
        <w:numPr>
          <w:ilvl w:val="0"/>
          <w:numId w:val="2"/>
        </w:numPr>
        <w:spacing w:lineRule="auto" w:line="360"/>
        <w:jc w:val="both"/>
        <w:rPr/>
      </w:pPr>
      <w:r>
        <w:rPr/>
        <w:t>szintén halálos ítéletet kaphatott - megkövezés által - aki hamisan esküdött;</w:t>
      </w:r>
    </w:p>
    <w:p>
      <w:pPr>
        <w:pStyle w:val="Felsorols"/>
        <w:numPr>
          <w:ilvl w:val="0"/>
          <w:numId w:val="2"/>
        </w:numPr>
        <w:spacing w:lineRule="auto" w:line="360"/>
        <w:jc w:val="both"/>
        <w:rPr/>
      </w:pPr>
      <w:r>
        <w:rPr/>
        <w:t>az élet elvetőjének, erőszakos kioltójának is ez jutott osztályrészül;</w:t>
      </w:r>
    </w:p>
    <w:p>
      <w:pPr>
        <w:pStyle w:val="Felsorols"/>
        <w:numPr>
          <w:ilvl w:val="0"/>
          <w:numId w:val="2"/>
        </w:numPr>
        <w:spacing w:lineRule="auto" w:line="360"/>
        <w:jc w:val="both"/>
        <w:rPr/>
      </w:pPr>
      <w:r>
        <w:rPr/>
        <w:t>paráznaság vétsége esetén sem volt ritka a halálos ítélet, de itt már más büntetéseket is találunk, úgy mint bűnbánattartás, eklézsiakövetés, megvesszőzés, pellengérre szegezés, városból való kiűzetés;</w:t>
      </w:r>
    </w:p>
    <w:p>
      <w:pPr>
        <w:pStyle w:val="Felsorols"/>
        <w:numPr>
          <w:ilvl w:val="0"/>
          <w:numId w:val="2"/>
        </w:numPr>
        <w:spacing w:lineRule="auto" w:line="360"/>
        <w:jc w:val="both"/>
        <w:rPr/>
      </w:pPr>
      <w:r>
        <w:rPr/>
        <w:t>a rágalmazást, hitelrontást, mocskos és tisztátalan beszédet súlyos összegű, úgynevezett „nyelvváltsággal” büntették;</w:t>
      </w:r>
    </w:p>
    <w:p>
      <w:pPr>
        <w:pStyle w:val="Felsorols"/>
        <w:numPr>
          <w:ilvl w:val="0"/>
          <w:numId w:val="2"/>
        </w:numPr>
        <w:spacing w:lineRule="auto" w:line="360"/>
        <w:jc w:val="both"/>
        <w:rPr/>
      </w:pPr>
      <w:r>
        <w:rPr/>
        <w:t>a nyilvános gonosztevőket kirekesztették az egyházból.</w:t>
      </w:r>
    </w:p>
    <w:p>
      <w:pPr>
        <w:pStyle w:val="TextBody"/>
        <w:spacing w:lineRule="auto" w:line="360"/>
        <w:jc w:val="both"/>
        <w:rPr/>
      </w:pPr>
      <w:r>
        <w:rPr/>
        <w:t xml:space="preserve">Ezen büntetéseket főleg, világi törvényekre támaszkodva, világi segédlettel hajtották végre, de voltak speciálisan az egyház által használt büntetési módok, úgymint kiprédikálás, fekete ruhában közszemlére állítás, penitencia tartás, ekklézsia követés. Az egyházkövetés gyakorlata szerint először azon a helyen kellett a bűnösnek az egyházat megkövetnie, ahol vétkezett, majd a következő vasárnap ott is, ahová tartozott. </w:t>
      </w:r>
    </w:p>
    <w:p>
      <w:pPr>
        <w:pStyle w:val="TextBody"/>
        <w:spacing w:lineRule="auto" w:line="360"/>
        <w:jc w:val="both"/>
        <w:rPr/>
      </w:pPr>
      <w:r>
        <w:rPr/>
        <w:t>Előfordult azonban már e korban is az egyházfegyelem elleni lázadás, amiből az egyházfegyelem gyakorlatának elértéktelenedésére következtethetünk, bár csak egyes vidékeken. Összefoglalva azonban e korszakról azt kell mondanunk, hogy az egyházfegyelem gyakorlatának fénykora, noha mai ésszel a súlyos büntetéseket - amelyeket az egyház az állam megfelelő szerveivel karöltve hozott - nem nagyon értjük, és túlzottaknak tartjuk. De ha a korra tekintünk, és annak általánosan elfogadott gyakorlatát is szem előtt tartjuk, már másképp kell látnunk az egyházfegyelem kérdésének alakulását e korban.</w:t>
      </w:r>
    </w:p>
    <w:p>
      <w:pPr>
        <w:pStyle w:val="TextBody"/>
        <w:spacing w:lineRule="auto" w:line="360"/>
        <w:jc w:val="both"/>
        <w:rPr/>
      </w:pPr>
      <w:r>
        <w:rPr/>
        <w:t xml:space="preserve">A </w:t>
      </w:r>
      <w:r>
        <w:rPr>
          <w:b/>
        </w:rPr>
        <w:t>következő korszak</w:t>
      </w:r>
      <w:r>
        <w:rPr/>
        <w:t xml:space="preserve">, mely 1711 és 1781 között tartott, talán egyik legnehezebb korszaka egyházunk történetének. Két király, III. Károly (1711-1740) és leányutóda, Mária Terézia (1740-1780) uralkodása alatt, a katolikus hatás félelmetesen erős. Mind fegyveres, mind politikai, mind szellemi vonalon próbálják a római katolikus egyházon kívüli összes egyházat rekatolizálni, széttagolni. Ennek oka azonban nemcsak a Habsburg uralkodók hagyományos katolikus elkötelezettségében rejtőzik, hanem a Habsburg királyok egy nép, egy nyelv, egy vallás célú politikai programjában. </w:t>
      </w:r>
    </w:p>
    <w:p>
      <w:pPr>
        <w:pStyle w:val="TextBody"/>
        <w:spacing w:lineRule="auto" w:line="360"/>
        <w:jc w:val="both"/>
        <w:rPr/>
      </w:pPr>
      <w:r>
        <w:rPr/>
        <w:t>Ezen időszakban a templomfoglalások félelmetes méreteket öltöttek, állandó volt a hívek zaklatása, háborgatása, dupla stóla szedése, vallás miatti kiűzés lakhelyükről. A két Carolina Resolutio nemhogy nem orvosolta a sérelmeket, hanem inkább mérgesítette a helyzetet, és fokozta a protestánsok kiszolgáltatottságát, hogy Mária Terézia, ha lehet még keményebben járt el, bár  a protestánsok az osztrák örökösödési háborúban támogatták őt. Cserébe várták, hogy a királynő eltörli a Carolina Resolutiok fájdalmas pontjait, mit a királynő nem tett meg, sőt 1742. december 24-én rendeletileg követelte az I. Carolina Resolutio megtartását</w:t>
      </w:r>
      <w:r>
        <w:rPr>
          <w:rStyle w:val="FootnoteCharacters"/>
          <w:rStyle w:val="FootnoteAnchor"/>
        </w:rPr>
        <w:footnoteReference w:id="4"/>
      </w:r>
      <w:r>
        <w:rPr/>
        <w:t>. Az üldözés ezek után elszabadult, olyannyira, hogy a vérszemet kapott katolikus főpapságot Mária Teréziának kellett megfékeznie</w:t>
      </w:r>
      <w:r>
        <w:rPr>
          <w:rStyle w:val="FootnoteCharacters"/>
          <w:rStyle w:val="FootnoteAnchor"/>
        </w:rPr>
        <w:footnoteReference w:id="5"/>
      </w:r>
      <w:r>
        <w:rPr/>
        <w:t>. Mária Terézia uralkodását méltán nevezik olyan vértelen ellenreformációs korszaknak, mely bizonyos mértékben, de időtartamában mindenképpen keményebb volt a megelőző korok üldözéseinél.</w:t>
      </w:r>
    </w:p>
    <w:p>
      <w:pPr>
        <w:pStyle w:val="TextBody"/>
        <w:spacing w:lineRule="auto" w:line="360"/>
        <w:jc w:val="both"/>
        <w:rPr/>
      </w:pPr>
      <w:r>
        <w:rPr/>
        <w:t>E reménytelen helyzetben egyházunk a kitartás, a hűség, az odaadás számos ragyogó példáját szolgáltatta. E kornál pedig már a vonatkozó egyházfegyelmi adatok is bőven állnak rendelkezésünkre.</w:t>
      </w:r>
    </w:p>
    <w:p>
      <w:pPr>
        <w:pStyle w:val="TextBody"/>
        <w:spacing w:lineRule="auto" w:line="360"/>
        <w:jc w:val="both"/>
        <w:rPr/>
      </w:pPr>
      <w:r>
        <w:rPr/>
        <w:t xml:space="preserve">A fegyelmezés feladatát e korban a lelkész végzi, bár a körülmények miatt ahhoz nagy bátorság kellett. Mellettük igen gyakran az iskolamesterek is végzik e feladatot, mivel rá vannak kényszerítve.  Legjelentősebb lépése a korszaknak a presbitériumok egyre erőteljesebb bevonása az egyház kormányzásába. Ha a Tízparancsolathoz viszonyítva vizsgáljuk az egyházfegyelmet, akkor azt láthatjuk, hogy bármely parancsolat ellen vétő elnyerte büntetését, némely esetben csak az egyház részéről, más esetekben a hatóságok részéről is. Tiszta református vidékeken, ahol a világi és egyházi kormányzás egy kézben összpontosult nem volt ritka a keményebb büntetés sem, sőt a halálbüntetés is előfordult. A tízparancsolaton túl is bőven találunk vétkeket, melyek nem maradhattak büntetés nélkül: részegeskedés, tanács vagy a bírák szidalmazása, rágalmazás, versengés stb. . Az egyházfegyelem gyakorlásának fő helye a korban az úrvacsoraosztás előtti ekklésia gyűlés. A bűnöket elkövetőket ezeken az alkalmakon kiszűrték, és nem engedték őket az úrasztalához. Előfordult még ekkor, hogy olyan bűnöket önként megvallottak a gyülekezetek tagjai, amelyeket pedig senki nem tudott. Ha valaki ezután fogadalmat tett a bűntől való elfordulásra, és résztvett a bűnbánati alkalmakon, akkor élhetett a szentséggel. Sajnos a korban már előfordult, hogy visszaesőknek feloldozást adtak de már csak pénzért. a gyülekezetek fegyelmezését állandóan szemmel tartotta az egyházmegye, illetve annak esperese. A püspökök fő feladata e korban a fegyelmezés terén leginkább a fellebbezésekben merült ki, egyházlátogatásaik pedig inkább protokolláris jellegűek voltak. Az egyházfegyelem az enyhébb magatartás felé törekszik, különösen a nemes emberekkel szemben. Megfigyelhető azonban a hanyatlás abban is, hogy az úrvacsorával nem élőket és a templomkerülőket már csak megintik. Összegezve azt kell mondanunk, hogy korszakunk ismerte és gyakorolta az egyházfegyelmet, ám a hanyatlás jelei már megfigyelhetők. </w:t>
      </w:r>
    </w:p>
    <w:p>
      <w:pPr>
        <w:pStyle w:val="TextBody"/>
        <w:spacing w:lineRule="auto" w:line="360"/>
        <w:jc w:val="both"/>
        <w:rPr/>
      </w:pPr>
      <w:r>
        <w:rPr>
          <w:b/>
        </w:rPr>
        <w:t>Negyedik korszakunk</w:t>
      </w:r>
      <w:r>
        <w:rPr/>
        <w:t xml:space="preserve"> az 1780-1848-ig terjedő időszak, mely a magyarság történetének igen-igen fontos korszaka. Két részre osztható, egyfelől II. József uralkodására (1780-1790), másfelől a reformkorra. Mindkét korszakban történtek egyházunkkal áldásos dolgok és élt át nagy nehézségeket. II. József uralkodása egyfelől a reformátusság bizonyos felszabadulása, az elmúlt évtizedek súlyos üldözései alól, másrészről e korszak csaknem a nemzet pusztulását hozta magával. Templomok épültek, eleink szabadon gyakorolhatták vallásukat, iskolák támadtak újra, de az uralkodó a nemzetet mégis Ausztria uralma alá akarta kényszeríteni, így a vallási felszabadulás nem párosult nemzeti újjászületéssel. Fordított a helyzet a reformkorban , ahol nemzetünk mély álomból ébredve törekedett az elmúlt évszázadok minden mulasztását behozni, azonban vallási téren a francia forradalom eszméinek terjedése valamint a racionalizmus máig is érezhető károkat okozott egyházunknak.</w:t>
      </w:r>
    </w:p>
    <w:p>
      <w:pPr>
        <w:pStyle w:val="TextBody"/>
        <w:spacing w:lineRule="auto" w:line="360"/>
        <w:jc w:val="both"/>
        <w:rPr/>
      </w:pPr>
      <w:r>
        <w:rPr/>
        <w:t>Az egyházfegyelem azonban e korban már sajnálatosan nem a Szentírásra épült, hanem a világi gondolkodásból származó elvre: "mivelhogy egy társaság is bizonyos közönséges haszonra célozó törvények és regulák nélkül nem virágozhatik, ..., megegyeztünk közönségesen ezen egynéhány ponton ..."</w:t>
      </w:r>
      <w:r>
        <w:rPr>
          <w:rStyle w:val="FootnoteCharacters"/>
          <w:rStyle w:val="FootnoteAnchor"/>
        </w:rPr>
        <w:footnoteReference w:id="6"/>
      </w:r>
      <w:r>
        <w:rPr/>
        <w:t>. Ezen és hasonló dokumentumok alapján a fegyelmezés szándékának fokozatos lazulását állapíthatjuk meg. A korban eljutunk odáig, hogy az egyház a fegyelmezést már nem a gyülekezet között végzi, hanem megelégszik pénzbírságok kirovásával, és dorgálásokkal. Sőt tudunk olyan esetről is, amikor az egyházmegye megtiltja egy gyülekezetnek a fegyelmezés gyakorlását. Ezen kívül a királyi rendeletek valamint vármegyék és kerületek rendeletei is igyekeznek a fegyelmezést a saját kezükbe venni, és feleslegessé tenni az egyház ilyen irányú munkáját. Mégis, mindezek ellenére a gyülekezetek gyakorolják a fegyelmezést, amelynek felelősei a lelkipásztorok. Mellettük nagy nyereséget jelentenek a tanítók és a kurátorok, valamint a gyülekezet tagjaival szinte mindennap érintkező egyházfik. A presbitériummá alakuló konzisztóriumok szintén segítették a lelkészt munkájában. Úrvacsoraosztások alkalma előtti vasárnapokon gyűlést tartottak, ahol mindenki beszámolt a környezetében található vétségekről és mulasztásokról. A vétkeseket az egyházfi által megidézték a gyűlés elé, penitenciát kellett tartaniuk. E gyakorlatot nehezítette II. József 1781.-es rendelete, mely csak az önkéntes penitenciatartást engedélyezte. Ennek eredményeként a korból megmaradt presbiteri jegyzőkönyvekben gyakran találunk ilyen és hasonló bejegyzéseket: " paráznák, vétkesek, kik önként peniteáltak"</w:t>
      </w:r>
      <w:r>
        <w:rPr>
          <w:rStyle w:val="FootnoteCharacters"/>
          <w:rStyle w:val="FootnoteAnchor"/>
        </w:rPr>
        <w:footnoteReference w:id="7"/>
      </w:r>
      <w:r>
        <w:rPr/>
        <w:t>. Ezen bejegyzések azonban mutatják azt is, hogy a gyülekezetek tagjainak szívében megvolt a lelki tisztulás utáni vágy. Előfordult olyan eset is, amikor megerőszakolt lányok önként vállalták vétlenségük ellenére a bűnbánattartást. Fontosnak tartották az úrvacsorával való helyes élés elsajátítását, és erre az iskolákban felügyeltek. A bűnbánatra nem hajlandó, megátalkodott bűnösökkel szemben korszakunk még gyakorolta a szamártemetést. Igazán súlyos büntetéssel azonban már csak ritkán találkozunk, amelynek oka a világi és egyházi hatalom fokozatos szétválása. A bűnt elkövetett embereknek kezdetben először világi büntetést kell kiállnia, és csak utána küldték el őt a közösség lelkipásztorához. A kiprédikálás és kirekesztés gyakorlata fokozatosan háttérbe szorul, és változik az egyházkövetés módja is. Összefoglalva láthatjuk, hogy az egyház nem tudta, nem akarta, vagy nem merte már az előző korok kemény fegyelmezését gyakorolni. Ennek okai mind a külső kedvezőtlen körülményekben, mind a belső vezetés elégtelenségében keresendők.</w:t>
      </w:r>
    </w:p>
    <w:p>
      <w:pPr>
        <w:pStyle w:val="TextBody"/>
        <w:spacing w:lineRule="auto" w:line="360"/>
        <w:jc w:val="both"/>
        <w:rPr/>
      </w:pPr>
      <w:r>
        <w:rPr>
          <w:b/>
        </w:rPr>
        <w:t>Következő korszakunk</w:t>
      </w:r>
      <w:r>
        <w:rPr/>
        <w:t xml:space="preserve"> 1848-1900-ig tart. Kezdete egy vérbefojtott forradalom és szabadságharc, majd a megtorlás évei következnek. Majd a két nemzet megbékélése a kiegyezésben, és a közös koronás fő alatti gazdasági és társadalmi átalakulás, mely a vallás kérdését sem hagyja érintetlenül. A modern magyar állam nyugati mintára, és türelemmel igyekszik rendezni a vitás kérdéseket. Az 1868. LIII. tc. szabályozza a felekezetek egyenlőségét, egymáshoz való viszonyukat, illetve az áttérést. Az 1894. XXXI., XXXII., XXXIII. törvénycikkek szintén rendezik a még meglévő vitás kérdéseket. Az 1895. XLII. tc. a bevett felekezetek közé sorolja a zsidó vallást is, az XLIII. tc. pedig engedélyezi a felekezetenkívüliséget is.</w:t>
      </w:r>
    </w:p>
    <w:p>
      <w:pPr>
        <w:pStyle w:val="TextBody"/>
        <w:spacing w:lineRule="auto" w:line="360"/>
        <w:jc w:val="both"/>
        <w:rPr/>
      </w:pPr>
      <w:r>
        <w:rPr/>
        <w:t xml:space="preserve">Egyházunk e korban szinte teljes mértékben a racionalizmus hatása alá került. Így könnyen érthető, hogy alig találunk a fegyelmezéssel kapcsolatos bejegyzéseket presbiteri jegyzőkönyvekben. Bár egyházi szinten többen is kísérletet tesznek e kérdés orvoslására, mégsem születik megnyugtató megoldás az egyházfegyelem kérdése ügyében, bár a bűn Isten népében e korban sem lett kevesebb. Egyházközségi szinten még szembetűnőbb a hanyatlás: a presbitériumok elé idézettek nem jelennek meg a hívásra, csúfot űztek az egyházfival, szembetűnő </w:t>
      </w:r>
      <w:r>
        <w:rPr>
          <w:rFonts w:eastAsia="Times New Roman" w:cs="Times New Roman"/>
        </w:rPr>
        <w:t>–</w:t>
      </w:r>
      <w:r>
        <w:rPr/>
        <w:t xml:space="preserve"> különösen városon </w:t>
      </w:r>
      <w:r>
        <w:rPr>
          <w:rFonts w:eastAsia="Times New Roman" w:cs="Times New Roman"/>
        </w:rPr>
        <w:t>–</w:t>
      </w:r>
      <w:r>
        <w:rPr/>
        <w:t xml:space="preserve"> az erkölcs hanyatlása. Összefoglalva: e kor is ismerte az egyházfegyelmet de már csak nagyon fogyatékos formájában, és annak végrehajtásához már sokszor állami segédletre volt szükség.</w:t>
      </w:r>
    </w:p>
    <w:p>
      <w:pPr>
        <w:pStyle w:val="TextBody"/>
        <w:spacing w:lineRule="auto" w:line="360"/>
        <w:jc w:val="both"/>
        <w:rPr/>
      </w:pPr>
      <w:r>
        <w:rPr/>
        <w:t xml:space="preserve">Az egyházfegyelem gyakorlásának </w:t>
      </w:r>
      <w:r>
        <w:rPr>
          <w:b/>
        </w:rPr>
        <w:t>korszakai közül utolsó</w:t>
      </w:r>
      <w:r>
        <w:rPr/>
        <w:t xml:space="preserve"> a XX. század, kezdetétől napjainkig. E nagy korszakot két kisebb korszakra kell osztanunk, ám a korszakokról összegezve meg kell állapítanunk, hogy szinte teljes idejük alatt az egyházfegyelem elhalásának lehetünk tanúi. E folyamat összefügg a nemzetünket és egyházunkat e században ért súlyos megpróbáltatásokkal. A korszak kezdetén egy világégés, majd Trianon katasztrófája sokkolja a részeire szakadt nemzetet és az egyházat. Bár a két világháború közötti időszakban a református egyház erősödését láthatjuk, mégis az egyházfegyelem szinte teljes egészében a házassági kérdésekben merül ki. E rövid korszakot pedig ismét egy pusztító háború zárja, és az ország ismételt fegyveres megszállása. A református ébredés már éppen az egyházfegyelemre is kifejtené jótékony hatását, amikor mindez megtörténik. A vesztes háborút lezáró békeszerződés után a kommunisták a többi parlamenti párt fokozatos megosztásával és lehetetlenné tételével, a rendőrségre és a megszálló szovjet csapatokra támaszkodva fokozatosan átvették a hatalmat. Az egyházakat a földterületek, bérházak és egyéb ingatlanok államosításával anyagi létalapjától fosztották meg, míg az iskolák és tanintézetek állami kézbe vevésével a jövő generációkat távolították el az egyházaktól. Elképzelhető, hogy ilyen helyzetben az egyházfegyelem kérdése háttérbe szorult. Az egyház és gyülekezetei szinte a létükért küzdöttek, így nem az egyházfegyelem kérdése volt az egyetlen kérdés, amelyben az egyház nem, vagy csak alig hallatta hangját.</w:t>
      </w:r>
    </w:p>
    <w:p>
      <w:pPr>
        <w:pStyle w:val="TextBody"/>
        <w:spacing w:lineRule="auto" w:line="360"/>
        <w:jc w:val="both"/>
        <w:rPr/>
      </w:pPr>
      <w:r>
        <w:rPr/>
        <w:t xml:space="preserve">A második világháborút követő korszakot jól jellemzi Dr. Victor János 1952-ben kiadott Kátémagyarázatában, ahol az egyházfegyelem elhalásáról így ír: „Az ilyen egyházfegyelemnek a gyakorlása körül az elmúlt évszázadok folyamán kialakultak olyan eljárási módok és szokások, amelyeket mi mai emberek csakugyan nem követhetünk, mert elavultak. De ez a kérdés nem érinti a dolog lényegét. Elavult formák helyett lehetne lényegében véve ugyanazt az egyházi ténykedést folytatni a mai időknek megfelelőbb formában. Ha semmilyen formában nem folyik manapság, akkor ennek nem valamilyen előrehaladottságunkban, hanem ellenkezőleg: visszahanyatlottságunkban van a magyarázata.”. Sőt Victor János még e pontnál is tovább megy. Az egyházfegyelem elhanyagolásában az Isten szövetségének megsértését látja, amit Isten nem hagy büntetés nélkül. E büntetés eredménye az egyház jelenlegi állapota: „Nem bizonyság - e rá a mi újabbkori egyházi életünk, hogy Isten csakugyan megvonja az Ő áldásait az olyan gyülekezetektől, amelyek az Ige ilyen világos parancsai és felhatalmazásai ellen engedetlen mulasztásban leledzenek?”. </w:t>
      </w:r>
    </w:p>
    <w:p>
      <w:pPr>
        <w:pStyle w:val="TextBody"/>
        <w:spacing w:lineRule="auto" w:line="360"/>
        <w:jc w:val="both"/>
        <w:rPr/>
      </w:pPr>
      <w:r>
        <w:rPr/>
        <w:t xml:space="preserve">Az 1945 után kialakult helyzetben az egyházfegyelem kérdésével kapcsolatban igazán meghatározó munka nem született. Ez alól kivétel a Magyarországi Református Egyház 1967-es Törvénykönyve. E Törvénykönyv Krisztus hármas tisztére építve adja elő az egyház szolgálatait. Így már az I. törvénycikkben a 9. §-ban ezt találjuk: „Az egyház </w:t>
      </w:r>
      <w:r>
        <w:rPr>
          <w:rFonts w:eastAsia="Times New Roman" w:cs="Times New Roman"/>
        </w:rPr>
        <w:t>–</w:t>
      </w:r>
      <w:r>
        <w:rPr/>
        <w:t xml:space="preserve"> mint Krisztus látható teste </w:t>
      </w:r>
      <w:r>
        <w:rPr>
          <w:rFonts w:eastAsia="Times New Roman" w:cs="Times New Roman"/>
        </w:rPr>
        <w:t>–</w:t>
      </w:r>
      <w:r>
        <w:rPr/>
        <w:t xml:space="preserve"> szervezetének és kormányzó testületeinek feladata, hogy </w:t>
      </w:r>
    </w:p>
    <w:p>
      <w:pPr>
        <w:pStyle w:val="List"/>
        <w:spacing w:lineRule="auto" w:line="360"/>
        <w:jc w:val="both"/>
        <w:rPr/>
      </w:pPr>
      <w:r>
        <w:rPr/>
        <w:t>a)</w:t>
        <w:tab/>
        <w:t xml:space="preserve">a gyülekezetben folyó szolgálatot segítsék </w:t>
      </w:r>
    </w:p>
    <w:p>
      <w:pPr>
        <w:pStyle w:val="List"/>
        <w:spacing w:lineRule="auto" w:line="360"/>
        <w:jc w:val="both"/>
        <w:rPr/>
      </w:pPr>
      <w:r>
        <w:rPr/>
        <w:t>b)</w:t>
        <w:tab/>
        <w:t>az egyház egységét munkálják</w:t>
      </w:r>
    </w:p>
    <w:p>
      <w:pPr>
        <w:pStyle w:val="List"/>
        <w:spacing w:lineRule="auto" w:line="360"/>
        <w:jc w:val="both"/>
        <w:rPr/>
      </w:pPr>
      <w:r>
        <w:rPr/>
        <w:t>c)</w:t>
        <w:tab/>
        <w:t>a jó rend érdekében a felügyeletet és egyházi fegyelmet gyakorolják.”.</w:t>
      </w:r>
    </w:p>
    <w:p>
      <w:pPr>
        <w:pStyle w:val="TextBody"/>
        <w:spacing w:lineRule="auto" w:line="360"/>
        <w:jc w:val="both"/>
        <w:rPr/>
      </w:pPr>
      <w:r>
        <w:rPr/>
        <w:t xml:space="preserve">Tulajdonképpen az egyházfegyelemről és az egyházi törvénykezésről az 1967. évi VI. törvénycikk szól, ahol a fegyelem gyakorlásának alapjaként a törvény azt hozza fel, hogy Krisztus királyi hatalmát pásztorként gyakorolja, így az egyház fegyelmező és bírói tevékenysége is mindig pásztori szolgálat. Az egyház bírói hatalmát egyházi bíróságok útján gyakorolja. Az egyházi bíróságok a következők: </w:t>
      </w:r>
    </w:p>
    <w:p>
      <w:pPr>
        <w:pStyle w:val="Felsorols"/>
        <w:numPr>
          <w:ilvl w:val="0"/>
          <w:numId w:val="2"/>
        </w:numPr>
        <w:spacing w:lineRule="auto" w:line="360"/>
        <w:jc w:val="both"/>
        <w:rPr/>
      </w:pPr>
      <w:r>
        <w:rPr/>
        <w:t>egyházközségi bíróság</w:t>
      </w:r>
    </w:p>
    <w:p>
      <w:pPr>
        <w:pStyle w:val="Felsorols"/>
        <w:numPr>
          <w:ilvl w:val="0"/>
          <w:numId w:val="2"/>
        </w:numPr>
        <w:spacing w:lineRule="auto" w:line="360"/>
        <w:jc w:val="both"/>
        <w:rPr/>
      </w:pPr>
      <w:r>
        <w:rPr/>
        <w:t>egyházmegyei bíróság</w:t>
      </w:r>
    </w:p>
    <w:p>
      <w:pPr>
        <w:pStyle w:val="Felsorols"/>
        <w:numPr>
          <w:ilvl w:val="0"/>
          <w:numId w:val="2"/>
        </w:numPr>
        <w:spacing w:lineRule="auto" w:line="360"/>
        <w:jc w:val="both"/>
        <w:rPr/>
      </w:pPr>
      <w:r>
        <w:rPr/>
        <w:t>egyházkerületi bíróság</w:t>
      </w:r>
    </w:p>
    <w:p>
      <w:pPr>
        <w:pStyle w:val="Felsorols"/>
        <w:numPr>
          <w:ilvl w:val="0"/>
          <w:numId w:val="2"/>
        </w:numPr>
        <w:spacing w:lineRule="auto" w:line="360"/>
        <w:jc w:val="both"/>
        <w:rPr/>
      </w:pPr>
      <w:r>
        <w:rPr/>
        <w:t xml:space="preserve">zsinati bíróság. </w:t>
      </w:r>
    </w:p>
    <w:p>
      <w:pPr>
        <w:pStyle w:val="TextBody"/>
        <w:spacing w:lineRule="auto" w:line="360"/>
        <w:jc w:val="both"/>
        <w:rPr/>
      </w:pPr>
      <w:r>
        <w:rPr/>
        <w:t xml:space="preserve">Az egyházi bíróságok jogkörét és alkotó tagjait is meghatározza e törvény, valamint a bíróság elnökségének a fegyelmi eljárást megelőző jogkörét. Ez utóbbi paragrafus azt mondja ki, hogyha az egyháztag, vagy egyházi tisztségviselő olyan kisebb szabálytalanságot követ el, amely nem éri el a fegyelmi vétség súlyát, akkor a bíróság elnökének joga van őt intésben részesíteni. Ez az intés történhet, egyháztag esetén, négyszemközt, és a presbitérium jelenlétében, egyházi tisztségviselő esetén pedig az elnökség, illetve a tanácsbírák jelenlétében, lelkész jellegű tisztségviselők esetében a lelkésztestület előtt. A bíróság elnöksége írásbeli intést is alkalmazhat. Az egyháztag fegyelmi vétségei a következők lehetnek: </w:t>
      </w:r>
    </w:p>
    <w:p>
      <w:pPr>
        <w:pStyle w:val="List"/>
        <w:spacing w:lineRule="auto" w:line="360"/>
        <w:jc w:val="both"/>
        <w:rPr/>
      </w:pPr>
      <w:r>
        <w:rPr/>
        <w:t>a)</w:t>
        <w:tab/>
        <w:t>gyermeke vallására nézve egyházunk kárára kötött megegyezés</w:t>
      </w:r>
    </w:p>
    <w:p>
      <w:pPr>
        <w:pStyle w:val="List"/>
        <w:spacing w:lineRule="auto" w:line="360"/>
        <w:jc w:val="both"/>
        <w:rPr/>
      </w:pPr>
      <w:r>
        <w:rPr/>
        <w:t>b)</w:t>
        <w:tab/>
        <w:t>az evangélium szerinti tiszta erkölcsű, józan és mértékletes élet helyett más értékrend követése.</w:t>
      </w:r>
    </w:p>
    <w:p>
      <w:pPr>
        <w:pStyle w:val="TextBody"/>
        <w:spacing w:lineRule="auto" w:line="360"/>
        <w:jc w:val="both"/>
        <w:rPr/>
      </w:pPr>
      <w:r>
        <w:rPr/>
        <w:t>Az egyházi tisztségviselő fegyelmi vétségei közül csak a leglényegesebbeket említem, melyek a következők:</w:t>
      </w:r>
    </w:p>
    <w:p>
      <w:pPr>
        <w:pStyle w:val="List"/>
        <w:spacing w:lineRule="auto" w:line="360"/>
        <w:jc w:val="both"/>
        <w:rPr/>
      </w:pPr>
      <w:r>
        <w:rPr/>
        <w:t>a)</w:t>
        <w:tab/>
        <w:t>Isten Igéjével és a Magyarországi Református Egyház hitvallásaival ellentétes tanok hirdetése és terjesztése;</w:t>
      </w:r>
    </w:p>
    <w:p>
      <w:pPr>
        <w:pStyle w:val="List"/>
        <w:spacing w:lineRule="auto" w:line="360"/>
        <w:jc w:val="both"/>
        <w:rPr/>
      </w:pPr>
      <w:r>
        <w:rPr/>
        <w:t>b)</w:t>
        <w:tab/>
        <w:t>az igehirdetői és tanítói szolgálatban való hanyagság;</w:t>
      </w:r>
    </w:p>
    <w:p>
      <w:pPr>
        <w:pStyle w:val="List"/>
        <w:spacing w:lineRule="auto" w:line="360"/>
        <w:jc w:val="both"/>
        <w:rPr/>
      </w:pPr>
      <w:r>
        <w:rPr/>
        <w:t>c)</w:t>
        <w:tab/>
        <w:t>a készülés és önképzés elmulasztása;</w:t>
      </w:r>
    </w:p>
    <w:p>
      <w:pPr>
        <w:pStyle w:val="List"/>
        <w:spacing w:lineRule="auto" w:line="360"/>
        <w:jc w:val="both"/>
        <w:rPr/>
      </w:pPr>
      <w:r>
        <w:rPr/>
        <w:t>D)</w:t>
        <w:tab/>
        <w:t>egyházi szolgálatok el nem végzése, vagy akadályoztatás esetén a megfelelő helyettesről való gondoskodás elmulasztása;</w:t>
      </w:r>
    </w:p>
    <w:p>
      <w:pPr>
        <w:pStyle w:val="List"/>
        <w:spacing w:lineRule="auto" w:line="360"/>
        <w:jc w:val="both"/>
        <w:rPr/>
      </w:pPr>
      <w:r>
        <w:rPr/>
        <w:t>e)</w:t>
        <w:tab/>
        <w:t>az egyház anyagi javainak hűtlen, vagy gondatlan kezelése;</w:t>
      </w:r>
    </w:p>
    <w:p>
      <w:pPr>
        <w:pStyle w:val="List"/>
        <w:spacing w:lineRule="auto" w:line="360"/>
        <w:jc w:val="both"/>
        <w:rPr/>
      </w:pPr>
      <w:r>
        <w:rPr/>
        <w:t>f)</w:t>
        <w:tab/>
        <w:t>minden olyan cselekmény, vagy életvitel, mely az egyház hitelét rontja, vagy a viselt egyházi tisztség tekintélyét aláássa;</w:t>
      </w:r>
    </w:p>
    <w:p>
      <w:pPr>
        <w:pStyle w:val="List"/>
        <w:spacing w:lineRule="auto" w:line="360"/>
        <w:jc w:val="both"/>
        <w:rPr/>
      </w:pPr>
      <w:r>
        <w:rPr/>
        <w:t>g)</w:t>
        <w:tab/>
        <w:t>egyházi törvények, vagy szabályrendeletek megszegése;</w:t>
      </w:r>
    </w:p>
    <w:p>
      <w:pPr>
        <w:pStyle w:val="List"/>
        <w:spacing w:lineRule="auto" w:line="360"/>
        <w:jc w:val="both"/>
        <w:rPr/>
      </w:pPr>
      <w:r>
        <w:rPr/>
        <w:t>h)</w:t>
        <w:tab/>
        <w:t>hivatali teendők el nem végzése;</w:t>
      </w:r>
    </w:p>
    <w:p>
      <w:pPr>
        <w:pStyle w:val="List"/>
        <w:spacing w:lineRule="auto" w:line="360"/>
        <w:jc w:val="both"/>
        <w:rPr/>
      </w:pPr>
      <w:r>
        <w:rPr/>
        <w:t>i)</w:t>
        <w:tab/>
        <w:t>egyházi elöljárók irányában való engedetlenség;</w:t>
      </w:r>
    </w:p>
    <w:p>
      <w:pPr>
        <w:pStyle w:val="List"/>
        <w:spacing w:lineRule="auto" w:line="360"/>
        <w:jc w:val="both"/>
        <w:rPr/>
      </w:pPr>
      <w:r>
        <w:rPr/>
        <w:t>j)</w:t>
        <w:tab/>
        <w:t>visszaélés a hivatali hatalommal;</w:t>
      </w:r>
    </w:p>
    <w:p>
      <w:pPr>
        <w:pStyle w:val="List"/>
        <w:spacing w:lineRule="auto" w:line="360"/>
        <w:jc w:val="both"/>
        <w:rPr/>
      </w:pPr>
      <w:r>
        <w:rPr/>
        <w:t>k)</w:t>
        <w:tab/>
        <w:t>bűncselekmény elkövetése.</w:t>
      </w:r>
    </w:p>
    <w:p>
      <w:pPr>
        <w:pStyle w:val="TextBody"/>
        <w:spacing w:lineRule="auto" w:line="360"/>
        <w:jc w:val="both"/>
        <w:rPr/>
      </w:pPr>
      <w:r>
        <w:rPr/>
        <w:t xml:space="preserve">A fegyelmi vétségek büntetése a következő: </w:t>
      </w:r>
    </w:p>
    <w:p>
      <w:pPr>
        <w:pStyle w:val="TextBody"/>
        <w:spacing w:lineRule="auto" w:line="360"/>
        <w:jc w:val="both"/>
        <w:rPr/>
      </w:pPr>
      <w:r>
        <w:rPr/>
        <w:t xml:space="preserve">egyháztaggal szemben: </w:t>
      </w:r>
    </w:p>
    <w:p>
      <w:pPr>
        <w:pStyle w:val="Felsorols"/>
        <w:numPr>
          <w:ilvl w:val="0"/>
          <w:numId w:val="2"/>
        </w:numPr>
        <w:spacing w:lineRule="auto" w:line="360"/>
        <w:jc w:val="both"/>
        <w:rPr/>
      </w:pPr>
      <w:r>
        <w:rPr/>
        <w:t xml:space="preserve">feddés </w:t>
      </w:r>
    </w:p>
    <w:p>
      <w:pPr>
        <w:pStyle w:val="Felsorols"/>
        <w:numPr>
          <w:ilvl w:val="0"/>
          <w:numId w:val="2"/>
        </w:numPr>
        <w:spacing w:lineRule="auto" w:line="360"/>
        <w:jc w:val="both"/>
        <w:rPr/>
      </w:pPr>
      <w:r>
        <w:rPr/>
        <w:t>a választás és választhatóság jogától való megfosztás</w:t>
      </w:r>
    </w:p>
    <w:p>
      <w:pPr>
        <w:pStyle w:val="TextBody"/>
        <w:spacing w:lineRule="auto" w:line="360"/>
        <w:jc w:val="both"/>
        <w:rPr/>
      </w:pPr>
      <w:r>
        <w:rPr/>
        <w:t xml:space="preserve">egyházi tisztségviselőkkel szemben: </w:t>
      </w:r>
    </w:p>
    <w:p>
      <w:pPr>
        <w:pStyle w:val="Felsorols"/>
        <w:numPr>
          <w:ilvl w:val="0"/>
          <w:numId w:val="2"/>
        </w:numPr>
        <w:spacing w:lineRule="auto" w:line="360"/>
        <w:jc w:val="both"/>
        <w:rPr/>
      </w:pPr>
      <w:r>
        <w:rPr/>
        <w:t xml:space="preserve">feddés </w:t>
      </w:r>
    </w:p>
    <w:p>
      <w:pPr>
        <w:pStyle w:val="Felsorols"/>
        <w:numPr>
          <w:ilvl w:val="0"/>
          <w:numId w:val="2"/>
        </w:numPr>
        <w:spacing w:lineRule="auto" w:line="360"/>
        <w:jc w:val="both"/>
        <w:rPr/>
      </w:pPr>
      <w:r>
        <w:rPr/>
        <w:t>pénzbüntetés</w:t>
      </w:r>
    </w:p>
    <w:p>
      <w:pPr>
        <w:pStyle w:val="Felsorols"/>
        <w:numPr>
          <w:ilvl w:val="0"/>
          <w:numId w:val="2"/>
        </w:numPr>
        <w:spacing w:lineRule="auto" w:line="360"/>
        <w:jc w:val="both"/>
        <w:rPr/>
      </w:pPr>
      <w:r>
        <w:rPr/>
        <w:t>áthelyezés kisebb javadalmazású állásba</w:t>
      </w:r>
    </w:p>
    <w:p>
      <w:pPr>
        <w:pStyle w:val="Felsorols"/>
        <w:numPr>
          <w:ilvl w:val="0"/>
          <w:numId w:val="2"/>
        </w:numPr>
        <w:spacing w:lineRule="auto" w:line="360"/>
        <w:jc w:val="both"/>
        <w:rPr/>
      </w:pPr>
      <w:r>
        <w:rPr/>
        <w:t>önálló vezető állásból beosztott állásba való áthelyezés</w:t>
      </w:r>
    </w:p>
    <w:p>
      <w:pPr>
        <w:pStyle w:val="Felsorols"/>
        <w:numPr>
          <w:ilvl w:val="0"/>
          <w:numId w:val="2"/>
        </w:numPr>
        <w:spacing w:lineRule="auto" w:line="360"/>
        <w:jc w:val="both"/>
        <w:rPr/>
      </w:pPr>
      <w:r>
        <w:rPr/>
        <w:t>hivatalvesztés, az egyházi hivatalviselési jogtól való megfosztással.</w:t>
      </w:r>
    </w:p>
    <w:p>
      <w:pPr>
        <w:pStyle w:val="TextBody"/>
        <w:spacing w:lineRule="auto" w:line="360"/>
        <w:jc w:val="both"/>
        <w:rPr/>
      </w:pPr>
      <w:r>
        <w:rPr/>
        <w:t xml:space="preserve">A fegyelmi büntetés hátrányos következményei alól való mentesülésnek is külön szabályai vannak, de a hátrányos következmények alóli mentesítés nem jelenti egyben a fegyelmi eljárást megelőző állapot visszaállítását. </w:t>
      </w:r>
    </w:p>
    <w:p>
      <w:pPr>
        <w:pStyle w:val="Normal"/>
        <w:tabs>
          <w:tab w:val="clear" w:pos="708"/>
          <w:tab w:val="left" w:pos="284" w:leader="none"/>
          <w:tab w:val="center" w:pos="4253" w:leader="none"/>
        </w:tabs>
        <w:spacing w:lineRule="auto" w:line="360"/>
        <w:jc w:val="both"/>
        <w:rPr/>
      </w:pPr>
      <w:r>
        <w:rPr/>
        <w:t>Mint a most leírtakból láthatjuk, az egyházi fegyelmezésnek pontosan meghatározott módozatai vannak, azonban ezek gyakorlása, különösen a jogsegély megszűnését követően kérdéses.</w:t>
      </w:r>
    </w:p>
    <w:p>
      <w:pPr>
        <w:pStyle w:val="Normal"/>
        <w:tabs>
          <w:tab w:val="clear" w:pos="708"/>
          <w:tab w:val="left" w:pos="284" w:leader="none"/>
          <w:tab w:val="center" w:pos="4253" w:leader="none"/>
        </w:tabs>
        <w:spacing w:lineRule="auto" w:line="360"/>
        <w:jc w:val="both"/>
        <w:rPr/>
      </w:pPr>
      <w:r>
        <w:rPr/>
      </w:r>
    </w:p>
    <w:p>
      <w:pPr>
        <w:pStyle w:val="Normal"/>
        <w:tabs>
          <w:tab w:val="clear" w:pos="708"/>
          <w:tab w:val="left" w:pos="284" w:leader="none"/>
          <w:tab w:val="center" w:pos="4253" w:leader="none"/>
        </w:tabs>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Illyés Endre: Egyházfegyelem a Magyar Református Egyházban   Debrecen 1941.  91. lap</w:t>
      </w:r>
    </w:p>
  </w:footnote>
  <w:footnote w:id="3">
    <w:p>
      <w:pPr>
        <w:pStyle w:val="Footnote"/>
        <w:rPr/>
      </w:pPr>
      <w:r>
        <w:rPr>
          <w:rStyle w:val="FootnoteCharacters"/>
        </w:rPr>
        <w:footnoteRef/>
      </w:r>
      <w:r>
        <w:rPr/>
        <w:t xml:space="preserve"> </w:t>
      </w:r>
      <w:r>
        <w:rPr/>
        <w:t>A nemesek számára megengedik a keresztelést, esketést a templomon kívül is, és szabályozzák a nemes és a lelkész viszonyát is.</w:t>
      </w:r>
    </w:p>
  </w:footnote>
  <w:footnote w:id="4">
    <w:p>
      <w:pPr>
        <w:pStyle w:val="Footnote"/>
        <w:rPr/>
      </w:pPr>
      <w:r>
        <w:rPr>
          <w:rStyle w:val="FootnoteCharacters"/>
        </w:rPr>
        <w:footnoteRef/>
      </w:r>
      <w:r>
        <w:rPr/>
        <w:t xml:space="preserve"> </w:t>
      </w:r>
      <w:r>
        <w:rPr/>
        <w:t>Különösen fájdalmas a dekretális eskü kérdése, az artikuláris helyek ügye, és az, hogy panasszal csak a Helytartótanácshoz fordulhattak a protestánsok, valamint a magán és nyilvános vallásgyakorlat közötti különbségtétel.</w:t>
      </w:r>
    </w:p>
  </w:footnote>
  <w:footnote w:id="5">
    <w:p>
      <w:pPr>
        <w:pStyle w:val="Footnote"/>
        <w:rPr/>
      </w:pPr>
      <w:r>
        <w:rPr>
          <w:rStyle w:val="FootnoteCharacters"/>
        </w:rPr>
        <w:footnoteRef/>
      </w:r>
      <w:r>
        <w:rPr/>
        <w:t xml:space="preserve"> </w:t>
      </w:r>
      <w:r>
        <w:rPr/>
        <w:t>Padányi Bíró Márton veszprémi püspök Enchiridion című munkájában  követelte, hogy az eretnekeket égessék meg. Máris Terézia külföldi nyomásra betiltotta e könyvet.</w:t>
      </w:r>
    </w:p>
  </w:footnote>
  <w:footnote w:id="6">
    <w:p>
      <w:pPr>
        <w:pStyle w:val="Footnote"/>
        <w:rPr/>
      </w:pPr>
      <w:r>
        <w:rPr>
          <w:rStyle w:val="FootnoteCharacters"/>
        </w:rPr>
        <w:footnoteRef/>
      </w:r>
      <w:r>
        <w:rPr/>
        <w:t xml:space="preserve"> </w:t>
      </w:r>
      <w:r>
        <w:rPr/>
        <w:t xml:space="preserve">Dr. Illyés Endre: im. </w:t>
      </w:r>
      <w:r>
        <w:rPr>
          <w:vertAlign w:val="superscript"/>
        </w:rPr>
        <w:t>8</w:t>
      </w:r>
      <w:r>
        <w:rPr/>
        <w:t xml:space="preserve"> 146. lap</w:t>
      </w:r>
    </w:p>
  </w:footnote>
  <w:footnote w:id="7">
    <w:p>
      <w:pPr>
        <w:pStyle w:val="Footnote"/>
        <w:rPr/>
      </w:pPr>
      <w:r>
        <w:rPr>
          <w:rStyle w:val="FootnoteCharacters"/>
        </w:rPr>
        <w:footnoteRef/>
      </w:r>
      <w:r>
        <w:rPr/>
        <w:t xml:space="preserve"> </w:t>
      </w:r>
      <w:r>
        <w:rPr/>
        <w:t xml:space="preserve">Dr. Illyés Endre: im. </w:t>
      </w:r>
      <w:r>
        <w:rPr>
          <w:vertAlign w:val="superscript"/>
        </w:rPr>
        <w:t xml:space="preserve">8 </w:t>
      </w:r>
      <w:r>
        <w:rPr/>
        <w:t xml:space="preserve"> 153. l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3"/>
      </w:numPr>
      <w:ind w:left="283"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Lista2">
    <w:name w:val="Lista 2"/>
    <w:basedOn w:val="Normal"/>
    <w:qFormat/>
    <w:pPr>
      <w:ind w:left="566" w:hanging="283"/>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01:00Z</dcterms:created>
  <dc:creator>andras</dc:creator>
  <dc:description/>
  <cp:keywords/>
  <dc:language>en-US</dc:language>
  <cp:lastModifiedBy>andras</cp:lastModifiedBy>
  <dcterms:modified xsi:type="dcterms:W3CDTF">2007-04-02T10:08:00Z</dcterms:modified>
  <cp:revision>1</cp:revision>
  <dc:subject/>
  <dc:title>Az egyházfegyelem kérdése a Magyarországi Református Egyházban </dc:title>
</cp:coreProperties>
</file>