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Emlékbeszéd </w:t>
      </w:r>
      <w:r>
        <w:rPr>
          <w:i/>
        </w:rPr>
        <w:t>Abádi Benedek</w:t>
      </w:r>
      <w:r>
        <w:rPr/>
        <w:t xml:space="preserve"> szobrának leleplezésekor</w:t>
      </w:r>
    </w:p>
    <w:p>
      <w:pPr>
        <w:pStyle w:val="Normal"/>
        <w:ind w:firstLine="708"/>
        <w:jc w:val="both"/>
        <w:rPr>
          <w:sz w:val="28"/>
        </w:rPr>
      </w:pPr>
      <w:r>
        <w:rPr>
          <w:sz w:val="28"/>
        </w:rPr>
        <w:t>2008. október 31én. Szeged Honvéd-téri Református templom.</w:t>
      </w:r>
    </w:p>
    <w:p>
      <w:pPr>
        <w:pStyle w:val="Heading2"/>
        <w:ind w:firstLine="708"/>
        <w:rPr/>
      </w:pPr>
      <w:r>
        <w:rPr/>
        <w:t>Dr. Molnár János</w:t>
      </w:r>
    </w:p>
    <w:p>
      <w:pPr>
        <w:pStyle w:val="Normal"/>
        <w:ind w:firstLine="708"/>
        <w:jc w:val="both"/>
        <w:rPr>
          <w:sz w:val="28"/>
        </w:rPr>
      </w:pPr>
      <w:r>
        <w:rPr>
          <w:sz w:val="28"/>
        </w:rPr>
      </w:r>
    </w:p>
    <w:p>
      <w:pPr>
        <w:pStyle w:val="Normal"/>
        <w:ind w:firstLine="708"/>
        <w:jc w:val="both"/>
        <w:rPr/>
      </w:pPr>
      <w:r>
        <w:rPr>
          <w:sz w:val="28"/>
        </w:rPr>
        <w:t>Protestáns napokat tartunk Szegeden, ami olyan természetesen hangzik, mintha mióta a világ és Szeged létezik, és a Tisza északról délre folyik, ez mindig is így lett volna. Mintha a kisvárosnyi, 11.000, ám mégis kisebbségben lévő helybeli protestáns, mindig is a többivel egyenlő jogokat élvező, megbecsült polgára lett volna a városnak. Milyen jó, hogy most protestánsok és nem protestánsok együtt tudunk örülni annak, hogy egyház és város együttműködésében, emléket állíthatunk a magyar nyelvű kultúra egyik, valaha városunkban is tevékenykedő személyiségének.</w:t>
      </w:r>
    </w:p>
    <w:p>
      <w:pPr>
        <w:pStyle w:val="Normal"/>
        <w:ind w:firstLine="709"/>
        <w:jc w:val="both"/>
        <w:rPr/>
      </w:pPr>
      <w:r>
        <w:rPr>
          <w:sz w:val="28"/>
        </w:rPr>
        <w:t xml:space="preserve">Abádi Benedek, akinek nemcsak arcképét nem ismerjük, de arról sincs sejtelmünk, hol, mikor született, hol, mikor halt meg, nem többet és nem kevesebbet tett, mint </w:t>
      </w:r>
      <w:r>
        <w:rPr>
          <w:b/>
          <w:sz w:val="28"/>
        </w:rPr>
        <w:t xml:space="preserve">az első magyarországi, magyar nyelvű könyvet kiadó nyomdát működtette </w:t>
      </w:r>
      <w:r>
        <w:rPr>
          <w:sz w:val="28"/>
        </w:rPr>
        <w:t>a dunántúli Újszigeten</w:t>
      </w:r>
      <w:r>
        <w:rPr>
          <w:b/>
          <w:sz w:val="28"/>
        </w:rPr>
        <w:t>.</w:t>
      </w:r>
      <w:r>
        <w:rPr>
          <w:sz w:val="28"/>
        </w:rPr>
        <w:t xml:space="preserve"> Az erdélyi Brassóban, korábban is volt nyomda. Johannes Honter, az erdélyi szász lutheránus egyház alapítója alapította. Magyar könyv azonban onnan nem került ki.</w:t>
      </w:r>
    </w:p>
    <w:p>
      <w:pPr>
        <w:pStyle w:val="Normal"/>
        <w:ind w:firstLine="709"/>
        <w:jc w:val="both"/>
        <w:rPr>
          <w:sz w:val="28"/>
        </w:rPr>
      </w:pPr>
      <w:r>
        <w:rPr>
          <w:sz w:val="28"/>
        </w:rPr>
        <w:t xml:space="preserve">Hol tanulta a nyomdász, ahogy ő maga írta a „könyvnyomtató” mesterséget? Ahol akkoriban a magyar könyveket nyomtatták: lengyel földön, Krakkóban. Ott, 1534-ben, a nyári félévben iratkozott be az egyetemre Benedictus Abadius. Onnan hívta haza, 1541-ben, Nádasdy Tamás, akkor még csak horvát bán. Ő ugyanis ki akarta adni Erdősi Sylvester János Ortographica Ungarica c. könyvét, amely egyfajta összehasonlító nyelvtan, ahol először lehet olvasni a magyar nyelv szabályairól. Ugyancsak sürgős munka volt az Új Testamentum kiadása is. Nádasdy előző, német nyomdásza nem sietett, talán hosszabb ideig akarta élvezni nem csekély javadalmát. Ráfázott, elcsapták. </w:t>
      </w:r>
    </w:p>
    <w:p>
      <w:pPr>
        <w:pStyle w:val="Normal"/>
        <w:ind w:firstLine="709"/>
        <w:jc w:val="both"/>
        <w:rPr/>
      </w:pPr>
      <w:r>
        <w:rPr>
          <w:sz w:val="28"/>
        </w:rPr>
        <w:t xml:space="preserve">Abádi Benedek, Sylvester János öccsével, Mihállyal, nekiveselkedett a munkának, és amit vállalt, teljesítette. Igaz, nem annyira az esztétikum, mint a korparancs foglalkozatta: minél hamarabb magyar bibliát adni a magyarországi lakosok kezébe. Erről ő maga így vall az utószóban, jó biharias tájszólásban: </w:t>
      </w:r>
      <w:r>
        <w:rPr>
          <w:b/>
          <w:i/>
          <w:sz w:val="28"/>
        </w:rPr>
        <w:t>„Mert jobbnak tetszék, hogy ez a könyv hamar kikelhetne, noha nem igen szíp betüvel volna, hogy nem mint szíp betüre erőködnenk nagy kisedelemvel, mely dolog a kereszténeknek igen káros volna.”</w:t>
      </w:r>
      <w:r>
        <w:rPr>
          <w:sz w:val="28"/>
        </w:rPr>
        <w:t xml:space="preserve"> Úgy tudni, Nádasdy költségén járt Wittenbergben, ahol 1543 márciusában írta be nevét az egyetem anyakönyvébe. Szintén egy ottani német nyelvű bejegyzésből tudjuk, hogy következő év végén ott szentelték pappá. Eperjesre hívták prédikátornak, majd 1545-ben Szegeden találjuk. Szeged ekkor már török uralom alatt él, a kortársak nagy kereskedővárosként emlegetik. Abádi hitvitát is folytatott a helybéli ferencesekkel, s feltehetően győztesnek nyilvánították, mert ellenfelét a basa elhallgattatta. 1546-ban valami történhetett Szegeden, amiről eddig írásos beszámoló nem került elő, még annyi sem, hogy találgatni lenne érdemes. Tény, hogy a város leggazdagabb polgárainak többsége Debrecenbe, mások Kassára menekülnek. Javaik nagy részét is sikerül kimenteni. Köztük találni Tót Mihályt, akit Tinódi főbíróként emleget. Debrecenben is méltónak tartják arra, hogy bekerüljön a városi tanácsba. Szeged elvesztésébe azonban nem tud beletörődni, hajdúcsapatot szervez, és a környéken szintén Szeged felmentését tervező, spanyol zsoldosokkal szövetkezik a város elfoglalására. 1552 februárjában sikerül a rajtaütés, de magát a várat nem tudják bevenni. A visszafoglalás rövid ideig tart. Március 1-én megérkezik a budai basa felmentő serege, s a hajdúk, akiket le nem vágtak, elmenekülnek a zsákmánnyal. Két krónikásunk, Tinódi és Székely István is úgy tudja, Tót elűzte a városból Isten Igéjének hirdetőjét, így, névtelenül. Sőt Székely a kor gondolkozásmódjának rabjaként, a város elvesztését Isten büntetéseként emlegeti a prédikátor elűzése miatt. Hogy ki volt a névtelen prédikátor? Többen Abádival azonosítják, aki szegedi tartózkodása után elvész a történelem ködében. Azonban be kell ismerni, több érv szól amellett, hogy a névtelen prédikátor nem lehetett Abádi Benedek, mint amnennyi azonosságát támogatná: 1. A korban nem ismerünk egyetlen prédikátort sem, aki 7 évet tartózkodott volna egy helyen. 2. Mindössze hét napig bírta a várost Tót, de az sem telt nyugalomban. Volt baja saját hajdúival, akik ki akarták élvezni a szép polgárváros nyújtotta szórakozási lehetőségeket, és nem fegyelmezettségükről voltak híresek. Meg aztán az ellenség sem hagyta pihenni. Február 27-én például a becsei és becskereki pasa felmentő csapatait futamították meg. 3. 1549-ben Debrecen város vezetősége már lutheránus, nem valószínű, hogy egy „gyüttmönt pápistát”, aki zaklatja a lutheránusokat, bevettek volna maguk közé. 4. Mint főbírónak, már korábban, Szegeden is módjában állt volna a nyomdász-prédikátor tevékenységét megakadályozni.</w:t>
      </w:r>
    </w:p>
    <w:p>
      <w:pPr>
        <w:pStyle w:val="Normal"/>
        <w:ind w:firstLine="709"/>
        <w:jc w:val="both"/>
        <w:rPr/>
      </w:pPr>
      <w:r>
        <w:rPr>
          <w:sz w:val="28"/>
        </w:rPr>
        <w:t xml:space="preserve">Összegzésként megállapíthatjuk, Szeged volt Abádi Benedek életének utolsó ismert színtere. Nem sok ez, de nem is kevés. Épp elég ahhoz, hogy fénysugarat vessen a korba, ahol a szegény vándorprédikátorok, nyomdászok török és magyar ellenségtől fenyegetve-veszélyeztetve, </w:t>
      </w:r>
      <w:r>
        <w:rPr>
          <w:b/>
          <w:sz w:val="28"/>
        </w:rPr>
        <w:t>életük kockáztatásával tették azt, amit hitük szerint tenniük kellett.</w:t>
      </w:r>
      <w:r>
        <w:rPr>
          <w:sz w:val="28"/>
        </w:rPr>
        <w:t xml:space="preserve"> Mi is volt ez a teendő? Felzárkózni azokhoz a szellemi tendenciákhoz, amelyek az akkori Európát lázban tartották. A reformációhoz, a humanizmushoz szükséges minimális tudást próbálták átadni, a három felé szétszakított ország, töröktől, magyartól, némettől pusztított népének.</w:t>
      </w:r>
    </w:p>
    <w:p>
      <w:pPr>
        <w:pStyle w:val="Normal"/>
        <w:ind w:firstLine="709"/>
        <w:jc w:val="both"/>
        <w:rPr>
          <w:sz w:val="28"/>
        </w:rPr>
      </w:pPr>
      <w:r>
        <w:rPr>
          <w:sz w:val="28"/>
        </w:rPr>
        <w:t>A feladat, számunkra, Abádi utódaira nézve nem változott, noha a körülmények csak részben azonosak. A világ most is változásban van, de nem a fegyveres háború miatt. A fegyveres háború is csak egyik megjelenési formája, egy másfajta harcnak. Kultúrák feszülnek egymásnak, társadalmi magatartásformák ütköznek, az egyre kevesebb kézben összpontosuló egyre nagyobb vagyon, és az egyre szaporodó és egyre kevesebbet birtokló szegénység között feszül robbanásig az ellentét</w:t>
      </w:r>
    </w:p>
    <w:p>
      <w:pPr>
        <w:pStyle w:val="TextBodyIndent"/>
        <w:rPr/>
      </w:pPr>
      <w:r>
        <w:rPr/>
        <w:t>A mai prédikátoroknak, kultúraterjesztőknek, ott kellene lenniük, ahol a part szakad, a pozitív változások támogatói közt. Egy erkölcsi felelősségtudatát vesztett társadalomban, az erkölcs elengedhetetlenségét, létfontosságát hirdetni. Olyankor, amikor az erkölcsi felelőtlenség nemcsak elméleti, de súlyos gazdasági következményeitől már az egész világ szenved. Nem azon gondolkozni, hogy megéri-e vagy sem, elfogadja-e a társadalom az egyház képviselőjétől a tanítást, vagy sem. Tenni a dolgunkat, míg nem késő, mielőtt el nem tűnünk mindannyian a történelem ködé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ind w:firstLine="708"/>
      <w:jc w:val="both"/>
      <w:outlineLvl w:val="1"/>
    </w:pPr>
    <w:rPr>
      <w:i/>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04:00Z</dcterms:created>
  <dc:creator>.</dc:creator>
  <dc:description/>
  <cp:keywords/>
  <dc:language>en-US</dc:language>
  <cp:lastModifiedBy>andras</cp:lastModifiedBy>
  <dcterms:modified xsi:type="dcterms:W3CDTF">2008-11-01T16:04:00Z</dcterms:modified>
  <cp:revision>2</cp:revision>
  <dc:subject/>
  <dc:title>Tisztelt egybegyűltek</dc:title>
</cp:coreProperties>
</file>